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-426085</wp:posOffset>
                </wp:positionV>
                <wp:extent cx="8477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-33.55pt;width:66.7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актичних занять з дисциплі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БІОЕТИКА ТА ФАХОВА ТЕРМІНОЛОГІ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тудентів усіх форм навчання бакалаврського рівня підготовк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ків 2017</w:t>
      </w:r>
      <w:r>
        <w:br w:type="page"/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left="2124" w:hanging="212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……………………………………………………………………..3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1………………………………………………………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2………………………………………………………11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3………………………………………………………16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4………………………………………………………22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5………………………………………………………28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6………………………………………………………32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7………………………………………………………36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е заняття 8………………………………………………………40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УП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 «Біоетика та фахова термінологія» є однією з професійно-орієнтованих дисциплін, яка викладається в рамках підготовки бакалаврів зі спеціальності 163 – «Біомедична інженерія».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актичних занять з курсу «Біоетика та фахова термінологія» є розширення та закріплення теоретичних знань з дисципліни. 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ктикум націлений на формування наступних компетентностей: 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тність відповідально приймати рішення з урахуванням біоетичних цінностей та правових норм;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тність використовувати фахову термінологію;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тність усвідомлювати й ураховувати біоетичні розходження в професійній діяльності;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тність розуміти й аналізувати світоглядні, соціально й особистісно значимі біоетичні проблеми й процеси, що відбуваються в суспільстві;</w:t>
      </w:r>
    </w:p>
    <w:p>
      <w:pPr>
        <w:pStyle w:val="Normal"/>
        <w:spacing w:lineRule="auto" w:line="288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здатність орієнтуватися в системі загальнолюдських цінностей, розуміти значення гуманістичних цінностей для збереження й розвитку сучасної цивілізації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актичного заняття здійснюється у вигляді дискусії або ролевої гри. При виконанні практичного заняття від студента вимагається самостійно оцінювати релевантність інформації, представленої в учбовій ситуації, звертатися до додаткових джерел інформації, брати активну участь у дискусії, уміти формулювати і відстоювати свою позицію тощо. 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няття побудовані за принципом, рекомендованим методичною комісією університету.</w:t>
      </w:r>
    </w:p>
    <w:p>
      <w:pPr>
        <w:pStyle w:val="Normal"/>
        <w:spacing w:lineRule="auto" w:line="288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го виконання практичного заняття необхідно ретельно вивчити лекційний матеріал, що дає теоретичні знання в області біомедичної етики та фахової термінології, заздалегідь прочитати методичні вказівки. Також рекомендується самостійно прочитати додаткову літературу, запропоновану викладачем, для детальнішого ознайомлення з тією або іншою темо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апропонованих методичних вказівках подано дев’ять практичних занять з дисципліни «Біоетика та фахова термінологія», послідовне виконання яких спрямоване на формування вмінь застосовувати біоетичні знання та принципи термінологічної компетентності в професійній діяльності.</w:t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1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ринципи біомедичної етики. Свобода і відповідальність у діяльності фахівця в галузі біомедичної інженерії, його обов'язок і совість, честь і гідніст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цілісне розуміння основних принципів біомедичної етики та деонтології, вміння оперувати основними поняттями біомедичної етики. Сформувати цілісне розуміння моральної відповідальності фахівця в галузі біомедичної інженерії за прийняті професійні ріш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омедична етика – етико-прикладна дисципліна, предметом вивчення якої є система знань про принципи морального регулювання і функціонування моральних проблем, що породжені новітніми досягненнями в галузі сучасної медицини, біології, біотехнології та стосуються захисту прав і гідності людини, її життя, здоров'я і смерті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становлення біоетики та причини, що викликали її появу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едична етика і деонтологі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категорії «благо», «добро», «борг», «відповідальність», «честь», «гідність», «совість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инципи біомедичної ети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місце біомедичної етики в системі наук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) професіоналізм як моральна риса особистості, зв’язок професіоналізму та моральності у діяльності біомедичного інженер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) необхідність поєднання цінностей об'єктивного знання і універсальних духовних цінностей людської культури; система «чотирьох принципів» Т.Л. Бошама і Дж. Ф. Чайлдресса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) моральна свобода і моральна відповідальність фахівця в галузі біомедичної інженерії за прийняті професійні рішення; міра моральної відповідальності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) поняття «совість» і «свобода совісті»; «совість» як відповідальність інженера біомедичного перед самим собою як носієм вищих, універсальних цінностей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) поняття честі і гідності, їх історичне коріння; Честь і Гідність комплементарні категорії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3 Розглянути дискусійні питання, що наведені в п. 1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Розкрийте сутність біое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2 У чому полягає актуальність вивчення біоетичних проблем?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3 Хто вперше запропонував поняття «біоетика»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4 Чим обумовлене зростання етичних проблем у сучасній медицині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5 В чому саме виявляються етичні закони і принципи в медицині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6 Що є предметом вивчення біомедичної етик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7 Чому вирішення біотичних проблем є дуже складним завданням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8 Які існують перспективи вирішення біоетичних проблем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9 Які новітні технології виникли у сучасній медицині? Опішить позитивні наслідки сучасних медичних технологі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10 Що відрізняє і об'єднує біоетику і біомедичну етику?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1 Яким чином пов’язані професіоналізм та моральність у діяльності фахівця з біомедичної інженерії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2 Поясніть морально-етичний аспект професійної відповідальності фахівця з біомедичної інженерії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3 Від чого залежить міра моральної відповідальності фахівця з біомедичної інженерії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4 Як категорія етики “гідність” розкриває моральне ставлення людини до себе, а також ставлення до неї інших людей і суспільства загалом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15 Обґрунтуйте необхідність поєднання цінностей об'єктивного знання і універсальних духовних цінностей людської культур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.1 Наведіть аргументи на користь тези : «технізація суспільства та медицини має позитивні наслідк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.2 Наведіть аргументи на користь тези: «новітні медичні технології мають негативні наслідк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1.3 Наведіть аргументи на користь тези: «не все можливе технічно є прийнятним морально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2 Наведіть аргументи на користь та проти тези: «медична етика, заснована на традиціях етики Гіппократа, сьогодні не відповідає духовно-інтелектуальним, політичним і економічним особливостям та запитам розвитку сучасного суспільства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3.1 Наведіть заперечні аргументи проти тези: «для різних галузей не слід пропонувати свою практичну реалізацію загальних принципів біоетик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3.2 Наведіть аргументи на користь тези: «біоетика – наука на перетині багатьох дисциплін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4.1. Наведіть заперечні аргументи проти тези: «біомедична етика не відрізняється від традиційної медичної етик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4.2 Наведіть аргументи на користь тези: «попередницею біоетики прийнято вважати традиційну медичну етику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4.3 Наведіть аргументи на користь тези: «біомедична етика, медична етика і біоетика мають функціональні відмінності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5. Наведіть аргументи на користь та проти тези: «традиційна біомедична етика перестає відповідати духовно-інтелектуальним, політичним і економічним особливостям та запитам розвитку сучасного суспільства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6.1 Наведіть аргументи на користь тези: «моральний рівень фахівця з біомедичної інженерії має бути невід'ємною рисою професіоналізму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6.2 Наведіть заперечні аргументи проти тези «фахівець з біомедичної інженерії повинен деякі дослідницькі цілі ставити вище гуманістичних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7.1 Наведіть аргументи на користь тези «інтереси окремої людини в будь-якому випадку мають бути вище інтересів суспільства і наук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7.2. Наведіть заперечні аргументи проти тези «інтереси суспільства і науки мають вищий пріоритет ніж інтереси окремої людин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8.1 Наведіть заперечні аргументи проти тези: «фахівець з біомедичної інженерії у своїх рішеннях повинен мати повну професійну незалежність і свободу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8.2 Наведіть аргументи на користь тези «моральна свобода фахівця з біомедичної інженерії обмежена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9.1 Наведіть заперечні аргументи проти тези: «фахівець з біомедичної інженерії відповідальний тільки за самого себе, а оскільки він має справу з іншими індивідами й рештою світу, то його моральна відповідальність на них поширюється тільки тоді, коли вони потрапляють до кола його власного інтересу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9.2 Наведіть аргументи на користь тези: «фахівець з біомедичної інженерії повинен дотримуватись принципу глибокої відповідальності за все скоєне перед собою й іншим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9.3 Наведіть аргументи на користь тези: «нести відповідальність означає приймати на себе всі наслідки своїх вчинків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10.1 Наведіть аргументи на користь тези: «з числа теоретичних концепцій біоетики найбільшу популярність отримала схема, запропонована Т. Бічампом і Дж. Чілдресс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10.2 Наведіть аргументи на користь тези: «з числа теоретичних концепцій біоетики найбільш гостру критику отримала схема, запропонована Т. Бічампом і Дж. Чілдресс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,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,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Биоэтика : учебник и практикум для вузов / Е. В. Ушаков. – М. : Издательство Юрайт, 2016. – 306 с. – Серия : Специалис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Ботяжова, О. А. Основы биоэтики. Ч. 1 : текст лекций / О. А. Ботяжова; Яросл. гос. ун-т им. П. Г. Демидова. – Ярославль : ЯрГУ, 2011. – 64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часні проблеми біоетики: Навч. посіб. / В. А. Мороз, В. В. Пропіснова, Д. В. Леонтьєв та ін.; За ред. В. А. Мороза. – Х.: Вид-во НФаУ, 2009. – 128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  <w:tab/>
        <w:t xml:space="preserve">Асеева, И.А. Биомедицинская этика. Учебное пособие.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chebnik-online.net/book/198-biomedicinskaya-yetika-uchebnoe-posobie-aseeva-ia/3-predislovie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іоетика : Підруч. для студ. вищ. мед. навч. закл. ІV рівня акредитації / В. М. Запорожан, М. Л. Аряєв. – К.: Здоров'я, 2005. – 288 с. – Бібліогр. : с. 288. – ISBN 5-311-01392-3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Питання етики та аспекти її історичного розвитку у фармації : навч.-метод. посіб. / О. І. Панасенко, Є. Г. Книш, В. В. Парченко [та ін.]. – Запоріжжя : [ЗДМУ], 2014. – 85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Біоетика в Україні: стан і перспективи / Матеріали про ІІ Національний конгрес з біоетики // Ліки України. – 2004. – №10. – С. 14-15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Кэмпбелл, А. Медицинская этика. – М.: ГЭОТАР – Медиа, 2005. – 400 С. 35-71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ековшинина, С. В. Введение в биоэтику [Электронный ресурс] 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http://www.philsci.univ.kiev.ua/biblio/bioetica/Vekov.htm 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1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 Вєковшиніна, С. В. Сучасна медична етика: від Гіппократа до біоетики / С. В. Вєковшиніна, В. Л. Кулініченко, Н. В. Коваленко // Український медичний часопис. – 2003. – №5(37). – IX/X . – С. 93-96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Сучасні проблеми біоетики: Навч. посіб. / В. А. Мороз, В. В. Пропіснова, Д. В. Леонтьєв та ін.; За ред. В. А. Мороза. – Х.: Вид-во НФаУ, 2009. – 128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 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</w:t>
        <w:tab/>
        <w:t xml:space="preserve">Асеева И.А. Биомедицинская этика. Учебное пособие.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chebnik-online.net/book/198-biomedicinskaya-yetika-uchebnoe-posobie-aseeva-ia/3-predislovie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ня етики та аспекти її історичного розвитку у фармації : навч.-метод. посіб. д / О. І. Панасенко, Є. Г. Книш, В. В. Парченко [та ін.]. – Запоріжжя : [ЗДМУ], 2014. – 85 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1. Теплицкая Н. С. Проблемы социальной и профессиональной ответственности учёных </w:t>
      </w:r>
      <w:r>
        <w:rPr>
          <w:rFonts w:cs="Times New Roman" w:ascii="Times New Roman" w:hAnsi="Times New Roman"/>
          <w:sz w:val="28"/>
          <w:szCs w:val="28"/>
          <w:lang w:val="uk-UA"/>
        </w:rPr>
        <w:t>[Электронный ресурс] /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. С. Теплицка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а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uk-UA" w:eastAsia="ru-RU"/>
          </w:rPr>
          <w:t>http://www.masters.dgtu.donetsk.ua/2009/feht/teplitskaya/lib rary/tez8.htm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22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 xml:space="preserve"> Вековшинина, С. В. Введение в биоэти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Электронный ресурс] . –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http://www.philsci.univ.kiev.ua/biblio/bioetica/Vekov.htm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23. Герц А. А. Договірні зобов’язання у сфері надання медичних послуг : дис. на здобуття ступеня доктора юридичних наук: спец.:12.00.03 «Цивільне право і цивільний процес; сімейне право; міжнародне приватне право» / А. А. Герц. – Львів, 2016. – 421с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Коваленко, А. И. Мораль и право в медицине: Учебное пособие / А. И. Коваленко , А. И. Пискун, Т. В. Тимошенко. – Благовещенск, 2007. – 149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Хрусталёв, Ю. М. Философия науки и медицины: ученик / Ю. М. Хрусталёв, 2009. - 784 с.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shd w:fill="EEF0F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26. Дедюлина, М. А. Этика: Учебно-методическое пособи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[Электронный ресурс]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/ М.А. Дедюлина //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нлайн библиотека учебников. – Режим доступ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http://studentam.net.ua/content/view/3733/83/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CCCCCC" w:val="clear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 Философские проблемы технических наук [Электронный ресурс] / Краткий курс лекций по дисциплине «Философские проблемы технических наук»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ежим доступ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uk-UA"/>
          </w:rPr>
          <w:t>http://studme.org/1387052017668/filosofiya/filosofskie_ problem</w:t>
        </w:r>
      </w:hyperlink>
      <w:r>
        <w:rPr>
          <w:rFonts w:cs="Times New Roman" w:ascii="Times New Roman" w:hAnsi="Times New Roman"/>
          <w:bCs/>
          <w:sz w:val="28"/>
          <w:szCs w:val="28"/>
          <w:lang w:val="uk-UA"/>
        </w:rPr>
        <w:t>y_tehnicheskih_nauk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икулин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М. 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Биотехнологии в медицине и современный социум: биоэтический аспек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uk-UA"/>
        </w:rPr>
        <w:t>М. А.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Никулин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 – №1.– 2012. – Режим доступа: http://www.ivdon.ru/magazine/archive/n1y2012/667</w:t>
      </w:r>
    </w:p>
    <w:p>
      <w:pPr>
        <w:pStyle w:val="Style19"/>
        <w:tabs>
          <w:tab w:val="clear" w:pos="708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29. Профессиональная этика: Учебное пособие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[Электронный ресурс]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 w:eastAsia="ru-RU"/>
          </w:rPr>
          <w:t>https://www.google.com.ua/url?sa=t&amp;rct=j&amp;q=&amp;esrc=s &amp;source=web&amp;cd=10&amp;cad=rja&amp;uact=8&amp;ved=0ahUKEwjam4P6uvHPAhWEApoKHaeyCs4QFghPMAk&amp;url=http%3A%2F%2Fwww.ciu.nstu.ru%2Fkaf%2Fpersons%2F1674%2Fa%2Ffile_get%2F202029%3Fnomenu%3D1&amp;usg=AFQjCNGwxikb7DIXfPnvNDn-0qNwpMu8Qw&amp;sig2=oAjcZ4yQUYRPJfNhxj833Q &amp;bvm=bv.136593572,d.bGg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2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о-правові документи. «Нюрнберзький кодекс», «Гельсінська декларація», Конвенція Ради Європи «Про права людини та біомедицину». Біоетичні коміте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аналізувати основні етико-правові документи в галузі біомедицини, сформувати вміння оперувати ними при прийнятті професійних ріше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рсенал етико-правових документів в галузі біомедицини, стає все більш великим і різноманітним. Такого роду документи створюються багатьма міжнародними організаціями, серед яких: ВООЗ, ВМА, ЮНЕСКО, Рада Європи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правове регулювання в галузі біоетики в Україні (основні принципи державної політики в галузі біоетики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біоетичні комітети: статус, механізми створення, функції і задачі. Діяльність біоетичних комітетів на національному, галузевому і локальному рівнях (діяльність комітетів з питань біоетики при Президії НАН України, з біоетики при АМН України, етичного комітету при МОЗ України, етичних комітетів і комісій при науково-дослідних та лікувальних установах АМН і МОЗ України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«Загальна декларація про біоетику та права людини» як універсальне джерело міжнародного біоетичного прав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«Нюрнберзький кодекс» та «Гельсінська декларація» Всесвітньої організації охорони здоров'я як морально-правова основа для проведення медичних досліджен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конвенція Ради Європи «Про права людини і біомедицину» як юридично зобов’язуючий документ, що встановлює принципи і норми для забезпечення гідності, недоторканності, прав і свобод людської особистості для захисту її від зловживань досягненнями біомедици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3 Розглянути дискусійні питання, що наведені в п. 2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 Назвіть основоположні міжнародні документи у галузі біомедичної етик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2 Які правові документи регламентують дотримання принципів біоетики в Україні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3 Як віддзеркалено основні положення Гельсінської декларації в законодавстві України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4 Оцініть роль і значення біоетичних коміте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5 Проаналізуйте передумови створення першого етичного комітет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1 Наведіть аргументи на користь тези:</w:t>
      </w:r>
      <w:r>
        <w:rPr>
          <w:szCs w:val="28"/>
        </w:rPr>
        <w:t xml:space="preserve"> </w:t>
      </w:r>
      <w:r>
        <w:rPr>
          <w:b w:val="false"/>
          <w:szCs w:val="28"/>
        </w:rPr>
        <w:t>«етичні комітети, відіграють сьогодні найважливішу роль у вирішенні моральних проблем медичної науки і практики».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1.2 Наведіть заперечні аргументи проти тези: «етичні комітети, відіграють сьогодні найважливішу роль у вирішенні економічних проблем медичної науки і практики».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2.1</w:t>
      </w:r>
      <w:r>
        <w:rPr>
          <w:szCs w:val="28"/>
        </w:rPr>
        <w:t xml:space="preserve"> </w:t>
      </w:r>
      <w:r>
        <w:rPr>
          <w:b w:val="false"/>
          <w:szCs w:val="28"/>
        </w:rPr>
        <w:t>Наведіть аргументи на користь тези: «біоетичні комітети, які працюють на різних рівнях, можуть мати різну структуру і спрямованість»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2.2 Наведіть заперечні аргументи проти тези:</w:t>
      </w:r>
      <w:r>
        <w:rPr>
          <w:szCs w:val="28"/>
        </w:rPr>
        <w:t xml:space="preserve"> </w:t>
      </w:r>
      <w:r>
        <w:rPr>
          <w:b w:val="false"/>
          <w:szCs w:val="28"/>
        </w:rPr>
        <w:t>«структура біоетичних комітетів, які працюють на різних рівнях, повинна бути однорідною»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3.1 Наведіть аргументи на користь тези: «конвенція Ради Європи «Про права людини і біомедицину» встановлює принципи і норми, необхідні для забезпечення гідності, недоторканності, прав і свобод людської особистості для захисту її від зловживань досягненнями біомедицини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3.2 Наведіть заперечні аргументи проти тези: «конвенція Ради Європи «Про права людини і біомедицину» в повній мірі охоплює дослідження, що виконуються на вилучених у людини біологічних матеріалах, а також дослідження, що проводяться на основі персональних даних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4.1 Наведіть аргументи на користь тези: «відправною точкою процесу гуманізації сфери біомедичних досліджень є Нюрнберзький процес і Нюрнберзький кодекс (1946)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4.2 Наведіть заперечні аргументи проти тези: «відправною точкою процесу гуманізації сфери біомедичних досліджень є Конвенція про біомедицину та права людин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5.1 Наведіть аргументи на користь тези: «необхідно доповнювати українське законодавство законодавчими актами, спрямованими на вдосконалення системи захисту прав, свобод та гідності людини, яка отримує медичну допомогу або приймає участь у клінічних дослідженнях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6.1 Наведіть аргументи на користь тези: «всесвітня медична асоціація (ВМА) розробила Гельсінську Декларацію як констатування етичних принципів медичних досліджень за участю людини у якості об'єкта дослідження, включаючи дослідження на людських матеріалах та даних, які можна ідентифікува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6.2 Наведіть заперечні аргументи проти тези: «Гельсінська декларація є юридично зобов'язуючим документом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циональные и локальные комитеты по биоэтике: опыт Центральной и Восточной Европы. Материалы международных научных конференций по биоэтике. / Под ред. Т.В. Мишаткиной, Я. С. Яскевич, Г.В. Годовальникова, Д.С. Денисова. – Мн., Изд-во , 2006. – 180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сеева И.А. Биомедицинская этика. Учебное пособие. [Електронний ресурс]. – Режим доступа: http://uchebnik-online.net/book/198-biomedicinskaya-yetika-uchebnoe-posobie-aseeva-ia/3-predislovie.html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сеобщая декларация о биоэтике и правах человека [Електронний ресурс].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nesdoc.unesco.org/images/0014/001461/ 146180r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гальна декларація прав людини [Електронний ресурс]. – Режим доступ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http://zakon1.rada.gov.ua/rada/show/995_015. 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hyperlink r:id="rId13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7. Міжнародний пакт про громадянські і політичні права [Електронний ресурс]. –Режим доступу: </w:t>
        </w:r>
      </w:hyperlink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zakon2.rada.gov.ua/laws/show/995_04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Міжнародний пакт про економічні, соціальні і культурні права [Електронний ресурс]. – Режим доступу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zakon.rada.gov.ua/laws/show/995_04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Концепція державної політики в галузі біоетики в Україні [Електронний ресурс]. – Режим доступу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http://biomed.nas.gov.ua/files/concept_ua.pdf 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hyperlink r:id="rId17">
        <w:r>
          <w:rPr>
            <w:rFonts w:cs="Times New Roman" w:ascii="Times New Roman" w:hAnsi="Times New Roman"/>
            <w:sz w:val="28"/>
            <w:szCs w:val="28"/>
            <w:lang w:val="uk-UA"/>
          </w:rPr>
          <w:t>10.  Москаленко В.Ф., Попов М.В. Біоетика. – Вінниця: Нова книга, 2005. – 224 с.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Галкін, О.Ю., Григоренко, А.А. Біоетика в Україні: від теорії до практики. нормативно-правові та навчально-наукові аспекти // Наукові вісті НТУУ "КПІ" 2011. – № 3. [Електронний ресурс]. – Режим доступу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prombiotech.kpi.ua/materials/Galkin/2011-3-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Этическая экспертиза биомедицинских исследований. Практические рекомендации Под общей редакцией член-корр. РАМН, проф. Ю.Б. Белоусова , М., 2005 г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rusmedserv.com/etmanual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Биомедицинская этика / Под ред. В.И. Покровского. – М.: Медицина, 2001. – 224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Конвенція про захист прав та гідності людини у зв'язку з використанням досягнень біології та медицини (Конвенція про права людини та біомедицину) (ETS-164) [Электронный ресурс]. – Режим доступа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aau.edu.ua/static/lll/texts/medlaw/Konvenc%D1%96ya-pro-prava-lyudyny-ta-b%D1%96omedycynu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Етичні комітети: становлення, структура, функції, під ред. Куліниченко В.Л., Вєковшиніної С.В., - К.: Видавець Карпенко В.М., 2002 р., - 160 с.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3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хова термінологія як основа професійної мов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основні напрямки розвитку термінологічної компетентності майбутнього фахівця з біомедичної інженерії, що сприяє підвищенню ерудиції й допомагає на більш високому рівні оволодіти спеціальними дисциплінам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нування професійною лексикою, а отже, і формування світогляду та професійної компетентності майбутніх фахівців починається у ВНЗ. До студентів висувають високі вимоги, які полягають не лише в досконалих знаннях фаху, а й у володінні фаховою мовою, вільному користуванні нею у всіх сферах, а особливо в професійній та офіційно-діловій. Уміння спілкуватися мовою професії сприяє швидкому засвоєнню спеціальних дисциплін, підвищує ефективність праці, допомагає орієнтуватися в професійній діяльності та в ділових контакт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няття «фахова мова» (нім. «Fachsprache») вперше з’явилося в німецькій лінгвістиці, тому в цій мові воно є найкраще опрацьованим і його визначення є найбільш поширеним. Так, німецький лінгвіст Лотар Хоффман визначає фахову мову як «сукупність усіх мовних засобів, які використовуються у спеціально окресленій комунікативній сфері з метою досягнення порозуміння між усіма фахівцями галузі». Фахова мова – середовище народження й розвитку термінології. Розвиток науки та техніки вимагає створення специфічних найменувань для предметів та явищ в кожній з наукових галузей. У свою чергу термінологія є наукою, основним предметом дослідження якої являються терміни. Термінологія як сукупність термінів є невід’ємною складовою частиною словникового запасу будь-якої мов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кільки основне призначення термінів – назвати та максимально коректно визначити кожне конкретне явище чи предмет у тій чи іншій галузі науки, трактування терміну мусить бути однозначне, а існування декількох різних назв для одного й того ж поняття є небажаним, тому що може викликати помилки та неточності. Біомедична інженерія не є виключенням, її термінологічний інвентар розвивається. В розвитку термінології біомедичної інженерії спостерігаються ті ж самі тенденції, як у розвитку термінології взагалі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вивчити наступні основні питання, які виносяться на обговорення: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гляди провідних вчених на поняття «фахова мова», терміни як основа фахової мови;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словник як основне джерело систематизації та унормування галузевої термінології; словники в професійній діяльності фахівця з біомедичної інженерії;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етапи розвитку української медичної термінології;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сучасний стан та проблеми фахової термінології в галузі біомедичної інженерії;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термінологічна компетентність як обов’язковий складник мовно-професійної культури майбутніх інженерів біомедичних; медична термінологія у фаховій мові бакалавра (магістра) з біомедичної інженерії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2 Відповісти на контрольні запитання. Докладно обдумати особисту відповідальність за рівень своєї фахової підготовки, яка, окрім іншого, визначається якістю мовленнєвої поведінки і свідомим наміром використовувати здобуті мовні знання у професійній діяльності, а також умінням весь час контролювати і вдосконалювати своє фахове мовл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3.3 Розглянути наведені приклади типових завдань та провести необхідну підготовчу роботу до них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1 Проаналізуйте погляди провідних вчених на поняття «фахова мова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2 Проаналізуйте роль біомедичних фахових термінів у сучасному українському термінознавстві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3 Окреслить основні складові компоненти фахової мови біомедичної інженерії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4 Назвіть основні етапи розвитку української медичної термінології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5 Яку роль відіграють словники в професійній діяльності фахівця з біомедичної інженерії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еріть правильні відповіді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1. Сукупність термінів, лексико-семантична група, що охоплює назви реалій (методів лікування, процедур, засобів догляду, біомедичних приладів) - це наступний рівень ієрархічної структури галузі біомедична інженері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мінісистем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кросистем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уперсистем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мікросистема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мегасистем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2. Усі фахові мови виконують дві основні функції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функцію дотримання норм літературної та спеціальної мови на рівні морфології та функцію дотримання літературної мови на рівні лексик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функцію вибору мовних структур загальновживаної лексики в межах фахової мови та функцію вибору мовних одиниц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функцію позначення, найменування вузькопрофесійних спеціальних понять і систем понять (предметів, ознак, дій, процесів) та функцію особливого найменування загальновідомих понять, що надає цьому поняттю підвищеної виразності, експресивності, емоційності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функцію використання мовних одиниць та функцію використання мовних структур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функцію використання усної та письмової форм і функцію дотримання синтаксис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3. Термінологія є наукою, яка офіційно почала своє існува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на початку ХІХ ст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априкінці ХІХ – початку ХХ ст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 1756 р.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у 1574 р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на початку ХХІ с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4. Медичну термінологічну лексику, що складається з термінів-композитів, за семантичними ознаками можна поділити на декілька лексико-семантичних груп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терміни на позначення різнорідності, чужорідності, неоднаковості: (гетерогенний, гетероплазія, гетеропластика, тощо); терміни на позначення повноти, однорідності, подібності, одиничності: (гомеопатія, гомеостаз, гомогенізація, тощо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терміни на позначення хвороб; назви галузей медицини: найменування осіб за фахом (дерматолог, венеролог, офтальмолог, нейрохірург); найменування пристроїв та інструментів (флюорограф, кардіоскоп, гастроскоп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терміни на позначення зв’язку з людиною,умовами та місцем її життя (антропометр, антропометрія, антропоноз,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найменування пристроїв та інструментів (флюорограф, кардіоскоп, гастроскоп);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) терміни на позначення морфолого-анатомічної системи, на позначення понять, пов’язаних з кров’ю (гем(о)-, гемато-), на позначення шкіри (дерма-, дермато-, -дермія), на позначення шлунку (гастро-, гастер-), назви процесів, систем дослідження, лікування (кардіографія, бронхоскопія, флюорографія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) назви галузей медицини: найменування осіб за фахом (дерматолог, венеролог, офтальмолог, нейрохірург); найменування пристроїв та інструментів (флюорограф, кардіоскоп, гастроскоп); терміни на позначення зв’язку з людиною,умовами та місцем її життя (антропометр, антропометрія, антропоноз, тощо)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) найменування пристроїв та інструментів (флюорограф, кардіоскоп, гастроскоп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5. Над словниками, котрі мали значення для розвитку медичної термінологічної лексики, працювали відомі українські вчені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О Петренко, О Вінокур, Л. Симоненко, та інші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А. Сторенко, Б. Юдін, Ф Білий, Є. Лукасевичта інші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. Адаменко, О. Курило, М. Галин, І. Цешківський, Є. Лукасевич, та інш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) П. Адаменко, О. Курило А. Сторенко, Б. Юді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обговорення попередньо визначених питань кожен зі студентів отримує тестове завдання. Завдання виконується кожним студентом самостійно. Викладач розширює наведені завдання індивідуально для кожного студента, вводячи додаткові запитання з теми заняття на власний розсуд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Малахов С.В. Словарь медицинских терминов. - Нижний Новгород: Мед. академия, 2008. -235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>Словарь научных терминов. по биотехнологии http://www.medpulse.ru/encyclopedia/3898.html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’яков А. Основи термінотворення : семантичні та соціолінгвістичні аспекти / А. Д’яков, Т. Кияк, З. Куделько. – К. : Вид. дім «КМ Academia», 2000. – 218 с. [Электронный ресурс]. – Режим доступа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litmisto.org.ua/?page_id=2197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адченко О. І. Мовна норма і варіантність в українській науковій термінології: Автореф. дис. ... канд. філол. наук: 10.02.01 / Харківський нац ун-т ім. В. Н. Каразіна. – Х., 2000. – 16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Українська медична термінологія (розвиток і сучасний стан) [Электронный ресурс]. – Режим доступа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</w:t>
        </w:r>
      </w:hyperlink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s://is.muni.cz/th/110609/ff_m/diplom00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Кочан І. М. Українське термінознавство 1960–1990-х РОКІВ., [Электронный ресурс]. – Режим доступа: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www</w:t>
        </w:r>
      </w:hyperlink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nbuv</w:t>
        </w:r>
      </w:hyperlink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gov</w:t>
        </w:r>
      </w:hyperlink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ua</w:t>
        </w:r>
      </w:hyperlink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old</w:t>
        </w:r>
      </w:hyperlink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_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jrn</w:t>
        </w:r>
      </w:hyperlink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natural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Vnulp</w:t>
        </w:r>
      </w:hyperlink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Ukr</w:t>
        </w:r>
      </w:hyperlink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_</w:t>
        </w:r>
      </w:hyperlink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term</w:t>
        </w:r>
      </w:hyperlink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2012_733/05.</w:t>
        </w:r>
      </w:hyperlink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Мова і професія [Электронный ресурс]. – Режим доступа: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</w:t>
        </w:r>
      </w:hyperlink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</w:hyperlink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pidruchniki</w:t>
        </w:r>
      </w:hyperlink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com</w:t>
        </w:r>
      </w:hyperlink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1004062848786/</w:t>
        </w:r>
      </w:hyperlink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dokumentoznavstvo</w:t>
        </w:r>
      </w:hyperlink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mova</w:t>
        </w:r>
      </w:hyperlink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_</w:t>
        </w:r>
      </w:hyperlink>
      <w:hyperlink r:id="rId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profesiya</w:t>
        </w:r>
      </w:hyperlink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Роль термінологічної компетентності у становленні майбутнього фахівця [Электронный ресурс]. – Режим доступа:  </w:t>
      </w:r>
      <w:hyperlink r:id="rId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</w:t>
        </w:r>
      </w:hyperlink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://</w:t>
        </w:r>
      </w:hyperlink>
      <w:hyperlink r:id="rId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virtkafedra</w:t>
        </w:r>
      </w:hyperlink>
      <w:hyperlink r:id="rId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6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ucoz</w:t>
        </w:r>
      </w:hyperlink>
      <w:hyperlink r:id="rId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ua</w:t>
        </w:r>
      </w:hyperlink>
      <w:hyperlink r:id="rId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el</w:t>
        </w:r>
      </w:hyperlink>
      <w:hyperlink r:id="rId6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_</w:t>
        </w:r>
      </w:hyperlink>
      <w:hyperlink r:id="rId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gurnal</w:t>
        </w:r>
      </w:hyperlink>
      <w:hyperlink r:id="rId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pages</w:t>
        </w:r>
      </w:hyperlink>
      <w:hyperlink r:id="rId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/</w:t>
        </w:r>
      </w:hyperlink>
      <w:hyperlink r:id="rId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vyp</w:t>
        </w:r>
      </w:hyperlink>
      <w:hyperlink r:id="rId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16/</w:t>
        </w:r>
      </w:hyperlink>
      <w:hyperlink r:id="rId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Denyshich</w:t>
        </w:r>
      </w:hyperlink>
      <w:hyperlink r:id="rId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_</w:t>
        </w:r>
      </w:hyperlink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t</w:t>
        </w:r>
      </w:hyperlink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.</w:t>
        </w:r>
      </w:hyperlink>
      <w:hyperlink r:id="rId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Симоненко Л. О. Біологічна термінологія: формування та функціонування : навч. посібник / Л. О. Симоненко. – Умань, 2006. – 103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країнсько-латинсько-англійський медичний тлумачний словник : близько 33000 термінів / уклад. Л. І. Петрух та ін. ; за ред. М. Павловського та ін. ; ред. лексикограф та авт. передм. Л. М. Полюга. – Львів : Вид. спілка «Словник» Львів.держ мед. ун-ту, 1995. – Т. 1. – 651 с. ; Т. 2. – 786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Симоненко, Л.: Актуальні проблеми сучасного українського термінознавства. In: Українська термінологія і сучасність. Вип. VІІІ. Київ, КНЕУ, 2009, c. 9-15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Стаховська, Н. Термін як елемент системи мовного вираження спеціальних понять. In: Українська термінологія і сучасність. Вип. ІV. Київ, КНЕУ, 2001, c. 277–280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Цісар, Н.: Умотивованість вторинних медичних найменувань. In: Українська термінологія і сучасність. Вип. VІ. Київ, КНЕУ, 2005, c. 236-240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Глазко, В.И. Русско-англо-украинский толковый словарь по прикладной генетике, ДНК-технологии и биоинформатике / В.И. Глазко, Г.В. Глазко. – К., 2001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етика і сучасна генетика. Програма «Геном людини» та етичні проблеми при її реалізації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2 Мета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міння аналізувати та давати біоетичну оцінку проблемам забезпечення біобезпеки при використанні сучасних генетичних технологі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а генетика (або генетика людини, клінічна генетика, генопатологія) — галузь медицини, наука, яка вивчає явища спадковості і мінливості у різних популяціях людей, особливості прояву та розвитку нормальних і патологічних ознак, залежність захворювань від генетичних або епігенетичних аномалій Завданням медичної генетики є виявлення, вивчення, профілактика і лікування спадкових хвороб, розробка шляхів запобігання впливу негативних факторів середовища на спадковість люди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тично модифікована продукція (ГМП)— це ті продукти, до складу яких входять компоненти генетично модифікованих росли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ологічна безпека – стан життєдіяльності людини, при якій відсутній негативний вплив факторів (біологічних, хімічних, фізичних) на біологічну структуру й функцію людини в сьогоденні й майбутніх поколіннях, а також відсутній необоротний негативний вплив на біологічні об'єкти природнього середовища (біосферу), сільськогосподарські тварини й росли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етичний аспект проблеми вторгнення медичної генетики в життя людини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історія програми «Геном людини», етика експериментів з геномо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«генетична дактилоскопія» – новий метод ідентифікації особистості; етичні проблеми створення «генетичного паспорта»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генномодифіковані продукти (ГМП): визначення, приклади, наслідки, морально-етичні та релігійні проблеми, що виникають при використанні ГМП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основи біобезпеки в контексті біое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3 Розглянути дискусійні питання, що наведені в п. 4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1 Визначте основні етичні проблеми, що виникли при реалізації програми «Геном людини» 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2 Чому екофеміністки вважають передчасним впровадження генних технологій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3 В чому полягає етичний аспект проблеми вторгнення медичної генетики в життя людин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4 Що таке генетично модифіковані продукти?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5 Що таке біологічна безпека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6 Опишіть морально-етичні ризики, пов’язані із застосуванням прикладних генетичних (генних) технологі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 xml:space="preserve">4.5.1.1 Наведіть аргументи на користь тези: «генна інженерія дає можливість розширити горизонти повноцінного, здорового і якісного життя людини». 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1.2 Наведіть заперечні аргументи проти генної інженерії, що спираються на ті негативні моменти, які несуть зі собою нові науково-технічні дослід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2.1 Наведіть аргументи на користь тези: «успіхи в розшифруванні генетичного коду створюють реальні передумови для широкого генетичного тестування з метою виявлення інформації про природну унікальність кожної людини, а також її схильності до певних захворювань. Створення «генетичного паспорта» за умови розумного використання отриманих відомостей допоможе вчасно коригувати розвиток можливих для конкретної людини захворювань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2.2 Наведіть заперечні аргументи проти створення та використання «генетичного паспорта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3.1 Наведіть аргументи на користь тези: «світ знаходиться на порозі нової епідемії — переможної ходи ГМП. ГМП — це вихід для людства (вирішення проблеми забезпечення продовольством, стійкість рослин до шкідників, хвороб, тощо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3.2 Наведіть заперечні аргументи проти створення та використання ГМП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4.1 Наведіть аргументи на користь тези: «при розгляді питання біобезпеки і ризику біомедичних технологій слід враховувати морально-етичний аспект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4.2 Наведіть заперечні аргументи проти тези: «при розгляді питання біобезпеки і ризику біомедичних технологій достатньо враховувати тільки правовий аспект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5.1 Наведіть аргументи на користь тези: «одним з найефективніших на сьогоднішній день методом  ідентифікації  особи  є  молекулярно-генетичний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». 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5.5.2 Наведіть заперечні аргументи проти тези: «біоетика не розглядає питання, що пов’язані з вдосконаленням та використанням «генетичної дактилоскопії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 xml:space="preserve">Асеева И.А. Биомедицинская этика. Учебное пособие. Режим доступа: </w:t>
      </w:r>
      <w:hyperlink r:id="rId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chebnik-online.net/book/198-biomedicinskaya-yetika-uchebnoe-posobie-aseeva-ia/3-predislovie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учасні проблеми біоетики: Навч. посіб. / В. А. Мороз, В. В. Пропіснова, Д. В. Леонтьєв та ін.; За ред. В. А. Мороза. – Х.: Вид-во НФаУ,2009. – 128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гальна декларація про геном людини і права людини [Електронний ресурс]. – 11 листопада 1997 р. – Режим доступу: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nesco.org.ua/ua/archive/documents/downloads/genome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Міжнародна декларація про генетичні дані людини [Електронний ресурс]. – 16 жовтня 2003 р. – Режим доступу: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instrText xml:space="preserve"> HYPERLINK "http://unesdoc.unesco.org/images/0013/001331/133171r.pdf" \l "page=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>http://unesdoc.unesco.org/images/0013/001331/133171r.pdf#page=4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люм, Я.Современные биотехнологии — вызов времени / Я. Блюм, Н. Берлоуг, Л. Суржик и др. — К.: PA NOVA, 2002. — 120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Україна. Верховна Рада. Про державну систему біобезпеки при створенні, випробуванні, транспортуванні та використанні генетично модифікованих організмів: Закон від 31.05.2007 р., № 1103-V / Україна. Верховна Рада // Урядовий кур'єр. – 2007. – 21 червня. – С. 21; Офіційний вісник України. – 2007. – № 45. – С. 7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Ермакова И.В. Перспективы развития экологически чистых продуктов питания / И.В. Ермакова // Биотехнология: состояние и перспективы развития : пятый Московский Международный Конгресс, 16-20 марта. – М., 2009. – Т. 2. – С. 366-367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Иванов, В.И. Этико-правовые аспекты проекта «Геном человека» / В.И.Иванов, Б.Г. Юдин. – М., 1998. – 18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Ермакова И. В. Генетически модифицированные организмы : борьба миров // И. В. Ермакова. – М. : Изд-во "Белые Альвы", 2010. – 48 с. – Сер. : Учёные предупреждают!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 . В.И.Иванов, В.Л.Ижевская, Е.Л.Дадали. Биоэтические проблемы медицинской генетики./ Медицинское право и этика. 2002, №4, с. 41-67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Фаворова О.О., Кулакова О.Г. Биоэтические проблемы генной терапии./ Медицинское право и этика. 2002, №4, с.87-101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Щелкунов, С.Н. Генетическая инженерия: учебн. пособ. / С.Н. Щелкунов. – Новосибирск: Сибирское университетское издательство, 2005. – 236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Бочков, Н.П. Медицинская генетика: учебн. пособ. / Н.П. Бочков, А.Ю. Асанов. – М.: Мастерство, 2006. – 192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Комарницький В.М. Удосконалення правового регулювання безпечного використання генетично змінених організмів // Вісник Луганської академії внутрішніх справ МВС імені 10-річчя незалежності України: Науково-теоретичний журнал. – 2004. – № 1. – С. 15-23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</w:t>
        <w:tab/>
        <w:t>Закон України:Про державну систему біобезпеки при створенні, випробуванні, транспортуванні та використанні генетично модифікованих організмів.- № 1103-V від 31 травня 2007 року, м. Київ /Відомості Верховної Ради України (ВВР), 2007, №35, ст.484;(Із змінами, внесеними згідно із Законом № 1804-VI ( 1804-17 ) від 19.01.2010, ВВР, 2010, № 9, ст.90)/ zakon.rada.gov.ua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</w:t>
        <w:tab/>
        <w:t>Биобезопасность / Лобанова Т.П, Иванькина Т.Ю., Кисурина М.И. – М.: Медицина, 2002. – 132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Наказ МОЗ України «Про подальший розвиток медичної генетики та біоетики в Україні» – [Електронний ресурс]. – Режим доступу:  http://uazakon.com/document/spart37/inx37077.htm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Иванов В. И. Этические аспекты исследований генома человека в ге-нотерапии / В. И. Иванов // Итоги науки и техники. Геном человека. – М. : ВИНИТИ, 1994. – С. 149-157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Биотехнология, биобезопасность, биоэтика./ Под ред. А. П. Ермишина. - Минск: Технология, 2005. - 379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 Конвенція ООН про охорону біологічного різноманіття від 5 червня 1992 р./ Конвенцію ратифіковано Законом України № 257/94-ВР від 29 листопада 1994 р. – [Електронний ресурс]. – Режим доступу: http://zakon4.rada.gov.ua/laws/show/995_030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5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чні проблеми маніпуляцій зі стовбуровими клітин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міння аналізувати проблеми маніпуляцій зі стовбуровими клітинами, давати їм належну біоетичну оцін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овбурові клітини </w:t>
      </w:r>
      <w:r>
        <w:rPr>
          <w:rFonts w:cs="Times New Roman" w:ascii="Times New Roman" w:hAnsi="Times New Roman"/>
          <w:color w:val="0070C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 первинні клітини, що зустрічаються в усіх багатоклітинних організмах і мають можливість розвиватися в різні типи клітин організму. Їх можна одержати з дорослого організму або з внутрішньої клітинної маси бластоцисти, де вони знаходяться як клітини — «резиденти» (наприклад, спинний мозок, який виробляє мезенхімальні клітини, що дають початок різним типам клітин: кістковим, хрящовим, жировим та іншого типу клітинам сполучної тканини) або як такі, що «діють» короткий час (наприклад, пупковий канатик). На сьогодні використання клітин пупкового канатика є дуже поширеним явищем в медичній практиці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типи стовбурових клітин; правові та біоетичні аспекти отримання стовбурових клітин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ерспективи і етичні аспекти використання стовбурових клітин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користання ембріональних стовбурових клітин з метою терапевтичних досліджень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моральний статус ембріона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3 Розглянути дискусійні питання, що наведені в п. 5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1 Що обумовлює зв'язок біотичних питань з роботою зі стовбуровими клітинам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2 Який із способів отримання ЕСК (ембріональних стовбурових клітин) є найбільш поширеним, проте не є біоетичним? Чому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3. Які потенційні можливості застосування людських стовбурових клітин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4.4. Визначите поняття «правового статусу ембріона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5. Опишіть критерії визначення «прав ембріона» згідно з природничо-науковою позиціє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1.1 Наведіть аргументи на користь застосування ЕСК.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1.2 Наведіть заперечні аргументи проти застосування ЕСК.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2 Наведіть аргументи на користь та проти тези: «дослідження стовбурових клітин, як щодо пошуку джерел і способів їх одержання, так і щодо терапевтичного застосування, мають бути сконцентровані більшою мірою на соматичних стовбурових клітинах та на клітинах крові з пупкового канатика».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3.1 Наведіть аргументи на користь тези: «вивчення стовбурових клітин дорослого організму дуже перспективне».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3.2 Наведіть аргументи на користь тези «незважаючи на великі досягнення у вивченні стовбурових клітин дорослого організму, складність їхнього застосування викликає поважні сумніви».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4.1 Наведіть аргументи на користь тези: «для пацієнтів доступні декілька технологій пересадки стовбурових клітин, безпечність та ефективність яких було доведено вченими».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5.4.2 Наведіть аргументи на користь тези: «в усьому світі зараз широко рекламують і пропонують багато неперевірених методів лікування стовбуровими клітинами».</w:t>
      </w:r>
    </w:p>
    <w:p>
      <w:pPr>
        <w:pStyle w:val="21"/>
        <w:spacing w:lineRule="auto" w:line="288"/>
        <w:ind w:left="0" w:firstLine="709"/>
        <w:jc w:val="both"/>
        <w:rPr/>
      </w:pPr>
      <w:r>
        <w:rPr>
          <w:b w:val="false"/>
          <w:szCs w:val="28"/>
        </w:rPr>
        <w:t>5.5.5 Наведіть аргументи на користь та проти тези: «використання стовбурових клітин сприяє продовженню життя».</w:t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Асеева И.А. Биомедицинская этика. Учебное пособие. Режим доступа: http://uchebnik-online.net/book/198-biomedicinskaya-yetika-uchebnoe-posobie-aseeva-ia/3-predislovie.html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Стволовые клетки / В. Н. Запорожан, Ю. И. Бажора. – О. : Одес. мед. ун-т, 2004. – 228 с. : ил. – Библиогр. : с. 205-223. – ISBN 966-7733-54-8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Возіанов О. Ф. Клінічні випробування стовбурових клітин: початок регенеративної тавідновної медицини / О. Ф. Возіанов, Г. В. Єльська, О. Л. Кухарчук // Здоров'я України.—2008.—№ 12 (193).— С 62-63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Згречча, Е., Спаньйоло А. Дж., П'єтро М. Л. та ін. Біоетика / Переклад з італійської В.Й. Шовкун: Підручник. - Львів: Медицина і право, 2007. - 672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иомедицинская этика // Под ред. В.И. Покровского. М., 1997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6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проблеми клонування людських органів і тканин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міння аналізувати проблеми клонування людських органів і тканин, давати їм належну біоетичну оцін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нування – це процес створення генетично ідентичних копій живих організмів (або їх фрагментів: молекул, клітин, тканин, органів і т.д.). Термін «клонування» походить від грецького слова «klon», що означає «гілочка», «пагін», «черенок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визначення поняття клонування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історія розвитку клонування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особливості і види клонування; позитивне значення клонуванн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аргументи, що засвідчують необхідність заборонити клонування з моральної точки зору; правове регулюванн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клонування і міжнародне співтовариство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3 Розглянути дискусійні питання, що наведені в п. 6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1 Що таке клонування? Опишіть принцип технології клону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2 Які біоетичні проблеми постають у зв’язку з реалізацією технології клонування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3 Чи є етичним знищення життєздатного, але не використаного ембріона-клона? Що робити з «бракованими» клонами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.4 Проаналізуйте можливі наслідки клонуванн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4.5 В чому полягають перспективи терапевтичного клонування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5.1.1 Наведіть аргументи на користь тези: «клонування людини відкриває перед цивілізацією нові перспектив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1.2 Наведіть заперечні аргументи проти тези: «впровадження репродуктивного клонування людини може призвести до руйнування традиційних моральних засад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2.1 Наведіть аргументи на користь тези: «успіхи в галузі клонування тварин мають широкі перспективи для виживання людства»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2.2 Наведіть заперечні аргументи проти тези: «успіхи в галузі клонування тварин можуть призвести до пагубних наслідків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.3.1 Наведіть аргументи на користь тези: «найефективніше клонування відбувається за допомогою методу «переносу ядра»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3.2 Наведіть аргументи на користь тези: «створення клонів шляхом, в основі якого лежить метод патогенезу, є обмеженим та проблематичним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.4 Наведіть аргументи на користь та проти тези:  «спрогнозувати наслідки клонування не можливо»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5 Наведіть аргументи на користь та проти тези: «за останні роки наука далеко не просунулася в області клонування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,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,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Асеева, И.А. Биомедицинская этика. Учебное пособие. Режим доступа: http://uchebnik-online.net/book/198-biomedicinskaya-yetika-uchebnoe-posobie-aseeva-ia/3-predislovie.html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Организация Объединенных Наций - Специальный комитет по проекту международной конвенции против клонирования человека в целях воспроизводства </w:t>
      </w:r>
      <w:hyperlink r:id="rId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www.un.org/law/cloning/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Лисокінь À. Правові аспекти клонування людини / À. Лисокінь // Персонал. — 2012. — 21 (478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Третьякова, В. До питання формування міжнародно-правових біотичних засад терапевтичного клонування органів і тканин людини . / В. Третьякова // Віче. — 2013. — № 2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Конюхов, Б.В. Етична сторона клонування /Б.В. Конюхов //Наука і життя — 2006. — № 5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7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використання фетальних тканин. Ксенотрансплантація: етичні проблеми подальшого розвит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міння аналізувати проблеми ксенотрансплантації і використання фетальних тканин, давати їм належну біоетичну оцін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лантацією називається спеціальний метод лікування, сутність якого полягає в пересадці реципієнту (особі, для лікування якої застосовується трансплантація) органа або іншого анатомічного матеріалу, взятого у людини чи у тварин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садка органів між різними біологічними видами називається ксенотрансплантація. У медицині під цим терміном розуміється пересадка органів і тканин від тварини до людини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тальні матеріали – це анатомічні матеріали мертвого ембріона (плода) люди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учасне законодавство про донорські органи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морально-етичні проблеми забору органів і тканин від живих організмів і трупів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загальні етичні принципи експериментів на тваринах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ксенотрансплантологі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фетальна терапія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етичні засади використання тварин в медичних дослідженнях і гуманне навч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 Розглянути дискусійні питання, що наведені в п. 1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1 Визначте основні етичні аспекти трансплантації органів і тканин люди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4.2 Що таке «фетальна терапія»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3. Як співвідносяться ліберальна та консервативна точки зору щодо проблем фетальної терапії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4 Визначте основні етичні аспекти ксенотрансплантації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4.5 Проаналізуйте морально-етичні проблеми забору органів і тканин від живих організмів і трупів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5.1.1</w:t>
      </w:r>
      <w:r>
        <w:rPr>
          <w:szCs w:val="28"/>
        </w:rPr>
        <w:t xml:space="preserve"> </w:t>
      </w:r>
      <w:r>
        <w:rPr>
          <w:b w:val="false"/>
          <w:szCs w:val="28"/>
        </w:rPr>
        <w:t>Наведіть аргументи на користь тези: «можливість використання фетальних тканин йде на користь людині».</w:t>
      </w:r>
    </w:p>
    <w:p>
      <w:pPr>
        <w:pStyle w:val="21"/>
        <w:spacing w:lineRule="auto" w:line="288"/>
        <w:ind w:left="0" w:firstLine="709"/>
        <w:jc w:val="both"/>
        <w:rPr>
          <w:szCs w:val="28"/>
          <w:highlight w:val="yellow"/>
        </w:rPr>
      </w:pPr>
      <w:r>
        <w:rPr>
          <w:b w:val="false"/>
          <w:szCs w:val="28"/>
        </w:rPr>
        <w:t>7.5.1.2 Наведіть аргументи на користь тези: «фетальна терапія є неприпустимою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2.1 Наведіть аргументи на користь тези: «з небагатьох проведених на людині експериментів з пересадки цілих органів тварин поки що є тільки негативний досвід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.2.2 Наведіть аргументи на користь тези: «на сьогоднішній день в області ксенотрансплантації експерименти ведуться перш за все щодо пересадки людині клітин і тканин для лікування тих чи інших захворювань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3.1 Наведіть аргументи на користь тези: «найбільш перспективним донором вважаються свині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.3.2 Наведіть заперечні аргументи проти тези: «найбільш перспективним донором вважаються мавп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4.1 Наведіть аргументи на користь тези: «законодавство про трансплантацію в Україні не є досконалим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5.4.2 Наведіть заперечні аргументи проти тези: «законодавство про трансплантацію у всьому світі є досконалим»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5.5 Наведіть аргументи на користь та проти тези: «українське законодавство пішло попереду європейських рекомендацій в питаннях регулювання застосування ксенотрансплантації як альтернативного способу трансплантації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Биоэтика : учебник и практикум для вузов / Е. В. Ушаков. – М. : Издательство Юрайт, 2016. – 306 с. – Серия : Специалист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Ботяжова, О. А. Основы биоэтики. Ч. 1 : текст лекций / О. А. Ботяжова; Яросл. гос. ун-т им. П. Г. Демидова. – Ярославль : ЯрГУ, 2011. – 64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Сучасні проблеми біоетики: Навч. посіб. / В. А. Мороз, В. В. Пропіснова, Д. В. Леонтьєв та ін.; За ред. В. А. Мороза. – Х.: Вид-во НФаУ, 2009. – 128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  <w:tab/>
        <w:t xml:space="preserve">Асеева И.А. Биомедицинская этика. Учебное пособие. [Электронный ресурс]. – Режим доступа: 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http://uchebnik-online.net/book/198-biomedicinskaya-yetika-uchebnoe-posobie-aseeva-ia/3-predislovie.html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Біоетика : Підруч. для студ. вищ. мед. навч. закл. ІV рівня акредитації / В. М. Запорожан, М. Л. Аряєв. – К.: Здоров'я, 2005. – 288 с. – Бібліогр. : с. 288. – ISBN 5-311-01392-3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КТИЧНЕ ЗАНЯТТЯ 8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1 Тем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ика вченого і експеримен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2 Мета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міння оцінювати основні принципи доказової медицини з позицій біоетик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3 Методичні вказівки з організації самостійної роботи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1 Готуючись до практичних занять, необхідно вивчити рекомендовану літературу, лекційний матеріал з дисциплі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 (від лат. «experimentum» – «проба», «дослід») в науковому методі – метод дослідження деякого явища в керованих умовах. Відрізняється від спостереження активною взаємодією з об'єктом, що вивчається. Звичайно експеримент проводиться в рамках наукового дослідження і служить для перевірки гіпотези , встановлення причинних зв'язків між феноменам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спішної участі в діловій грі студентам потрібно мати теоретичне уявлення про етичні принципи проведення медико-біологічних досліджень та їх перспектив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ібно вивчити наступні основні питання, які виносяться на обговорення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міжнародно-правовий аспект норм етики і права в питанні біомедичних досліджень; три моделі взаємодії біоетики та права; етичний кодекс вченого України (2009 р); етико-юридичне регулювання експерименту; 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Гіппократ, Цельс, Еразістрат, А. Везалий, К. Бернар, А. Молль про експеримент на людині і тварин; закон про захист лабораторних тварин; закон, який карає жорстоке ставлення до тварин; конвенція про захист хребетних тварин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етичні координати медико-біологічного експерименту у В. Вересаєва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принципи експериментування на людині: добровільність, доступність інформації про ступінь ризику і наслідки; юридичні гарантії як принцип експериментування на людині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межі застосування експериментів;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) правила розроблення, проведення експериментів, ведення документації та звітності про дослідження, які передбачають участь людини як досліджуваного об’єкта; міжнародний стандарт етичних норм і якості наукових досліджень GCP (Good Clinical Practice, Належна клінічна практика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2 Відповісти на контрольні запит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3 Розглянути дискусійні питання, що наведені в п. 8.5, та провести необхідну підготовчу роботу до них, докладно обдумати, зважити всі аргументи «за» і «про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3.4 Виконати задані викладачем завдання для самостійного опрацюв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4 Контрольні запитання і завда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1 У чому полягає сутність медичного експерименту? В чому полягає вплив принципів біомедичної етики на експериментальні дослідження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2 Проаналізуйте найважливіші міжнародні документи, що регулюють проведення медичних досліджень з участю люди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3 Які умови проведення клінічного експерименту були викладені у Нюрнбернському кодексі 1945 р.?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4 У чому полягає специфіка експериментів, які передбачають участь людини як досліджуваного об’єкта?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5 Опишіть основні причини і охарактеризуйте обсяг залучення тварин у медичні експеримент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6 Дайте характеристику сучасним біоетичним поглядам на моральний статус тварин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7 Які сучасні тенденції використання тварин у процесі медичних експериментів? Наведіть приклад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4.8 Яке значення для формування сучасного етичного ставлення до лабораторних тварин мають «п’ять свобод» за Дж. Вебстером?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9 Наведіть принципи роботи з експериментальними тваринами, що сформульовані в «Європейській конвенції про захист хребетних тварин, які використовуються в експериментах та інших наукових цілях» (Страсбург, 1985 р.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4.10 Вкажіть основні положення та значення Good Сlinical Practice (GCP) відносно етики біомедичних досліджень за участю людин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5 Прилади аудиторних і домашніх завдань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88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5.1.1</w:t>
      </w:r>
      <w:r>
        <w:rPr>
          <w:szCs w:val="28"/>
        </w:rPr>
        <w:t xml:space="preserve"> </w:t>
      </w:r>
      <w:r>
        <w:rPr>
          <w:b w:val="false"/>
          <w:szCs w:val="28"/>
        </w:rPr>
        <w:t>Наведіть аргументи на користь тези: «новий метод діагностики і лікування хвороби, перш ніж буде рекомендований до практичного застосування, повинен пройти клінічне дослідження, тобто попереднє наукове дослідження за участю людей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.5.1.2 Наведіть заперечні аргументи проти тези: «проведення досліджень за участю людини не допускається»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1.3 Наведіть аргументи на користь тези: «клінічні дослідження можуть бути ініційовані тільки після того, як отримані певні результати в ході доклінічних досліджень (на біологічних моделях і лабораторних тваринах)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2.1 Наведіть аргументи на користь тези: «всі живі істоти на Землі рівноцінні і володіють однаковими правами, тому експерименти, в результаті яких тварини хворіють і гинуть, виявляються неприпустимим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2.2. Наведіть аргументи на користь тези: «моральний статус тварин дещо нижче людського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3.1 Наведіть аргументи на користь тези: «медицина є по суті експериментальною областю наукової та практичної діяльності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3.2  Наведіть аргументи на користь тези: «в медицині цінність результатів сучасних досліджень складно оцінити і зміряти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4. Наведіть аргументи на користь та проти тези: «Науково обґрунтована медицина, оцінюючи втручання виключно з погляду їх ефективності, не враховує загальні принципи етики, права і свободи людей»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8.5.5.1 Наведіть аргументи на користь тези: «стандарт GCP (Good Clinical Practice, Належна клінічна практика) в повній мірі описує правила розроблення, проведення, ведення документації та звітності про дослідження, які передбачають участь людини як досліджуваного об’єкта».</w:t>
      </w:r>
    </w:p>
    <w:p>
      <w:pPr>
        <w:pStyle w:val="Style18"/>
        <w:shd w:fill="FFFFFF" w:val="clear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  <w:lang w:val="uk-UA"/>
        </w:rPr>
        <w:t>8.5.5.2 Наведіть аргументи на користь тези: дотримання</w:t>
      </w:r>
      <w:r>
        <w:rPr>
          <w:rFonts w:cs="Arial" w:ascii="Calibri" w:hAnsi="Calibri"/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равил GCP не може гарантувати наукової цінності результатів клінічних досліджень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6 Методичні вказівки з виконання практичного заняття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ання виконується колективно робочими групами студентів чисельністю 4-6 чол. Викладач визначає склад груп так, щоб в них не було явних лідерів. Групи формуються заздалегідь з тим, щоб студенти мали можливість провести необхідну підготовчу роботу під час самопідготовк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оретичні завдання, наведені вище, конкретизуються індивідуально для кожної групи, шляхом введення додаткових умов на власний розсуд викладача. Викладач має право вносити зміни в сюжет ролевої гри для усіх або деяких робочих груп студенті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експертну частину ролевої гри краще всього таким чином: кожен з членів робочої групи впродовж 3-5 хвилин виписує усі можливі аргументи на підтримку гіпотези. Далі з усіх списків група шляхом спільного обговорення вибирає 3-5 найбільш значимих і вірогідних аргументів, дає їх оцінку, а також свої пропозиції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жна група студентів звітує про свої результати у формі десятихвилинної презентації з подальшими відповідями на питання і зауваженн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доповідача очікується уміння ілюструвати доповідь комп'ютерними слайдами і іншими доступними засобами візуалізації для максимально зрозумілого, короткого і аргументованого викладу основних особливостей своєї точки зор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7 Перелік літератур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Лопатин П.В. Биоэтика. Учебник для вузов. Лопатин П.В., Карташова О.В. – М.: ГЭОТАР – Медиа, 2008. – 239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Хрусталев Ю.М. От этики до биоэтики: учебник / Ю.М. Хрусталев. – М.: Феникс, 2010. – 448 с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Соціально-філософські та етичні проблеми медицини: Навч.посібник /За заг. рег. А.П. Алексеєнко, В.М. Лісового. – Харків:Колегіум, 2010 . -340с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Асеева И.А. Биомедицинская этика. Учебное пособие. Режим доступа: http://uchebnik-online.net/book/198-biomedicinskaya-yetika-uchebnoe-posobie-aseeva-ia/3-predislovie.html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Сучасні проблеми біоетики: Навч. посіб. / В. А. Мороз, В. В. Пропіснова, Д. В. Леонтьєв та ін.; За ред. В. А. Мороза. – Х.: Вид-во НФаУ, 2009. – 128 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Лісовий, В.М. Біоетичні принципи випробувань лікарських засобів / В.М.Лісовий, В.В. М’ясоєдов, О.М. Ковальова. – Харків: ХНМУ, 2012. – 144 с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равила проведення клінічних випробувань медичної техніки та виробів медичного призначення і Типове положення про комісію з питань етики (затверджені наказом Державної інспекції з контролю якості лікарських засобів МОЗ України від 14.05.2010 р. № 56);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Гулєвська, Г. Ю. Біоетика та права людини: міжнародно-правовий аспект / Г. Ю. Гулєвська, С. М. Сергєєва // Форум права. – 2011. – № 3. – С. 196–200 [Електронний ресурс]. – Режим доступу: http://www.nbuv.gov.ua/e-journals/FP/2011-3/11ggjmpa.pdf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Сенюта, І. Правове регулювання медико-біологічного експерименту в Україні // Актуальні проблеми вдосконалення чинного законодавства України: Збірник наукових статей. - Івано- Франківськ, 2004. - Вип. 14. - С. 97-103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Кашинцева, О.Ю. Етичні та правові проблеми проведення медичного експерименту на організмі людини // Вісник Академії адвокатури України. - 2007. - № 1. - С. 65-68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Кубарь, О.И. Информированное согласие пациентов в клинических испытаниях и медицинской практике // Клиническая медицина. – 1999. - Т.10.- С.58-60. 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Лещинский, Л.А. К этическим вопросам клинических испытаний новых лекарственных средств. Клин. Медицина. 1999 г. №6: 50-51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Хельсинкская Декларация Всемирной Медицинской Ассоциации: рекомендации для врачей по проведению биомедицинских исследований на людях. – Хельсинки. - 1964, дополнения 1975, 1983, 1996, 2000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Конвенція Ради Європи «Про права людини і біомедицину» та Належну клінічну практику [Электронный ресурс]. – Режим доступа: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http://zakon2.rada.gov.ua/laws/show/994_334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 Конвенція Ради Європи з захисту хребетних тварин використовуваних для експериментальних та інших наукових цілей (1986) [Электронный ресурс]. – Режим доступа: http://uristu.com/library/konventsii/konvenciy_571/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Уваренко А.Р. Доказова медицина у спектрі наукової медичної інформації та галузевої інноваційної політики. – Житомир: «Полісся», 2005.</w:t>
      </w:r>
    </w:p>
    <w:sectPr>
      <w:footerReference w:type="default" r:id="rId83"/>
      <w:type w:val="nextPage"/>
      <w:pgSz w:w="11906" w:h="16838"/>
      <w:pgMar w:left="1134" w:right="1134" w:gutter="0" w:header="0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1161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B05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0"/>
      <w:ind w:left="1701" w:hanging="981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ebnik-online.net/book/198-biomedicinskaya-yetika-uchebnoe-posobie-aseeva-ia/3-predislovie.html" TargetMode="External"/><Relationship Id="rId3" Type="http://schemas.openxmlformats.org/officeDocument/2006/relationships/hyperlink" Target="http://www.philsci.univ.kiev.ua/biblio/bioetica/Vekov.htm %0D13" TargetMode="External"/><Relationship Id="rId4" Type="http://schemas.openxmlformats.org/officeDocument/2006/relationships/hyperlink" Target="http://www.philsci.univ.kiev.ua/biblio/bioetica/Vekov.htm %0D13" TargetMode="External"/><Relationship Id="rId5" Type="http://schemas.openxmlformats.org/officeDocument/2006/relationships/hyperlink" Target="http://uchebnik-online.net/book/198-biomedicinskaya-yetika-uchebnoe-posobie-aseeva-ia/3-predislovie.html" TargetMode="External"/><Relationship Id="rId6" Type="http://schemas.openxmlformats.org/officeDocument/2006/relationships/hyperlink" Target="http://www.masters.dgtu.donetsk.ua/2009/feht/teplitskaya/library/tez8.htm" TargetMode="External"/><Relationship Id="rId7" Type="http://schemas.openxmlformats.org/officeDocument/2006/relationships/hyperlink" Target="http://studme.org/1387052017668/filosofiya/filosofskie_ problem" TargetMode="External"/><Relationship Id="rId8" Type="http://schemas.openxmlformats.org/officeDocument/2006/relationships/hyperlink" Target="http://www.ivdon.ru/ru/magazine/search?search=&#1052;.&#1040;.+&#1053;&#1080;&#1082;&#1091;&#1083;&#1080;&#1085;&#1072;" TargetMode="External"/><Relationship Id="rId9" Type="http://schemas.openxmlformats.org/officeDocument/2006/relationships/hyperlink" Target="http://www.ivdon.ru/ru/magazine/search?search=&#1052;.&#1040;.+&#1053;&#1080;&#1082;&#1091;&#1083;&#1080;&#1085;&#1072;" TargetMode="External"/><Relationship Id="rId10" Type="http://schemas.openxmlformats.org/officeDocument/2006/relationships/hyperlink" Target="https://www.google.com.ua/url?sa=t&amp;rct=j&amp;q=&amp;esrc=s &amp;source=web&amp;cd=10&amp;cad=rja&amp;uact=8&amp;ved=0ahUKEwjam4P6uvHPAhWEApoKHaeyCs4QFghPMAk&amp;url=http%3A%2F%2Fwww.ciu.nstu.ru%2Fkaf%2Fpersons%2F1674%2Fa%2Ffile_get%2F202029%3Fnomenu%3D1&amp;usg=AFQjCNGwxikb7DIXfPnvNDn-0qNwpMu8Qw&amp;sig2=oAjcZ4yQUYRPJfNhxj833Q &amp;bvm=bv.136593572,d.bGg" TargetMode="External"/><Relationship Id="rId11" Type="http://schemas.openxmlformats.org/officeDocument/2006/relationships/hyperlink" Target="http://unesdoc.unesco.org/images/0014/001461/ 146180r.pdf" TargetMode="External"/><Relationship Id="rId12" Type="http://schemas.openxmlformats.org/officeDocument/2006/relationships/hyperlink" Target="http://zakon1.rada.gov.ua/rada/show/995_015. %0D3" TargetMode="External"/><Relationship Id="rId13" Type="http://schemas.openxmlformats.org/officeDocument/2006/relationships/hyperlink" Target="http://zakon1.rada.gov.ua/rada/show/995_015. %0D3" TargetMode="External"/><Relationship Id="rId14" Type="http://schemas.openxmlformats.org/officeDocument/2006/relationships/hyperlink" Target="http://zakon2.rada.gov.ua/laws/show/995_043" TargetMode="External"/><Relationship Id="rId15" Type="http://schemas.openxmlformats.org/officeDocument/2006/relationships/hyperlink" Target="http://zakon.rada.gov.ua/laws/show/995_042" TargetMode="External"/><Relationship Id="rId16" Type="http://schemas.openxmlformats.org/officeDocument/2006/relationships/hyperlink" Target="http://biomed.nas.gov.ua/files/concept_ua.pdf %0D6" TargetMode="External"/><Relationship Id="rId17" Type="http://schemas.openxmlformats.org/officeDocument/2006/relationships/hyperlink" Target="http://biomed.nas.gov.ua/files/concept_ua.pdf %0D6" TargetMode="External"/><Relationship Id="rId18" Type="http://schemas.openxmlformats.org/officeDocument/2006/relationships/hyperlink" Target="http://prombiotech.kpi.ua/materials/Galkin/2011-3-2.pdf" TargetMode="External"/><Relationship Id="rId19" Type="http://schemas.openxmlformats.org/officeDocument/2006/relationships/hyperlink" Target="http://www.rusmedserv.com/etmanual.pdf" TargetMode="External"/><Relationship Id="rId20" Type="http://schemas.openxmlformats.org/officeDocument/2006/relationships/hyperlink" Target="http://aau.edu.ua/static/lll/texts/medlaw/Konvenc&#1110;ya-pro-prava-lyudyny-ta-b&#1110;omedycynu.pdf" TargetMode="External"/><Relationship Id="rId21" Type="http://schemas.openxmlformats.org/officeDocument/2006/relationships/hyperlink" Target="http://litmisto.org.ua/?page_id=21972" TargetMode="External"/><Relationship Id="rId22" Type="http://schemas.openxmlformats.org/officeDocument/2006/relationships/hyperlink" Target="https://is.muni.cz/th/110609/ff_m/diplom00.pdf" TargetMode="External"/><Relationship Id="rId23" Type="http://schemas.openxmlformats.org/officeDocument/2006/relationships/hyperlink" Target="https://is.muni.cz/th/110609/ff_m/diplom00.pdf" TargetMode="External"/><Relationship Id="rId24" Type="http://schemas.openxmlformats.org/officeDocument/2006/relationships/hyperlink" Target="http://www.nbuv.gov.ua/old_jrn/natural/Vnulp/Ukr_term/2012_733/05.pdf" TargetMode="External"/><Relationship Id="rId25" Type="http://schemas.openxmlformats.org/officeDocument/2006/relationships/hyperlink" Target="http://www.nbuv.gov.ua/old_jrn/natural/Vnulp/Ukr_term/2012_733/05.pdf" TargetMode="External"/><Relationship Id="rId26" Type="http://schemas.openxmlformats.org/officeDocument/2006/relationships/hyperlink" Target="http://www.nbuv.gov.ua/old_jrn/natural/Vnulp/Ukr_term/2012_733/05.pdf" TargetMode="External"/><Relationship Id="rId27" Type="http://schemas.openxmlformats.org/officeDocument/2006/relationships/hyperlink" Target="http://www.nbuv.gov.ua/old_jrn/natural/Vnulp/Ukr_term/2012_733/05.pdf" TargetMode="External"/><Relationship Id="rId28" Type="http://schemas.openxmlformats.org/officeDocument/2006/relationships/hyperlink" Target="http://www.nbuv.gov.ua/old_jrn/natural/Vnulp/Ukr_term/2012_733/05.pdf" TargetMode="External"/><Relationship Id="rId29" Type="http://schemas.openxmlformats.org/officeDocument/2006/relationships/hyperlink" Target="http://www.nbuv.gov.ua/old_jrn/natural/Vnulp/Ukr_term/2012_733/05.pdf" TargetMode="External"/><Relationship Id="rId30" Type="http://schemas.openxmlformats.org/officeDocument/2006/relationships/hyperlink" Target="http://www.nbuv.gov.ua/old_jrn/natural/Vnulp/Ukr_term/2012_733/05.pdf" TargetMode="External"/><Relationship Id="rId31" Type="http://schemas.openxmlformats.org/officeDocument/2006/relationships/hyperlink" Target="http://www.nbuv.gov.ua/old_jrn/natural/Vnulp/Ukr_term/2012_733/05.pdf" TargetMode="External"/><Relationship Id="rId32" Type="http://schemas.openxmlformats.org/officeDocument/2006/relationships/hyperlink" Target="http://www.nbuv.gov.ua/old_jrn/natural/Vnulp/Ukr_term/2012_733/05.pdf" TargetMode="External"/><Relationship Id="rId33" Type="http://schemas.openxmlformats.org/officeDocument/2006/relationships/hyperlink" Target="http://www.nbuv.gov.ua/old_jrn/natural/Vnulp/Ukr_term/2012_733/05.pdf" TargetMode="External"/><Relationship Id="rId34" Type="http://schemas.openxmlformats.org/officeDocument/2006/relationships/hyperlink" Target="http://www.nbuv.gov.ua/old_jrn/natural/Vnulp/Ukr_term/2012_733/05.pdf" TargetMode="External"/><Relationship Id="rId35" Type="http://schemas.openxmlformats.org/officeDocument/2006/relationships/hyperlink" Target="http://www.nbuv.gov.ua/old_jrn/natural/Vnulp/Ukr_term/2012_733/05.pdf" TargetMode="External"/><Relationship Id="rId36" Type="http://schemas.openxmlformats.org/officeDocument/2006/relationships/hyperlink" Target="http://www.nbuv.gov.ua/old_jrn/natural/Vnulp/Ukr_term/2012_733/05.pdf" TargetMode="External"/><Relationship Id="rId37" Type="http://schemas.openxmlformats.org/officeDocument/2006/relationships/hyperlink" Target="http://www.nbuv.gov.ua/old_jrn/natural/Vnulp/Ukr_term/2012_733/05.pdf" TargetMode="External"/><Relationship Id="rId38" Type="http://schemas.openxmlformats.org/officeDocument/2006/relationships/hyperlink" Target="http://www.nbuv.gov.ua/old_jrn/natural/Vnulp/Ukr_term/2012_733/05.pdf" TargetMode="External"/><Relationship Id="rId39" Type="http://schemas.openxmlformats.org/officeDocument/2006/relationships/hyperlink" Target="http://www.nbuv.gov.ua/old_jrn/natural/Vnulp/Ukr_term/2012_733/05.pdf" TargetMode="External"/><Relationship Id="rId40" Type="http://schemas.openxmlformats.org/officeDocument/2006/relationships/hyperlink" Target="http://www.nbuv.gov.ua/old_jrn/natural/Vnulp/Ukr_term/2012_733/05.pdf" TargetMode="External"/><Relationship Id="rId41" Type="http://schemas.openxmlformats.org/officeDocument/2006/relationships/hyperlink" Target="http://www.nbuv.gov.ua/old_jrn/natural/Vnulp/Ukr_term/2012_733/05.pdf" TargetMode="External"/><Relationship Id="rId42" Type="http://schemas.openxmlformats.org/officeDocument/2006/relationships/hyperlink" Target="http://www.nbuv.gov.ua/old_jrn/natural/Vnulp/Ukr_term/2012_733/05.pdf" TargetMode="External"/><Relationship Id="rId43" Type="http://schemas.openxmlformats.org/officeDocument/2006/relationships/hyperlink" Target="http://www.nbuv.gov.ua/old_jrn/natural/Vnulp/Ukr_term/2012_733/05.pdf" TargetMode="External"/><Relationship Id="rId44" Type="http://schemas.openxmlformats.org/officeDocument/2006/relationships/hyperlink" Target="http://www.nbuv.gov.ua/old_jrn/natural/Vnulp/Ukr_term/2012_733/05.pdf" TargetMode="External"/><Relationship Id="rId45" Type="http://schemas.openxmlformats.org/officeDocument/2006/relationships/hyperlink" Target="http://www.nbuv.gov.ua/old_jrn/natural/Vnulp/Ukr_term/2012_733/05.pdf" TargetMode="External"/><Relationship Id="rId46" Type="http://schemas.openxmlformats.org/officeDocument/2006/relationships/hyperlink" Target="http://www.nbuv.gov.ua/old_jrn/natural/Vnulp/Ukr_term/2012_733/05.pdf" TargetMode="External"/><Relationship Id="rId47" Type="http://schemas.openxmlformats.org/officeDocument/2006/relationships/hyperlink" Target="http://pidruchniki.com/1004062848786/dokumentoznavstvo/mova_profesiya" TargetMode="External"/><Relationship Id="rId48" Type="http://schemas.openxmlformats.org/officeDocument/2006/relationships/hyperlink" Target="http://pidruchniki.com/1004062848786/dokumentoznavstvo/mova_profesiya" TargetMode="External"/><Relationship Id="rId49" Type="http://schemas.openxmlformats.org/officeDocument/2006/relationships/hyperlink" Target="http://pidruchniki.com/1004062848786/dokumentoznavstvo/mova_profesiya" TargetMode="External"/><Relationship Id="rId50" Type="http://schemas.openxmlformats.org/officeDocument/2006/relationships/hyperlink" Target="http://pidruchniki.com/1004062848786/dokumentoznavstvo/mova_profesiya" TargetMode="External"/><Relationship Id="rId51" Type="http://schemas.openxmlformats.org/officeDocument/2006/relationships/hyperlink" Target="http://pidruchniki.com/1004062848786/dokumentoznavstvo/mova_profesiya" TargetMode="External"/><Relationship Id="rId52" Type="http://schemas.openxmlformats.org/officeDocument/2006/relationships/hyperlink" Target="http://pidruchniki.com/1004062848786/dokumentoznavstvo/mova_profesiya" TargetMode="External"/><Relationship Id="rId53" Type="http://schemas.openxmlformats.org/officeDocument/2006/relationships/hyperlink" Target="http://pidruchniki.com/1004062848786/dokumentoznavstvo/mova_profesiya" TargetMode="External"/><Relationship Id="rId54" Type="http://schemas.openxmlformats.org/officeDocument/2006/relationships/hyperlink" Target="http://pidruchniki.com/1004062848786/dokumentoznavstvo/mova_profesiya" TargetMode="External"/><Relationship Id="rId55" Type="http://schemas.openxmlformats.org/officeDocument/2006/relationships/hyperlink" Target="http://pidruchniki.com/1004062848786/dokumentoznavstvo/mova_profesiya" TargetMode="External"/><Relationship Id="rId56" Type="http://schemas.openxmlformats.org/officeDocument/2006/relationships/hyperlink" Target="http://pidruchniki.com/1004062848786/dokumentoznavstvo/mova_profesiya" TargetMode="External"/><Relationship Id="rId57" Type="http://schemas.openxmlformats.org/officeDocument/2006/relationships/hyperlink" Target="http://pidruchniki.com/1004062848786/dokumentoznavstvo/mova_profesiya" TargetMode="External"/><Relationship Id="rId58" Type="http://schemas.openxmlformats.org/officeDocument/2006/relationships/hyperlink" Target="http://virtkafedra.ucoz.ua/el_gurnal/pages/vyp16/Denyshich_t.pdf" TargetMode="External"/><Relationship Id="rId59" Type="http://schemas.openxmlformats.org/officeDocument/2006/relationships/hyperlink" Target="http://virtkafedra.ucoz.ua/el_gurnal/pages/vyp16/Denyshich_t.pdf" TargetMode="External"/><Relationship Id="rId60" Type="http://schemas.openxmlformats.org/officeDocument/2006/relationships/hyperlink" Target="http://virtkafedra.ucoz.ua/el_gurnal/pages/vyp16/Denyshich_t.pdf" TargetMode="External"/><Relationship Id="rId61" Type="http://schemas.openxmlformats.org/officeDocument/2006/relationships/hyperlink" Target="http://virtkafedra.ucoz.ua/el_gurnal/pages/vyp16/Denyshich_t.pdf" TargetMode="External"/><Relationship Id="rId62" Type="http://schemas.openxmlformats.org/officeDocument/2006/relationships/hyperlink" Target="http://virtkafedra.ucoz.ua/el_gurnal/pages/vyp16/Denyshich_t.pdf" TargetMode="External"/><Relationship Id="rId63" Type="http://schemas.openxmlformats.org/officeDocument/2006/relationships/hyperlink" Target="http://virtkafedra.ucoz.ua/el_gurnal/pages/vyp16/Denyshich_t.pdf" TargetMode="External"/><Relationship Id="rId64" Type="http://schemas.openxmlformats.org/officeDocument/2006/relationships/hyperlink" Target="http://virtkafedra.ucoz.ua/el_gurnal/pages/vyp16/Denyshich_t.pdf" TargetMode="External"/><Relationship Id="rId65" Type="http://schemas.openxmlformats.org/officeDocument/2006/relationships/hyperlink" Target="http://virtkafedra.ucoz.ua/el_gurnal/pages/vyp16/Denyshich_t.pdf" TargetMode="External"/><Relationship Id="rId66" Type="http://schemas.openxmlformats.org/officeDocument/2006/relationships/hyperlink" Target="http://virtkafedra.ucoz.ua/el_gurnal/pages/vyp16/Denyshich_t.pdf" TargetMode="External"/><Relationship Id="rId67" Type="http://schemas.openxmlformats.org/officeDocument/2006/relationships/hyperlink" Target="http://virtkafedra.ucoz.ua/el_gurnal/pages/vyp16/Denyshich_t.pdf" TargetMode="External"/><Relationship Id="rId68" Type="http://schemas.openxmlformats.org/officeDocument/2006/relationships/hyperlink" Target="http://virtkafedra.ucoz.ua/el_gurnal/pages/vyp16/Denyshich_t.pdf" TargetMode="External"/><Relationship Id="rId69" Type="http://schemas.openxmlformats.org/officeDocument/2006/relationships/hyperlink" Target="http://virtkafedra.ucoz.ua/el_gurnal/pages/vyp16/Denyshich_t.pdf" TargetMode="External"/><Relationship Id="rId70" Type="http://schemas.openxmlformats.org/officeDocument/2006/relationships/hyperlink" Target="http://virtkafedra.ucoz.ua/el_gurnal/pages/vyp16/Denyshich_t.pdf" TargetMode="External"/><Relationship Id="rId71" Type="http://schemas.openxmlformats.org/officeDocument/2006/relationships/hyperlink" Target="http://virtkafedra.ucoz.ua/el_gurnal/pages/vyp16/Denyshich_t.pdf" TargetMode="External"/><Relationship Id="rId72" Type="http://schemas.openxmlformats.org/officeDocument/2006/relationships/hyperlink" Target="http://virtkafedra.ucoz.ua/el_gurnal/pages/vyp16/Denyshich_t.pdf" TargetMode="External"/><Relationship Id="rId73" Type="http://schemas.openxmlformats.org/officeDocument/2006/relationships/hyperlink" Target="http://virtkafedra.ucoz.ua/el_gurnal/pages/vyp16/Denyshich_t.pdf" TargetMode="External"/><Relationship Id="rId74" Type="http://schemas.openxmlformats.org/officeDocument/2006/relationships/hyperlink" Target="http://virtkafedra.ucoz.ua/el_gurnal/pages/vyp16/Denyshich_t.pdf" TargetMode="External"/><Relationship Id="rId75" Type="http://schemas.openxmlformats.org/officeDocument/2006/relationships/hyperlink" Target="http://virtkafedra.ucoz.ua/el_gurnal/pages/vyp16/Denyshich_t.pdf" TargetMode="External"/><Relationship Id="rId76" Type="http://schemas.openxmlformats.org/officeDocument/2006/relationships/hyperlink" Target="http://virtkafedra.ucoz.ua/el_gurnal/pages/vyp16/Denyshich_t.pdf" TargetMode="External"/><Relationship Id="rId77" Type="http://schemas.openxmlformats.org/officeDocument/2006/relationships/hyperlink" Target="http://virtkafedra.ucoz.ua/el_gurnal/pages/vyp16/Denyshich_t.pdf" TargetMode="External"/><Relationship Id="rId78" Type="http://schemas.openxmlformats.org/officeDocument/2006/relationships/hyperlink" Target="http://virtkafedra.ucoz.ua/el_gurnal/pages/vyp16/Denyshich_t.pdf" TargetMode="External"/><Relationship Id="rId79" Type="http://schemas.openxmlformats.org/officeDocument/2006/relationships/hyperlink" Target="http://uchebnik-online.net/book/198-biomedicinskaya-yetika-uchebnoe-posobie-aseeva-ia/3-predislovie.html" TargetMode="External"/><Relationship Id="rId80" Type="http://schemas.openxmlformats.org/officeDocument/2006/relationships/hyperlink" Target="http://unesco.org.ua/ua/archive/documents/downloads/genome.pdf" TargetMode="External"/><Relationship Id="rId81" Type="http://schemas.openxmlformats.org/officeDocument/2006/relationships/hyperlink" Target="http://www.un.org/law/cloning/" TargetMode="External"/><Relationship Id="rId82" Type="http://schemas.openxmlformats.org/officeDocument/2006/relationships/hyperlink" Target="http://uchebnik-online.net/book/198-biomedicinskaya-yetika-uchebnoe-posobie-aseeva-ia/3-predislovie.html" TargetMode="Externa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10:00Z</dcterms:created>
  <dc:creator>Администратор</dc:creator>
  <dc:description/>
  <dc:language>en-US</dc:language>
  <cp:lastModifiedBy>Admin</cp:lastModifiedBy>
  <cp:lastPrinted>2019-09-04T11:37:00Z</cp:lastPrinted>
  <dcterms:modified xsi:type="dcterms:W3CDTF">2019-09-05T08:56:00Z</dcterms:modified>
  <cp:revision>7</cp:revision>
  <dc:subject/>
  <dc:title/>
</cp:coreProperties>
</file>