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jc w:val="center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Практичне заняття № 13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  <w:t>ПРОБЛЕМИ БІОБЕЗПЕКИ ВИКОРИСТАННЯ ГЕНЕТИЧНО МОДИФІКОВАНИХ ОРГАНІЗМІВ</w:t>
      </w:r>
    </w:p>
    <w:p>
      <w:pPr>
        <w:pStyle w:val="Normal"/>
        <w:spacing w:lineRule="auto" w:line="244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Мета заняття: </w:t>
      </w:r>
      <w:r>
        <w:rPr>
          <w:rFonts w:eastAsia="Calibri" w:cs="Arial" w:ascii="Arial" w:hAnsi="Arial"/>
          <w:sz w:val="28"/>
          <w:szCs w:val="28"/>
          <w:lang w:val="uk-UA"/>
        </w:rPr>
        <w:t>сформувати вміння аналізувати проблеми генетичної модифікації живих організмів, дати їм належну біоетичну оцінку.</w:t>
      </w:r>
    </w:p>
    <w:p>
      <w:pPr>
        <w:pStyle w:val="Normal"/>
        <w:spacing w:lineRule="auto" w:line="244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4" w:before="0" w:after="0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244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Генетично модифікований організм (ГМО) – організм, генотип якого було змінено за допомогою методів генної інженерії. Генетична модифікація відрізняється від природного та штучного мутагенезу саме спрямованою зміною генотипу. Генетично модифіковані організми набувають певних якостей завдяки перенесенню в геном окремих генів, використовуючи технологію рекомбінантних ДНК, теоретично з будь-якого організму (у випадку трансгенезу) або з геному споріднених видів (цисгенез), або виключення окремих генів із геному. 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Генетично модифікована продукція (ГМП) – це ті продукти, до складу яких входять компоненти генетично модифікованих рослин. ГМП (генно-інженерні, трансгенні) – нові, сконструйовані за допомогою генної інженерії продукти (продукти харчування, ліки, косметика та ін.), які отримані з ГМО або містять ГМО, а також оброблені матеріали, що походять від ГМО і містять здатні до відтворення молекули ДНК, які містять трансгени і піддаються виявленню.</w:t>
      </w:r>
    </w:p>
    <w:p>
      <w:pPr>
        <w:pStyle w:val="Normal"/>
        <w:spacing w:lineRule="auto" w:line="244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Згідно з українським законодавством продукти, що отримані за допомогою генетично модифікованих організмів, також вважаються генетично модифікованими.</w:t>
      </w:r>
    </w:p>
    <w:p>
      <w:pPr>
        <w:pStyle w:val="Normal"/>
        <w:spacing w:lineRule="auto" w:line="244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З одного боку, ГМО можуть значною мірою сприяти вирішенню проблем сільського господарства і охорони здоров’я. З іншого, неконтрольоване створення і розповсюдження ГМО в навколишнє середовище може призвести до небажаних наслідків для здоров’я людини і несприятливих екологічних наслідків. Вивільнення в навколишнє середовище сільськогосподарських рослин і тварин, в геном яких привнесені чужорідні, не характерні для них гени мікроорганізмів або вірусів, може призводити до зміни природних біоценозів, появи нових, більш агресивних патогенів, бур’янів, ураження організмів, які не є мішенями трансгенних ознак та ін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Серед потенційних ризиків для здоров’я людини, пов’язаних з використанням генно-інженерних біотехнологій, розглядають, наприклад, зміну активності окремих генів живих організмів під впливом вставки чужорідної ДНК. У продуктах харчування, отриманих з генно-інженерних організмів, може бути підвищений рівень токсичних або алергенних речовин, який перевищує встановлені межі безпеки. У зв’язку з цим кожен ГМ-продукт має бути підданий обстеженню, здатному виявити найширший спектр можливих небезп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Біологічна безпека (біобезпека) – стан життєдіяльності людини, при якій відсутній негативний вплив чинників (біологічних, хімічних, фізичних) на біологічну структуру й функцію людини в сьогоденні й майбутніх поколіннях, а також відсутній необоротний негативний вплив на біологічні об’єкти природного середовища (біосферу), сільськогосподарських тварин й рос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Біобезпека описує принципи ізолювання, технології та методи, які використовують для запобігання ненавмисному впливу патогенів і токсинів на людину або їх випадковому розповсюдж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Антропогенні загрози – біокатастрофи, війни, тероризм, кримінальні злочи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На сьогодні відомі такі біокатастроф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аварії на біологічно небезпечних об’єктах (біозавод, військові науково-дослідні інститути (НДІ) та ін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екологічно небезпечна техногенна діяльність (виїмка ґрунту,видобування корисних копалин, дослідження бактерій та інших організмів, видобутих із надр Землі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неконтрольована техногенна діяльність (селекція і відбір антибіотикостійких патогенних штамів мікроорганізмів та ін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 природні катастрофи (селі, повені, цунамі, що призводять до спалахів інфекційної захворюваності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У переліку найменш контрольованих і найбільш небезпечних загроз людству переважна частина експертів називають біотероризм й «екологічні війни» (зміна клімату та ін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Біотероризм – це тип тероризму, який здійснюється шляхом розповсюдження як біологічних агентів, тобто бактерій, вірусів або токсинів, так і методів їх доставки у природній та модифікованій людиною формах. Біологічний тероризм офіційно визнаний однією з основних потенційних загроз міжнародній безпеці в результаті вже здійснених терористичних акцій та аналізу розвитку біологічної науки і біотехнологі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Упродовж останніх років деякими країнами було розроблено і впроваджено нормативні акти щодо лабораторного біозахисту, які регулюють зберігання, користування біологічними матеріалами і доступ до них із метою забезпечення їх використання за призначенням. У той самий час у деяких державах і лабораторіях до цього часу не існує нормативних документів або конкретних вимог щодо належного поводження з цінними біологічними матеріалами та їх зберігання. Налагодження управління біологічними ризиками є кроком у напрямку розв’язання цих пита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До інфекційних біологічних ризиків нале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масові інфекційні захворювання – епідемії, спалахи, пандемії, епізоотії, епіфітотії (інфекційні хвороби росли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природні резервуари патогенних мікроорганізмів (гризуни, кліщі, птах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штучні резервуари патогенних мікроорганізмів (скотомогильники, біотермічні ями, колекції штамів музейних культур у НДІ, лабораторіях, на біофабрик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генетично модифіковані збудники інфекційних захворюва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Для успішної участі в діловій грі студентам потрібно вивчити такі основні питання, які виносяться на обговоре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1) генно модифіковані продукти та організми: визначення, технологія, наслід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2) позитивне значення генетичної модифікації організм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) аргументи, що засвідчують необхідність заборонити генетичну модифікацію організмів; біоетичне та правове регулю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4) інтродукція нових видів організмів та їх вплив на довкіл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5) механізми самозахисту організму людини від впливу токсикантів біогенного походже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6) основи біобезпеки в контексті біоетики: біоетика та біобезпечні технології в рослинництві й тваринництві, сучасні технології виробництва біопал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7) біологічна небезпека та біологічний терор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  <w:t>Завд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.Відповісти на контрольні запит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. Розглянути дискусійні питання, що наведені нижче, та провести необхідну підготовчу роботу до них, докладно обдумати, зважити всі аргументи «за» і «про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. Виконати задані викладачем завдання для самостійного опрац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  <w:t>Рекомендації до</w:t>
      </w: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 виконання практичного занятт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Завдання виконують колективно робочі групи студентів чисельністю чотири – шість осіб. Викладач визначає склад груп так, щоб у них не було явних лідерів. Групи формують заздалегідь з тим, щоб студенти мали можливість провести необхідну підготовчу роботу під час самопі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Теоретичні завдання, наведені вище, конкретизують індивідуально для кожної групи шляхом введення додаткових умов на власний розсуд викладача. Викладач має право вносити зміни в сюжет рольової гри для всіх або деяких робочих груп студ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Організувати експертну частину рольової гри краще за все таким чином: кожен із членів робочої групи впродовж трьох – п’яти хвилин виписує усі можливі аргументи на підтримку гіпотези. Далі з усіх списків група шляхом спільного обговорення вибирає три – п’ять найбільш значущих і вірогідних аргументів, дає їх оцінку, а також наводить свої пропозиції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Кожна група студентів звітує про свої результати у формі десятихвилинної презентації з подальшими відповідями на запитання і заува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highlight w:val="yellow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Від доповідача очікується уміння ілюструвати доповідь комп’ютерними слайдами та іншими доступними засобами візуалізації для максимально зрозумілого, короткого і аргументованого викладення основних особливостей своєї точки з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highlight w:val="yellow"/>
          <w:lang w:val="uk-UA"/>
        </w:rPr>
      </w:pPr>
      <w:r>
        <w:rPr>
          <w:rFonts w:eastAsia="Calibri" w:cs="Arial" w:ascii="Arial" w:hAnsi="Arial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Контрольні запит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1. Що таке генетично модифіковані продукти? В чому різниця між генетично модифікованими продуктами і організмам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. Опишіть принцип генетичної модифікації організм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. Проаналізуйте біоетичні проблеми, які виникають у зв’язку з реалізацією технології генетичної модифікації організм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4. Що таке біологічна безпе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5. У чому полягає небезпека фаст-фудівського харчування для здоров’я людин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6. Проаналізуйте основні джерела виникнення біологічних заг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Приклади аудиторних і домашніх завд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1. Наведіть аргументи на користь тези: «Світ знаходиться на порозі нової епідемії — переможної ходи ГМП. ГМП — це вихід для людства (вирішення проблеми забезпечення продовольством, стійкість рослин до шкідників, хвороб, тощо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. Наведіть заперечні аргументи проти створення та використання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. Наведіть аргументи на користь тези: «При розгляді питання біобезпеки і ризику біомедичних технологій слід враховувати морально-етичний аспек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4. Наведіть заперечні аргументи проти тези: «При розгляданні питання біобезпеки і ризику біомедичних технологій достатньо ураховувати тільки правовий аспек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5. Наведіть аргументи на користь тези: «Генетична модифікація живих організмів – єдиний можливий шлях оздоровлення біосфер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6. Наведіть аргументи на користь тези: «Інтродукція нових видів організмів до біосфери може спричинити екологічну катастроф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7. Наведіть аргументи на користь і проти тези: «Механізми самозахисту пристосовують організм людини до споживання генетично модифікованих продукті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Література </w:t>
      </w:r>
      <w:r>
        <w:rPr>
          <w:rFonts w:eastAsia="Calibri" w:cs="Arial" w:ascii="Arial" w:hAnsi="Arial"/>
          <w:sz w:val="28"/>
          <w:szCs w:val="28"/>
          <w:lang w:val="uk-UA"/>
        </w:rPr>
        <w:t>[2, 3, 6, 22, 47–49]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1. Ушаков, Е. В. Биоэтика: учебник и практикум для вузов / Е. В. Ушаков. – М.: Юрайт, 2019. – 306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. Соціально-філософські та етичні проблеми медицини: навч.посіб. / за заг. ред. А.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  <w:lang w:val="uk-UA"/>
        </w:rPr>
        <w:t>П. Алексеєнко, В.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  <w:lang w:val="uk-UA"/>
        </w:rPr>
        <w:t>М. Лісового. – Харків: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  <w:lang w:val="uk-UA"/>
        </w:rPr>
        <w:t>Колегіум, 2010. – 34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. Сучасні проблеми біоетики: навч. посіб. / В. А. Мороз, В. В. Пропіснова, Д. В. Леонтьєв та ін.; за ред. В. А. Мороза. – Харків: НФаУ, 2009. – 12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4</w:t>
      </w:r>
      <w:r>
        <w:rPr>
          <w:rFonts w:cs="Arial" w:ascii="Arial" w:hAnsi="Arial"/>
          <w:sz w:val="28"/>
          <w:szCs w:val="28"/>
          <w:lang w:val="uk-UA"/>
        </w:rPr>
        <w:t xml:space="preserve">. </w:t>
      </w:r>
      <w:r>
        <w:rPr>
          <w:rFonts w:eastAsia="Calibri" w:cs="Arial" w:ascii="Arial" w:hAnsi="Arial"/>
          <w:bCs/>
          <w:sz w:val="28"/>
          <w:szCs w:val="28"/>
          <w:lang w:val="uk-UA"/>
        </w:rPr>
        <w:t xml:space="preserve">Основи біоетики і біобезпеки: підручник для ВНЗ </w:t>
      </w:r>
      <w:r>
        <w:rPr>
          <w:rFonts w:eastAsia="Calibri" w:cs="Arial" w:ascii="Arial" w:hAnsi="Arial"/>
          <w:sz w:val="28"/>
          <w:szCs w:val="28"/>
          <w:lang w:val="uk-UA"/>
        </w:rPr>
        <w:t>/ О.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  <w:lang w:val="uk-UA"/>
        </w:rPr>
        <w:t>М.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Ковальова, В. М. Лісовий та ін. </w:t>
      </w:r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 xml:space="preserve">– 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Киів: Медицина, 2017. </w:t>
      </w:r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>–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 39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5. Білоконь, С. В.  Основи  біоетики  та  біобезпеки: навч. посіб. 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С. В. Білоконь. – Одеса: Одеський нац. ун-т </w:t>
      </w:r>
      <w:r>
        <w:rPr>
          <w:rFonts w:eastAsia="Calibri" w:cs="Arial" w:ascii="Arial" w:hAnsi="Arial"/>
          <w:sz w:val="28"/>
          <w:szCs w:val="28"/>
          <w:lang w:val="uk-UA"/>
        </w:rPr>
        <w:t>ім. І. І. Мечникова, 2017. – 15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6. </w:t>
      </w:r>
      <w:r>
        <w:rPr>
          <w:rFonts w:cs="Arial" w:ascii="Arial" w:hAnsi="Arial"/>
          <w:sz w:val="28"/>
          <w:szCs w:val="28"/>
          <w:lang w:val="uk-UA"/>
        </w:rPr>
        <w:t>Давтян, С. А. Биоэтика: учеб. пособие / С. А. Давтян. – ЕГМУ им. М. Гераци, 2013. – 257 с</w:t>
      </w:r>
      <w:r>
        <w:rPr>
          <w:rFonts w:eastAsia="Calibri" w:cs="Arial" w:ascii="Arial" w:hAnsi="Arial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7. </w:t>
      </w:r>
      <w:r>
        <w:rPr>
          <w:rFonts w:cs="Arial" w:ascii="Arial" w:hAnsi="Arial"/>
          <w:sz w:val="28"/>
          <w:szCs w:val="28"/>
          <w:lang w:val="uk-UA"/>
        </w:rPr>
        <w:t>Биоэтика: междисциплинарные стратегии и приоритеты: учеб.-метод. пособие / Я. С. Яскевич, Б. Г. Юдин, С. Д. Денисов [и др.] ; под ред. Я. С. Яскевич. – Минск: БГЭУ, 2007. – 225 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5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;Courier New" w:hAnsi="OpenSymbol;Courier New" w:cs="OpenSymbol;Courier New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B05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hifrb">
    <w:name w:val="shifr_b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Lucida Sans Unicode" w:cs="Calibri"/>
      <w:kern w:val="2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Цитата"/>
    <w:basedOn w:val="Normal"/>
    <w:qFormat/>
    <w:pPr>
      <w:suppressAutoHyphens w:val="true"/>
      <w:autoSpaceDE w:val="false"/>
      <w:spacing w:lineRule="auto" w:line="240" w:before="222" w:after="222"/>
      <w:ind w:left="440" w:right="17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FR2">
    <w:name w:val="FR2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1:00Z</dcterms:created>
  <dc:creator>Admin</dc:creator>
  <dc:description/>
  <cp:keywords/>
  <dc:language>en-US</dc:language>
  <cp:lastModifiedBy>Anna Pecherska</cp:lastModifiedBy>
  <cp:lastPrinted>2020-09-30T09:50:00Z</cp:lastPrinted>
  <dcterms:modified xsi:type="dcterms:W3CDTF">2023-04-24T06:13:00Z</dcterms:modified>
  <cp:revision>3</cp:revision>
  <dc:subject/>
  <dc:title/>
</cp:coreProperties>
</file>