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jc w:val="center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МОРАЛЬНО-ЕТИЧНІ НОРМИ ДЛЯ КОРИСТУВАЧІВ КОМП’ЮТЕРНИХ МЕРЕЖ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Мета заняття: </w:t>
      </w:r>
      <w:r>
        <w:rPr>
          <w:rFonts w:eastAsia="Calibri" w:cs="Arial" w:ascii="Arial" w:hAnsi="Arial"/>
          <w:bCs/>
          <w:sz w:val="28"/>
          <w:szCs w:val="28"/>
          <w:lang w:val="uk-UA"/>
        </w:rPr>
        <w:t>с</w:t>
      </w:r>
      <w:r>
        <w:rPr>
          <w:rFonts w:eastAsia="Calibri" w:cs="Arial" w:ascii="Arial" w:hAnsi="Arial"/>
          <w:sz w:val="28"/>
          <w:szCs w:val="28"/>
          <w:lang w:val="uk-UA"/>
        </w:rPr>
        <w:t>формувати цілісне розуміння морально-етичних норм для користувачів комп’ютерних мереж фахівцями з комп’ютерних технологій в біології та медицині.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В умовах повсюдної комп’ютеризації від сучасного IT-фахівця вимагають не тільки оволодіння інформаційно-комунікаційними технологіями, але й дотримання етичних принципів. Про необхідність виділення комп’ютерної етики в особливий вид прикладної етики одним із перших заявив У. Менер, професор Old Dominion University у Віржинії. Він вказував, що предметом вивчення нової області знання є етичні </w:t>
      </w:r>
      <w:r>
        <w:rPr>
          <w:rFonts w:eastAsia="Calibri" w:cs="Arial" w:ascii="Arial" w:hAnsi="Arial"/>
          <w:spacing w:val="-2"/>
          <w:sz w:val="28"/>
          <w:szCs w:val="28"/>
          <w:lang w:val="uk-UA"/>
        </w:rPr>
        <w:t>проблеми, «посилені, змінені або вироблені комп’ютерними технологіями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Філософським вивченням комп'ютерної етики займався Р. Капурро, який вважав, що вона є складовою інформаційної етики. 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Лучано Флориді розглядає інформаційну етику як частину екологічної етики. Інформаційні технології та інформаційні системи також включені в навколишнє середовище за допомогою системи цінностей. Він виділяє три етики: інформаційну етику, коли інформацію використовують (інформація як ресурс); інформаційну етику, коли інформацію виробляють (інформація як продукт); інформаційну етику, коли інформаційне середовище піддається впливу (інформація як мішень). Його онтологічна концепція приписує цінність інформації для кожного об’єкта в інформаційному середовищі. Він також вказує, що технології зачіпають моральні і соціальні якості життя людей. На його думку, в еру цифрових технологій категорії «комп'ютерна етика» і «інформаційна етика» мають одне смислове значення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Інформаційна етика (англ. Informationethics) – розділ прикладної етики, предметом якого є формування етичних стандартів і норм поведінки при створенні, поширенні та використанні інформації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До числа основних цінностей інформаційної етики можна віднести: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1) модальність – взаємозумовленість, логічність і здійсненність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) гуманітарність – стабільність і нестабільність, безпеку, довіру, конфіденційність, акуратність, щирість і чесність і т. ін .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) ясність – доступність і недоступність інформації, можливість її використання, систематичність;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) конструктивність – моральність інформації, її сучасність, нормативність, а також надмірність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Комп’ютерна етика являє собою область міждисциплінарного дослідження і містить розгляд технічних, моральних, юридичних, соціальних, політичних і філософських питань. Проблеми, які аналізують у ній, умовно можна розділити на кілька груп. По-перше – це проблеми, пов’язані з розробленням моральних кодексів для комп’ютерних професіоналів і простих користувачів комп’ютерної техніки. По-друге – проблеми захисту прав власності, авторських прав, права на особисте життя і свободу слова стосовно області інформаційних технологій. По-третє – група проблем, пов’язаних з появою комп’ютерних злочинів, визначенням їх статусу, тобто премайново правові проблем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Комп'ютерна етика розуміється одночасно і як поле досліджень, і як навчальна дисципліна. Дослідницьке поле комп’ютерної етики розширилося завдяки новому спектру питань, пов’язаних зі зростанням кількості непрофесійних користувачів (так званих «кінцевих» користувачів) і розвитком комп’ютерних мереж, особливо – глобальної комп’ютерної мережі Інтернет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Поряд з поняттям «комп’ютерна етика» набуває поширення вислів «етика Інтернет», «мережний етикет» або «нетикет» (net – у перекладі з англ. – мережа).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В рамках комп’ютерної етики розроблені чотири головних принцип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Принцип «privacy» (таємниця приватного життя) висловлює право людини на автономію і свободу в приватному житті, право на захист від вторгнення в нього органів влади та інших людей. Він пов’язаний, з одного боку, з проблемою захисту конфіденційної інформації, тому однією з головних моральних норм творців і користувачів медичних інформаційних систем має бути зобов’язання щодо дотримання конфіденційності довіреної їм інформації. З іншого боку, цей принцип виражає відносини між владою, законом і правами особистості, зокрема правом на свободу слов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Принцип «accuracy» (точність) передбачає дотримання норм, пов’язаних з точним виконанням інструкцій з експлуатації систем і оброблення інформації, чесним і соціально відповідальним ставленням до своїх обов’язків. Застосування цього принципу має особливий сенс у випадках використання комп’ютерної техніки в соціально значущих сферах, таких, як біологія і медицина, де проста неуважність або безвідповідальність можуть мати величезні наслідк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Принцип «property» (приватна власність) означає недоторканність приватної власності. Дотримання цього принципу означає дотримання права власності на інформацію і норм авторського права. Труднощі його дотримання пов’язані з сучасними реаліями інформаційного світу, де будь-яка інформація може бути відтворена, скопійована і передана по комп’ютерній мережі в іншу країну. Особливо гостро це виявляється в країнах, які мають невисокий рівень економічного розвитку, що породжує феномен комп’ютерного піратства, тобто незаконного, неліцензійного використання та поширення тих чи інших програмних продуктів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. Принцип «accessibility» (доступність) – один із головних принципів інформаційного суспільства, визначає право громадян на інформацію та передбачає доступність для кожного суб’єкта суспільства інформаційних технологій і будь-якої необхідної для нього інформації, дозволеної для доступу, в будь-який час і в будь-якому місці. Цей принцип спрямований на те, щоб уникнути можливого розшарування суспільства на тих, хто має доступ до інформації, і тих, у кого його немає, і можливої дискримінації на цій основі. Однак він так само має слабке місце, тому що область «дозволеної» і доступної інформації може бути дуже вузькою.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Комп’ютерна етика потребує від людини по-новому думати про природу комп’ютерної технології та її цінності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На даний момент є ряд етичних кодексів для користувачів і розробників інформаційних технологій, менеджерів інформаційних технологій, які містять такі основні принципи: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1) не використовувати комп’ютер з метою нашкодити іншим людям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) не створювати перешкод і не втручатися в роботу інших користувачів комп’ютерних мереж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) не користуватися файлами, не призначеними для вільного використання;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4) не використовувати комп’ютер для крадіжки;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5) не використовувати комп’ютер для поширення неправдивої інформації;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eastAsia="Calibri" w:cs="Arial" w:ascii="Arial" w:hAnsi="Arial"/>
          <w:sz w:val="28"/>
          <w:szCs w:val="28"/>
          <w:lang w:val="uk-UA"/>
        </w:rPr>
        <w:t>6) не використовувати крадене програмне забезпечення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eastAsia="Calibri" w:cs="Arial" w:ascii="Arial" w:hAnsi="Arial"/>
          <w:sz w:val="28"/>
          <w:szCs w:val="28"/>
          <w:lang w:val="uk-UA"/>
        </w:rPr>
        <w:t>7) не привласнювати чужу інтелектуальну власність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eastAsia="Calibri" w:cs="Arial" w:ascii="Arial" w:hAnsi="Arial"/>
          <w:sz w:val="28"/>
          <w:szCs w:val="28"/>
          <w:lang w:val="uk-UA"/>
        </w:rPr>
        <w:t>8) не використовувати комп’ютерне обладнання або мережні ресурси без дозволу або відповідної компенсації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9) думати про можливі громадські наслідки програмних продуктів, що розробляються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0) використовувати комп’ютер з самообмеженнями, які демонструють люб’язність користувача і повагу до інших людей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Для успішної участі в діловій грі студентам потрібно вивчити такі основні питання, які виносяться на обговорення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1) </w:t>
      </w:r>
      <w:r>
        <w:rPr>
          <w:rFonts w:cs="Arial" w:ascii="Arial" w:hAnsi="Arial"/>
          <w:sz w:val="28"/>
          <w:szCs w:val="28"/>
          <w:lang w:val="uk-UA"/>
        </w:rPr>
        <w:t>основні принципи комп'ютерної етики</w:t>
      </w:r>
      <w:r>
        <w:rPr>
          <w:rFonts w:eastAsia="Calibri" w:cs="Arial" w:ascii="Arial" w:hAnsi="Arial"/>
          <w:sz w:val="28"/>
          <w:szCs w:val="28"/>
          <w:lang w:val="uk-UA"/>
        </w:rPr>
        <w:t>;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2) </w:t>
      </w:r>
      <w:r>
        <w:rPr>
          <w:rFonts w:cs="Arial" w:ascii="Arial" w:hAnsi="Arial"/>
          <w:sz w:val="28"/>
          <w:szCs w:val="28"/>
          <w:lang w:val="uk-UA"/>
        </w:rPr>
        <w:t>інформаційна етика як філософська основа комп’ютерної етики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sz w:val="28"/>
          <w:szCs w:val="28"/>
          <w:lang w:val="uk-UA"/>
        </w:rPr>
        <w:t>етико-правовий простір інформаційно-комунікаційних технологій</w:t>
      </w:r>
      <w:r>
        <w:rPr>
          <w:rFonts w:eastAsia="Calibri" w:cs="Arial" w:ascii="Arial" w:hAnsi="Arial"/>
          <w:sz w:val="28"/>
          <w:szCs w:val="28"/>
          <w:lang w:val="uk-UA"/>
        </w:rPr>
        <w:t>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4) </w:t>
      </w:r>
      <w:r>
        <w:rPr>
          <w:rFonts w:cs="Arial" w:ascii="Arial" w:hAnsi="Arial"/>
          <w:sz w:val="28"/>
          <w:szCs w:val="28"/>
          <w:lang w:val="uk-UA"/>
        </w:rPr>
        <w:t>особливості етичних норм для користувачів мережі Інтернет</w:t>
      </w:r>
      <w:r>
        <w:rPr>
          <w:rFonts w:eastAsia="Calibri" w:cs="Arial" w:ascii="Arial" w:hAnsi="Arial"/>
          <w:sz w:val="28"/>
          <w:szCs w:val="28"/>
          <w:lang w:val="uk-UA"/>
        </w:rPr>
        <w:t>;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5) </w:t>
      </w:r>
      <w:r>
        <w:rPr>
          <w:rFonts w:cs="Arial" w:ascii="Arial" w:hAnsi="Arial"/>
          <w:sz w:val="28"/>
          <w:szCs w:val="28"/>
          <w:lang w:val="uk-UA"/>
        </w:rPr>
        <w:t>кодекси етики асоціацій розробників інформаційних технологій, менеджерів інформаційних технологій, користувачів інформаційних технологій, сертифікованих комп’ютерних професіоналів.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Завдання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Відповісти на контрольні запитання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Розглянути дискусійні питання, що наведені нижче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Виконати задані викладачем завдання для самостійного опрацювання.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b/>
          <w:bCs/>
          <w:sz w:val="28"/>
          <w:szCs w:val="28"/>
          <w:lang w:val="uk-UA"/>
        </w:rPr>
        <w:t>Рекомендації до</w:t>
      </w: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 виконання практичного заняття 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Завдання виконують колективно робочі групи студентів чисельністю чотири – шість осіб. Викладач визначає склад груп так, щоб у них не було явних лідерів. Групи формують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Теоретичні завдання, наведені вище, конкретизують індивідуально для кожної групи шляхом введення додаткових умов на власний розсуд викладача. Викладач має право вносити зміни в сюжет рольової гри для всіх або деяких робочих груп студентів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Організувати експертну частину рольової гри краще за все таким чином: кожен із членів робочої групи впродовж трьох – п’яти хвилин виписує усі можливі аргументи на підтримку гіпотези. Далі з усіх списків група шляхом спільного обговорення вибирає три – п’ять найбільш значущих і вірогідних аргументів, дає їх оцінку, а також наводить свої пропозиції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запитання і зауваження.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Від доповідача очікується уміння ілюструвати доповідь комп’ютерними слайдами та іншими доступними засобами візуалізації для максимально зрозумілого, короткого і аргументованого викладення основних особливостей своєї точки зору. 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highlight w:val="yellow"/>
          <w:lang w:val="uk-UA"/>
        </w:rPr>
      </w:pPr>
      <w:r>
        <w:rPr>
          <w:rFonts w:eastAsia="Calibri" w:cs="Arial" w:ascii="Arial" w:hAnsi="Arial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 xml:space="preserve">Контрольні запитання 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Проаналізуйте чотири головні принципи комп’ютерної етик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Проаналізуйте інваріантний набір моральних установок різних моральних кодексів комп’ютерної етик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3. Проаналізуйте труднощі впровадження моральних кодексів комп’ютерної етики роботодавцям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. Проаналізуйте недоліки точки зору, орієнтованої на застосування загальнолюдських цінностей, «золотого правила» моральності та інших етичних установок до проблем комп’ютерної етики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5. Наскільки важливим є дотримання правил комп’ютерної етики у діяльності фахівця з комп’ютерних технологій в біології та медицині?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Приклади аудиторних і домашніх завдань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1. Наведіть аргументи на користь тези: «Розвиток комп’ютерних технологій породжує безліч проблем гуманітарного характеру, в тому числі принципово нові моральні питання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2. Наведіть заперечні аргументи проти тези:«Моральні проблеми, пов’язані з інформаційними технологіями, не мають специфічного характеру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3. Наведіть аргументи на користь тези:«Зміст </w:t>
      </w:r>
      <w:r>
        <w:rPr>
          <w:rFonts w:cs="Arial" w:ascii="Arial" w:hAnsi="Arial"/>
          <w:sz w:val="28"/>
          <w:szCs w:val="28"/>
          <w:lang w:val="uk-UA"/>
        </w:rPr>
        <w:t>кодексів етики асоціацій розробників інформаційних технологій, менеджерів інформаційних технологій, користувачів інформаційних технологій, сертифікованих комп’ютерних професіоналів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відрізняється один від одного, але в їх основі лежить деякий інваріантний набір моральних установок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4. Наведіть аргументи на користь і проти тези: «Неможливо точно прорахувати в термінах наслідків і ефектів, яким чином результати тих чи інших дій, що здійснюються у «віртуальній реальності», відіб’ються на дійсності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 xml:space="preserve">5. Наведіть аргументи на користь і проти тези:«Відстань між суб’єктом дії і об’єктом, на який спрямований вчинок, в комп’ютерних мережах дуже велика, що ставить під сумнів можливість безпосередньої реакції на вчинок і відповідальності за вчинені дії. Крім того, самі дії і їх наслідки безпосередньо можуть бути не пов’язані, що перешкоджає застосуванню різних санкцій до суб’єкта дії».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6. Наведіть аргументи на користь і проти тези: «Висока анонімність дій у «віртуальній реальності» змінює уявлення суб’єкта про самого себе, він не схильний розглядати свої вчинки крізь призму міжособистісних відносин, а переводить їх в область технічних операцій або інтелектуальних ігор, що автоматично блокує дію моральних регулятивів поведінки, які передбачають відношення між людьми, тобто між «Я» і «Ти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eastAsia="Calibri" w:cs="Arial" w:ascii="Arial" w:hAnsi="Arial"/>
          <w:sz w:val="28"/>
          <w:szCs w:val="28"/>
          <w:lang w:val="uk-UA"/>
        </w:rPr>
        <w:t>7. Наведіть аргументи на користь і проти тези: «Обмеження значення моральних норм сферою міжособистісних відносин призводить до того, що, навіть здійснюючи комп’ютерний злочин, людина не відчуває себе винною і відповідальною за свої вчинки».</w:t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Arial" w:hAnsi="Arial" w:eastAsia="Calibri" w:cs="Arial"/>
          <w:bCs/>
          <w:sz w:val="28"/>
          <w:szCs w:val="28"/>
          <w:lang w:val="uk-UA"/>
        </w:rPr>
      </w:pPr>
      <w:r>
        <w:rPr>
          <w:rFonts w:eastAsia="Calibri" w:cs="Arial" w:ascii="Arial" w:hAnsi="Arial"/>
          <w:b/>
          <w:sz w:val="28"/>
          <w:szCs w:val="28"/>
          <w:lang w:val="uk-UA"/>
        </w:rPr>
        <w:t>Література</w:t>
      </w:r>
      <w:r>
        <w:rPr>
          <w:rFonts w:eastAsia="Calibri" w:cs="Arial" w:ascii="Arial" w:hAnsi="Arial"/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64" w:before="0" w:after="0"/>
        <w:contextualSpacing/>
        <w:jc w:val="both"/>
        <w:rPr>
          <w:rFonts w:ascii="Arial" w:hAnsi="Arial" w:eastAsia="Calibri" w:cs="Arial"/>
          <w:b/>
          <w:b/>
          <w:bCs/>
          <w:kern w:val="2"/>
          <w:sz w:val="28"/>
          <w:szCs w:val="28"/>
          <w:lang w:val="uk-UA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kern w:val="2"/>
          <w:sz w:val="28"/>
          <w:szCs w:val="28"/>
          <w:shd w:fill="FFFFFF" w:val="clear"/>
          <w:lang w:val="uk-UA"/>
        </w:rPr>
      </w:pP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1. </w:t>
      </w:r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Профессиональная этика: учеб. пособие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 [Електронний ресурс]. – Режим доступу:</w:t>
      </w:r>
      <w:hyperlink r:id="rId2">
        <w:r>
          <w:rPr>
            <w:rStyle w:val="InternetLink"/>
            <w:rFonts w:eastAsia="Lucida Sans Unicode" w:cs="Arial" w:ascii="Arial" w:hAnsi="Arial"/>
            <w:color w:val="000000"/>
            <w:kern w:val="2"/>
            <w:sz w:val="28"/>
            <w:szCs w:val="28"/>
            <w:u w:val="none"/>
            <w:lang w:val="uk-UA"/>
          </w:rPr>
          <w:t>https://www.google.com.ua/url?sa=t&amp;rct=j&amp;q=&amp; esrc=s&amp;source=web&amp;cd=10&amp;cad=rja&amp;uact=8&amp;ved=0ahUKEwjam4P6uvHPAhWEApoKHaeyCs4QFghPMAk&amp;url=http%3A%2F%2Fwww.ciu.nstu.ru%2Fkaf%2Fpersons%2F1674%2Fa%2Ffile_get%2F202029%3Fnomenu%3D1&amp;usg=AFQjCNGwxikb7DIXfPnvNDn-0qNwpMu8Qw&amp;sig2=oAjcZ4yQUYRPJfN hxj833Q&amp;bvm=bv.136593572,d.bGg</w:t>
        </w:r>
      </w:hyperlink>
      <w:r>
        <w:rPr>
          <w:rFonts w:cs="Arial" w:ascii="Arial" w:hAnsi="Arial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</w:t>
      </w:r>
      <w:r>
        <w:rPr>
          <w:rFonts w:eastAsia="Calibri" w:cs="Arial" w:ascii="Arial" w:hAnsi="Arial"/>
          <w:bCs/>
          <w:sz w:val="28"/>
          <w:szCs w:val="28"/>
          <w:lang w:val="uk-UA"/>
        </w:rPr>
        <w:t xml:space="preserve">Основи біоетики і біобезпеки: підручник для ВНЗ </w:t>
      </w:r>
      <w:r>
        <w:rPr>
          <w:rFonts w:eastAsia="Calibri" w:cs="Arial" w:ascii="Arial" w:hAnsi="Arial"/>
          <w:sz w:val="28"/>
          <w:szCs w:val="28"/>
          <w:lang w:val="uk-UA"/>
        </w:rPr>
        <w:t>/ О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>М.</w:t>
      </w:r>
      <w:r>
        <w:rPr>
          <w:rFonts w:eastAsia="Calibri" w:cs="Arial" w:ascii="Arial" w:hAnsi="Arial"/>
          <w:sz w:val="28"/>
          <w:szCs w:val="28"/>
          <w:lang w:val="en-US"/>
        </w:rPr>
        <w:t> 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Ковальова, В. М. Лісовий та ін. 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 xml:space="preserve">– 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Киів: Медицина, 2017. </w:t>
      </w:r>
      <w:r>
        <w:rPr>
          <w:rFonts w:eastAsia="Lucida Sans Unicode" w:cs="Arial" w:ascii="Arial" w:hAnsi="Arial"/>
          <w:kern w:val="2"/>
          <w:sz w:val="28"/>
          <w:szCs w:val="28"/>
          <w:lang w:val="uk-UA"/>
        </w:rPr>
        <w:t>–</w:t>
      </w:r>
      <w:r>
        <w:rPr>
          <w:rFonts w:eastAsia="Calibri" w:cs="Arial" w:ascii="Arial" w:hAnsi="Arial"/>
          <w:sz w:val="28"/>
          <w:szCs w:val="28"/>
          <w:lang w:val="uk-UA"/>
        </w:rPr>
        <w:t xml:space="preserve"> 3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3. Дедюлина, М. А. Прикладная этика: учеб. пособие / М. А. Дедюлина, Е. В. Папченко. – Таганрог: Изд-во Технологического института ЮФУ, 2007. – 11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val="uk-UA"/>
        </w:rPr>
        <w:t>4. Цвык, И. В. Профессиональная этика инженера / И. В. Цвык // Профессиональная этика в современном обществе. – 2011. – С. 88 –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val="uk-UA"/>
        </w:rPr>
        <w:t>5. Цвык, И. В. Философские проблемы информатики / И. В. Цвык // Философия науки. – 2011. – С. 18 –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>6. Этические проблемы компьютеризации. Реферативный сборник. – М., 199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/>
        </w:rPr>
        <w:t xml:space="preserve">7. </w:t>
      </w:r>
      <w:r>
        <w:rPr>
          <w:rFonts w:cs="Arial" w:ascii="Arial" w:hAnsi="Arial"/>
          <w:sz w:val="28"/>
          <w:szCs w:val="28"/>
          <w:lang w:val="uk-UA"/>
        </w:rPr>
        <w:t>Лукьянов, А. С. Биоэтика с основами биоправа: учеб. пособие / А. С. Лукьянов. – М.: Научный мир, 2008. – 357 с.</w:t>
      </w:r>
    </w:p>
    <w:p>
      <w:pPr>
        <w:pStyle w:val="Normal"/>
        <w:spacing w:lineRule="auto" w:line="252" w:before="0" w:after="0"/>
        <w:rPr>
          <w:rFonts w:ascii="Arial" w:hAnsi="Arial" w:eastAsia="Calibri" w:cs="Arial"/>
          <w:sz w:val="24"/>
          <w:szCs w:val="24"/>
          <w:lang w:val="uk-UA"/>
        </w:rPr>
      </w:pPr>
      <w:r>
        <w:rPr>
          <w:rFonts w:eastAsia="Calibri" w:cs="Arial" w:ascii="Arial" w:hAnsi="Arial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6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hifrb">
    <w:name w:val="shifr_b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Lucida Sans Unicode" w:cs="Calibri"/>
      <w:kern w:val="2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Цитата"/>
    <w:basedOn w:val="Normal"/>
    <w:qFormat/>
    <w:pPr>
      <w:suppressAutoHyphens w:val="true"/>
      <w:autoSpaceDE w:val="false"/>
      <w:spacing w:lineRule="auto" w:line="240" w:before="222" w:after="222"/>
      <w:ind w:left="440" w:right="17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FR2">
    <w:name w:val="FR2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url?sa=t&amp;rct=j&amp;q=&amp; esrc=s&amp;source=web&amp;cd=10&amp;cad=rja&amp;uact=8&amp;ved=0ahUKEwjam4P6uvHPAhWEApoKHaeyCs4QFghPMAk&amp;url=http%3A%2F%2Fwww.ciu.nstu.ru%2Fkaf%2Fpersons%2F1674%2Fa%2Ffile_get%2F202029%3Fnomenu%3D1&amp;usg=AFQjCNGwxikb7DIXfPnvNDn-0qNwpMu8Qw&amp;sig2=oAjcZ4yQUYRPJfN hxj833Q&amp;bvm=bv.136593572,d.bG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5:00Z</dcterms:created>
  <dc:creator>Admin</dc:creator>
  <dc:description/>
  <cp:keywords/>
  <dc:language>en-US</dc:language>
  <cp:lastModifiedBy>Anna Pecherska</cp:lastModifiedBy>
  <cp:lastPrinted>2020-09-30T09:50:00Z</cp:lastPrinted>
  <dcterms:modified xsi:type="dcterms:W3CDTF">2023-04-11T08:27:00Z</dcterms:modified>
  <cp:revision>4</cp:revision>
  <dc:subject/>
  <dc:title/>
</cp:coreProperties>
</file>