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ФАХОВА ТЕРМІНОЛОГІЯ ЯК ОСНОВА ПРОФЕСІЙНОЇ МОВИ</w:t>
      </w:r>
    </w:p>
    <w:p>
      <w:pPr>
        <w:pStyle w:val="Normal"/>
        <w:spacing w:lineRule="auto" w:line="252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Мета заняття: </w:t>
      </w:r>
      <w:r>
        <w:rPr>
          <w:rFonts w:eastAsia="Calibri" w:cs="Arial" w:ascii="Arial" w:hAnsi="Arial"/>
          <w:bCs/>
          <w:sz w:val="28"/>
          <w:szCs w:val="28"/>
          <w:lang w:val="uk-UA"/>
        </w:rPr>
        <w:t>с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формувати основні напрямки розвитку термінологічної компетентності майбутнього фахівця з комп’ютерних технологій в біології та медицині, що сприяє підвищенню ерудиції й допомагає на більш високому рівні оволодіти спеціальними дисциплінами.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Опанування професійною лексикою, а отже, і формування світогляду та професійної компетентності майбутніх фахівців починається у ВНЗ. До студентів висувають високі вимоги, які полягають не лише в досконалих знаннях фаху, а й у володінні фаховою мовою, вільному користуванні нею у всіх сферах, а особливо в професійній та офіційно-діловій. Уміння спілкуватися мовою професії сприяє швидкому засвоєнню спеціальних дисциплін, підвищує ефективність праці, допомагає орієнтуватися в професійній діяльності та в ділових контактах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Поняття «фахова мова» (нім. «Fachsprache») вперше з’явилося в німецькій лінгвістиці, тому в цій мові воно є найкраще опрацьованим і його визначення є найбільш поширеним. Так, німецький лінгвіст Лотар Хоффман визначає фахову мову як «сукупність усіх мовних засобів, які використовують у спеціально окресленій комунікативній сфері з метою досягнення порозуміння між усіма фахівцями галузі». Фахова мова – середовище народження й розвитку термінології. Розвиток науки та техніки потребує створення специфічних найменувань для предметів та явищ у кожній з наукових галузей. У свою чергу, термінологія є наукою, основним предметом дослідження якої є терміни. Термінологія як сукупність термінів є невід’ємною складовою частиною словникового запасу будь-якої мови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Оскільки основне призначення термінів – назвати та максимально коректно визначити кожне конкретне явище чи предмет у тій чи іншій галузі науки, трактування терміна мусить бути однозначним, а існування декількох різних назв для одного й того ж поняття є небажаним, тому що може викликати помилки та неточності. Область комп’ютерних технологій в біології та медицині не є виключенням, її термінологічний інвентар розвивається. В розвитку термінології з комп’ютерних технологій в біології та медицині спостерігаються ті ж самі тенденції, як у розвитку термінології взагалі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Фахова мова – це засіб для оптимального порозуміння фахівців щодо проблем свого фаху; для неї характерні специфічна фахова лексика і спеціальні норми вибору, застосування і частотність загальномовних лексичних і граматичних засобів. Вона існує не як самостійна форма виявлення мови, а актуалізується у фахових текстах, які, окрім фаховомовного шару, містять завжди і загальномовні елементи. Фаховій мові властиві певні ознаки. Оскільки кожна з них має власні традиції, що склалися історично, тому вона виявляє й певні притаманні їй власні особливості, пов’язані не лише з фахом, але й з мовним вираженням. Тобто специфічна лексика фахових мов не є однорідною.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Усі фахові мови виконують дві основні функції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) позначення, найменування вузькопрофесійних спеціальних понять і систем понять (предметів, ознак, дій, процесів)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2) особливого найменування загальновідомих понять, що надає цьому поняттю підвищеної виразності, експресивності, емоційності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У лінгвістичній літературі виділено такі ознаки фахової мови:</w:t>
      </w:r>
    </w:p>
    <w:p>
      <w:pPr>
        <w:pStyle w:val="Style20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>
          <w:rFonts w:ascii="Arial" w:hAnsi="Arial" w:eastAsia="Calibri" w:cs="Times New Roman"/>
          <w:sz w:val="28"/>
          <w:szCs w:val="28"/>
          <w:lang w:val="uk-UA"/>
        </w:rPr>
      </w:pPr>
      <w:r>
        <w:rPr>
          <w:rFonts w:eastAsia="Calibri" w:cs="Times New Roman" w:ascii="Arial" w:hAnsi="Arial"/>
          <w:sz w:val="28"/>
          <w:szCs w:val="28"/>
          <w:lang w:val="uk-UA"/>
        </w:rPr>
        <w:t>тісний зв’язок з певною науковою галуззю;</w:t>
      </w:r>
    </w:p>
    <w:p>
      <w:pPr>
        <w:pStyle w:val="Style20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>
          <w:rFonts w:ascii="Arial" w:hAnsi="Arial" w:eastAsia="Calibri" w:cs="Times New Roman"/>
          <w:sz w:val="28"/>
          <w:szCs w:val="28"/>
          <w:lang w:val="uk-UA"/>
        </w:rPr>
      </w:pPr>
      <w:r>
        <w:rPr>
          <w:rFonts w:eastAsia="Calibri" w:cs="Times New Roman" w:ascii="Arial" w:hAnsi="Arial"/>
          <w:sz w:val="28"/>
          <w:szCs w:val="28"/>
          <w:lang w:val="uk-UA"/>
        </w:rPr>
        <w:t>специфічний набір мовних одиниць;</w:t>
      </w:r>
    </w:p>
    <w:p>
      <w:pPr>
        <w:pStyle w:val="Style20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/>
      </w:pPr>
      <w:r>
        <w:rPr>
          <w:rFonts w:eastAsia="Calibri" w:cs="Times New Roman" w:ascii="Arial" w:hAnsi="Arial"/>
          <w:sz w:val="28"/>
          <w:szCs w:val="28"/>
          <w:lang w:val="uk-UA"/>
        </w:rPr>
        <w:t>вибір і використання мовних структур загальновживаної лексики в межах фахової мови;</w:t>
      </w:r>
    </w:p>
    <w:p>
      <w:pPr>
        <w:pStyle w:val="Style20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/>
      </w:pPr>
      <w:r>
        <w:rPr>
          <w:rFonts w:eastAsia="Calibri" w:cs="Times New Roman" w:ascii="Arial" w:hAnsi="Arial"/>
          <w:sz w:val="28"/>
          <w:szCs w:val="28"/>
          <w:lang w:val="uk-UA"/>
        </w:rPr>
        <w:t>дотримання норм літературної мови на рівні морфології, лексики, синтаксису й організації тексту;</w:t>
      </w:r>
    </w:p>
    <w:p>
      <w:pPr>
        <w:pStyle w:val="Style20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>
          <w:rFonts w:ascii="Arial" w:hAnsi="Arial" w:eastAsia="Calibri" w:cs="Times New Roman"/>
          <w:sz w:val="28"/>
          <w:szCs w:val="28"/>
          <w:lang w:val="uk-UA"/>
        </w:rPr>
      </w:pPr>
      <w:r>
        <w:rPr>
          <w:rFonts w:eastAsia="Calibri" w:cs="Times New Roman" w:ascii="Arial" w:hAnsi="Arial"/>
          <w:sz w:val="28"/>
          <w:szCs w:val="28"/>
          <w:lang w:val="uk-UA"/>
        </w:rPr>
        <w:t>міжрегіональний характер фахових мов;</w:t>
      </w:r>
    </w:p>
    <w:p>
      <w:pPr>
        <w:pStyle w:val="Style20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>
          <w:rFonts w:ascii="Arial" w:hAnsi="Arial" w:eastAsia="Calibri" w:cs="Times New Roman"/>
          <w:sz w:val="28"/>
          <w:szCs w:val="28"/>
          <w:lang w:val="uk-UA"/>
        </w:rPr>
      </w:pPr>
      <w:r>
        <w:rPr>
          <w:rFonts w:eastAsia="Calibri" w:cs="Times New Roman" w:ascii="Arial" w:hAnsi="Arial"/>
          <w:sz w:val="28"/>
          <w:szCs w:val="28"/>
          <w:lang w:val="uk-UA"/>
        </w:rPr>
        <w:t>наявність писемної та усної форм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Історія формування української термінології є окремою частиною історії розвитку всієї лексичної системи мови та яскраво ілюструє зв’язок розвитку лексичної системи мови з історією матеріальної і духовної культури українського народу. В ній виділяють шість періодів: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1. Період стихійного нагромадження термінологічної лексики (ІХ – перша половина ХІХ ст.)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2. Період другої половини ХІХ ст. – початку ХХ ст. Діяльність наукового товариства імені Тараса Шевченка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3. Третій період пов’язаний з утворенням наукових товариств у Східній Україні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 Період діяльності Інституту української наукової мови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Період функціонування української термінології 1932–1990 років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6. Сучасний період розвитку української термінології (90-ті роки ХХ ст. – початок ХХІ ст.)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Сучасна українська термінологія практично не відрізняється від зафіксованої у радянських і теперішніх академічних словниках. Зросійщеність основних термінів і термінних слів термінологи й філологи пов’язують передусім із термінологічними бюлетенями Інституту мовознавства 1934–1935 років, які вилучили з ужитку 14,5 тисячі українських термінів і замінили їх термінами, нашвидкуруч створеними на зразок російсь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На початку 90-х років минулого століття ніхто не сумнівався, що для утвердження державності треба відроджувати українську мову в усіх сферах суспільного життя, бо внаслідок кількавікового чужомовного панування її понівечили та перетворили в суржик, а сферу вживання обмежили побутом, красним письменством і пі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У 1992–1994-х роках термінологію розробляли (і фінансували) у межах «Державної програми розвитку української мови», далі ця тема та згадка про відродження поступово зникли, а проблем не вирішували, чому сприяли, зокрема, двомовні (російсько-українські) та чисто російські станда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Напрями діяльності технічного комітету стандартизації науково-технічної термінології на основі відродження української науково-технічної термінології та розвитку фахової мови не втратили своєї актуальності й сьогодні – в розрізі вимог Конституції України (статті 10, 11) і Постанови Кабінету Міністрів України від 8 вересня 1997 р. № 998 “Комплексні заходи щодо всебічного розвитку і функціонування української мов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Ступінь сприйняття будь-якої наукової інформації визначається знанням спеціальних термінів, оскільки саме вони складають її ос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Термін (від лат. terminus – межа, кордон) – це слово чи словосполучення, яке є єдністю звукового знака та співвіднесеного (пов’язаного) з ним відповідного поняття в системі понять певної галузі науки та техніки. Система термінів даної галузі науки, виробництва чи мистецтва становить її термінологі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Науковий термін є важливим засобом поступального розвитку науки. Постійна диспропорція між поняттєвим апаратом, яким оперує кожна наука, стимулює динаміку галузевих термінологій, їх постійне вдоскона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Застосування термінів представниками однієї і тієї ж професії забезпечує більш успішне спілкування в процесі спільної діяльності. При цьому учасники спілкування зацікавлені в тому, щоб значення терміна було чітким і єдиним. Це позбавляє учасників спілкування від різнодумства в розумінні і застосуванні одних і тих же термі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Найважливішими характеристиками наукового терміна є так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термін має відповідати правилам і нормам певної мо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 термін має бути систематичним (входити до складу терміносисте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>термінові притаманна властивість дефінітивності (кожному терміну відповідає чітке визначення, зорієнтоване на відповідне понятт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термін відносно незалежний від контекс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 термін має бути точним, хоч у субмовах спостерігаються численні «хибно орієнтовані» (термін Д. С. Лотте) одиниц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термін має бути коротким, хоча ця вимога часто суперечить вимозі точності, семантичної повноти терміна;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 термін має бути однозначним, хоча б у межах однієї терміносфери (на рівні кількох субмов полісемія термінів є досить поширена);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термінології не властива синонімічність, яка перешкоджає адекватному сприйняттю інформації;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 xml:space="preserve">терміни експресивно нейтральні;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</w:t>
        <w:tab/>
        <w:t>термін має бути милозвучним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Термінологічна лексика являє собою сукупність спеціальних найменувань, об’єднаних у терміносистеми. Кожна терміносистема відображає категоріальний апарат, систему понять конкретних наук, наукових напрямків, шкіл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Термінологічна лексика становить ядро наукової лексик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роблеми ділової та професійної комунікації на сучасному етапі розвитку суспільства стають найбільш актуальними проблемами сучасної прикладної лінгвістики. За останні 15–20 років виникли дві наукові теоретичні дисципліни: термінознавство і термінографі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Термінознавство – наука, що вивчає спеціальну лексику з точки зору її типології, походження, форми, змісту (значення) і функціонування, а також використання, упорядкування і створенн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Термінографія – наука про складання словників спеціальної лексики.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Термінознавство продовжує розвиватися за п’ятьма основними напрямками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Лексикографічний. Це створення термінологічних словників, серед яких словники-довідники, словники-тезауруси, перекладні словники, словники рекомендованих термінів, словники сполучуваності, словники нових термінів. Національна академія наук України здійснює видання словників, які вважаються академічними, себто еталонним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2. Уніфікація і стандартизація термінів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Уніфікація – це впорядкування термінологій різних галузей науки, техніки, економічного та культурного життя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Стандартизація – це вироблення терміна-еталона, який би відповідав усім лінгвістичним і логічним вимогам до терміна і використовувався б у межах певної терміносистеми та на міжгалузевому рівні. Стандартизацію термінів здійснює Держстандарт. У світі існує чимало термінологічних організацій, що займаються стандартизацією термінів на міжнародному рівні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3. Створення картотек і баз даних. Оскільки у зв’язку з розвитком науки наші знання про навколишній світ розширюються, поглиблюються і вдосконалюються, а словники не встигають за розвитком науки, не розкривають закономірностей функціонування термінів, то така ситуація потребує перебудови систем реєстрації і донесення до спеціаліста даних про терміносистеми. Цьому сприяє створення банків термінів – автоматизованих або на основі ручних картотек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 Однією з найскладніших проблем є переклад термінів з однієї мови на іншу. Перекладаючи термін, необхідно користуватися однією назвою в усьому тексті. Щоб належно підібрати перекладений відповідник, слід ураховувати вмотивованість терміна і точність передавання позначуваного поняття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Організаційний напрям. Це видання спеціальних термінознавчих журналів (“Науково-технічна термінологія”, “Термін і слово”, “Термін і текст”), проведення термінологічних конференцій державного та міжнародного рівнів, робота постійних семінарів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Фахова мова спеціаліста з комп’ютерних технологій в біології та медицині не однотипна за своєю структурою, має ядро і периферію. Ядром цієї термінолексики є власне терміни інформаційних технологій, а периферією – терміни медицини, фармакології, біології, хімії, фізики, математики, психології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ля успішної участі у дискусії під час практичного заняття студентам потрібно вивчити такі основні питання, які виносяться на обговорення: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) погляди провідних учених на поняття «фахова мова», терміни як основа фахової мови;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) словник як основне джерело систематизації та унормування галузевої термінології; словники в професійній діяльності фахівця з комп’ютерних технологій в біології та медицині;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 етапи розвитку української медичної термінології;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) сучасний стан і проблеми фахової термінології з комп’ютерних технологій в біології та медицині;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) термінологічна компетентність як обов’язковий складник мовно-професійної культури майбутніх фахівців з комп’ютерних технологій в біології та медицині; медична термінологія у фаховій мові бакалавра (магістра) з комп’ютерних технологій в біології та медицині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ідповісти на контрольні запитання. Докладно обдумати особисту відповідальність за рівень своєї фахової підготовки, яка, окрім іншого, визначається якістю мовленнєвої поведінки і свідомим наміром використовувати здобуті мовні знання у професійній діяльності, а також умінням весь час контролювати і вдосконалювати своє фахове мовлення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Розглянути наведені приклади типових завдань і провести необхідну підготовчу роботу до них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Виконати задані викладачем завдання для самостійного опрацювання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Рекомендації до виконання практичного заняття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ісля обговорення попередньо визначених питань кожен зі студентів отримує тестове завдання, яке він має виконувати самостійно. Викладач розширює наведені завдання індивідуально для кожного студента, вводячи додаткові запитання з теми заняття на власний розсуд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Проаналізуйте погляди провідних учених на поняття «фахова мова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Проаналізуйте роль фахових термінів в області комп’ютерних технологій в біології та медицині у сучасному українському термінознавстві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Окресліть основні складові компоненти фахової мови фахівця з комп’ютерних технологій в біології та медицині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Назвіть основні етапи розвитку української медичної термінології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Яку роль відіграють словники в професійній діяльності фахівця з комп’ютерних технологій в біології та медицині?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иклади аудиторних і домашніх завдань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иберіть правильні відповіді.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. Сукупність термінів, лексико-семантична група, що охоплює назви реалій (методів лікування, процедур, засобів догляду, біомедичних систем) – це такий рівень ієрархічної структури області комп’ютерних технологій в біології та медицині: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а) мінісистема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б) макросистема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в) суперсистема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г) мікросистема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д) мегасистема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2. Усі фахові мови виконують дві основні функції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а) функцію дотримання норм літературної та спеціальної мови на рівні морфології та функцію дотримання літературної мови на рівні лексики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б) функцію вибору мовних структур загальновживаної лексики в межах фахової мови та функцію вибору мовних одиниць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) функцію позначення, найменування вузькопрофесійних спеціальних понять і систем понять (предметів, ознак, дій, процесів) і функцію особливого найменування загальновідомих понять, що надає цьому поняттю підвищеної виразності, експресивності, емоційності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г) функцію використання мовних одиниць і функцію використання мовних структур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д) функцію використання усної та письмової форм і функцію дотримання синтаксису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3. Термінологія є наукою, яка офіційно почала своє існування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а) на початку ХІХ ст.;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б) наприкінці ХІХ – початку ХХ ст.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) у 1756 р.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г) у 1574 р.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д) на початку ХХІ ст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. Медичну термінологічну лексику, що складається з термінів-композитів, за семантичними ознаками можна поділити на декілька лексико-семантичних груп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а) терміни на позначення різнорідності, чужорідності, неоднаковості (гетерогенний, гетероплазія, гетеропластика тощо); терміни на позначення повноти, однорідності, подібності, одиничності (гомеопатія, гомеостаз, гомогенізація тощо);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б) терміни на позначення хвороб; назви галузей медицини: найменування осіб за фахом (дерматолог, венеролог, офтальмолог, нейрохірург); найменування пристроїв та інструментів (флюорограф, кардіоскоп, гастроскоп);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) терміни на позначення зв’язку з людиною,умовами та місцем її життя (антропометр, антропометрія, антропоноз тощо)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г) найменування пристроїв та інструментів (флюорограф, кардіоскоп, гастроскоп);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) терміни на позначення морфолого-анатомічної системи, на позначення понять, пов’язаних з кров’ю (гем(о)-, гемато-), на позначення шкіри (дерма-, дермато-, -дермія), на позначення шлунку (гастро-, гастер-),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е) назви галузей медицини: найменування осіб за фахом (дерматолог, венеролог, офтальмолог, нейрохірург); найменування пристроїв та інструментів (флюорограф, кардіоскоп, гастроскоп); терміни на позначення зв’язку з людиною, умовами та місцем її життя (антропометр, антропометрія, антропоноз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ж) найменування пристроїв та інструментів (флюорограф, кардіоскоп, гастроск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. Над словниками, котрі мали значення для розвитку медичної термінологічної лексики, працювали відомі українські вчен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а) О. Петренко, О.Вінокур, Л. Симоненко та інш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б) А. Сторенко, Б. Юдін, Ф. Білий, Є. Лукасевич та інш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) П. Адаменко, О. Курило, М. Галин, І. Цешківський, Є. Лукасевич та інші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г) П. Адаменко, О. Курило, А. Сторенко, Б. Юд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Література </w:t>
      </w:r>
      <w:r>
        <w:rPr>
          <w:rFonts w:eastAsia="Calibri" w:cs="Arial" w:ascii="Arial" w:hAnsi="Arial"/>
          <w:bCs/>
          <w:sz w:val="28"/>
          <w:szCs w:val="28"/>
          <w:lang w:val="uk-UA"/>
        </w:rPr>
        <w:t>[28–4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Злепко, С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 Особливості термінології в сучасній медичній інформатиці та інженерії [Електронний ресурс] / С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 Злепко, А. А. Новиков, О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Ю. Азархов // Биомедицинская инженерия и электроника. – 2016. – № 1. – Режим доступу: biofbe.esrae.ru/207-104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</w:rPr>
        <w:t>2</w:t>
      </w:r>
      <w:r>
        <w:rPr>
          <w:rFonts w:eastAsia="Calibri" w:cs="Arial" w:ascii="Arial" w:hAnsi="Arial"/>
          <w:sz w:val="28"/>
          <w:szCs w:val="28"/>
          <w:lang w:val="uk-UA"/>
        </w:rPr>
        <w:t>.</w:t>
        <w:tab/>
        <w:t>Словарь научных терминов по биотехнологии</w:t>
      </w:r>
      <w:r>
        <w:rPr>
          <w:rFonts w:eastAsia="Calibri" w:cs="Arial" w:ascii="Arial" w:hAnsi="Arial"/>
          <w:sz w:val="28"/>
          <w:szCs w:val="28"/>
        </w:rPr>
        <w:t xml:space="preserve">. </w:t>
      </w:r>
      <w:r>
        <w:rPr>
          <w:rFonts w:eastAsia="Calibri" w:cs="Arial" w:ascii="Arial" w:hAnsi="Arial"/>
          <w:sz w:val="28"/>
          <w:szCs w:val="28"/>
          <w:lang w:val="uk-UA"/>
        </w:rPr>
        <w:t>[Електронний ресурс]. – Режим доступу: http://www.medpulse.ru/encyclopedia/3898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3. Д’яков, А. Основи термінотворення: семантичні та соціолінгвістичні аспекти [Електронний ресурс] / А. Д’яков, Т. Кияк, З. Куделько. – Київ: КМ Academia, 2000. – 218 с. – Режим доступу: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://litmisto.org.ua/?page_id=21972</w:t>
        </w:r>
      </w:hyperlink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 Радченко, О. І. Мовна норма і варіантність в українській науковій термінології: автореф. дис. ... канд. філол. наук: 10.02.01 / Харківський нац. ун-т ім. В. Н. Каразіна. – Харків, 2000. – 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. Українська медична термінологія (розвиток і сучасний стан) [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Електронний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ресурс]. – Режим доступу: </w:t>
      </w:r>
      <w:hyperlink r:id="rId3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</w:t>
        </w:r>
      </w:hyperlink>
      <w:hyperlink r:id="rId4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s://is.muni.cz/th/110609/ff_m/diplom00.pdf</w:t>
        </w:r>
      </w:hyperlink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6. Кочан, І. М. Українське термінознавство 1960–1990-х років [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Електронний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ресурс]. – Режим доступу: </w:t>
      </w:r>
      <w:hyperlink r:id="rId5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</w:t>
        </w:r>
      </w:hyperlink>
      <w:hyperlink r:id="rId6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://</w:t>
        </w:r>
      </w:hyperlink>
      <w:hyperlink r:id="rId7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www</w:t>
        </w:r>
      </w:hyperlink>
      <w:hyperlink r:id="rId8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9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nbuv</w:t>
        </w:r>
      </w:hyperlink>
      <w:hyperlink r:id="rId10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11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gov</w:t>
        </w:r>
      </w:hyperlink>
      <w:hyperlink r:id="rId1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13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ua</w:t>
        </w:r>
      </w:hyperlink>
      <w:hyperlink r:id="rId14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15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old</w:t>
        </w:r>
      </w:hyperlink>
      <w:hyperlink r:id="rId16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_</w:t>
        </w:r>
      </w:hyperlink>
      <w:hyperlink r:id="rId17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jrn</w:t>
        </w:r>
      </w:hyperlink>
      <w:hyperlink r:id="rId18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19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natural</w:t>
        </w:r>
      </w:hyperlink>
      <w:hyperlink r:id="rId20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21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Vnulp</w:t>
        </w:r>
      </w:hyperlink>
      <w:hyperlink r:id="rId2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23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Ukr</w:t>
        </w:r>
      </w:hyperlink>
      <w:hyperlink r:id="rId24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_</w:t>
        </w:r>
      </w:hyperlink>
      <w:hyperlink r:id="rId25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term</w:t>
        </w:r>
      </w:hyperlink>
      <w:hyperlink r:id="rId26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2012_733/05.</w:t>
        </w:r>
      </w:hyperlink>
      <w:hyperlink r:id="rId27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7. Мова і професія [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Електронний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ресурс]. – Режим доступу: </w:t>
      </w:r>
      <w:hyperlink r:id="rId28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</w:t>
        </w:r>
      </w:hyperlink>
      <w:hyperlink r:id="rId29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://</w:t>
        </w:r>
      </w:hyperlink>
      <w:hyperlink r:id="rId30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pidruchniki</w:t>
        </w:r>
      </w:hyperlink>
      <w:hyperlink r:id="rId31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3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com</w:t>
        </w:r>
      </w:hyperlink>
      <w:hyperlink r:id="rId33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1004062848786/</w:t>
        </w:r>
      </w:hyperlink>
      <w:hyperlink r:id="rId34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dokumentoznavstvo</w:t>
        </w:r>
      </w:hyperlink>
      <w:hyperlink r:id="rId35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36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mova</w:t>
        </w:r>
      </w:hyperlink>
      <w:hyperlink r:id="rId37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_</w:t>
        </w:r>
      </w:hyperlink>
      <w:hyperlink r:id="rId38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profesiy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8. Роль термінологічної компетентності у становленні майбутнього фахівця [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Електронний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ресурс]. – Режим доступу:  </w:t>
      </w:r>
      <w:hyperlink r:id="rId39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</w:t>
        </w:r>
      </w:hyperlink>
      <w:hyperlink r:id="rId40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://</w:t>
        </w:r>
      </w:hyperlink>
      <w:hyperlink r:id="rId41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virtkafedra</w:t>
        </w:r>
      </w:hyperlink>
      <w:hyperlink r:id="rId4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43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ucoz</w:t>
        </w:r>
      </w:hyperlink>
      <w:hyperlink r:id="rId44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45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ua</w:t>
        </w:r>
      </w:hyperlink>
      <w:hyperlink r:id="rId46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47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el</w:t>
        </w:r>
      </w:hyperlink>
      <w:hyperlink r:id="rId48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_</w:t>
        </w:r>
      </w:hyperlink>
      <w:hyperlink r:id="rId49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gurnal</w:t>
        </w:r>
      </w:hyperlink>
      <w:hyperlink r:id="rId50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51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pages</w:t>
        </w:r>
      </w:hyperlink>
      <w:hyperlink r:id="rId5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/</w:t>
        </w:r>
      </w:hyperlink>
      <w:hyperlink r:id="rId53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vyp</w:t>
        </w:r>
      </w:hyperlink>
      <w:hyperlink r:id="rId54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16/</w:t>
        </w:r>
      </w:hyperlink>
      <w:hyperlink r:id="rId55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Denyshich</w:t>
        </w:r>
      </w:hyperlink>
      <w:hyperlink r:id="rId56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_</w:t>
        </w:r>
      </w:hyperlink>
      <w:hyperlink r:id="rId57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t</w:t>
        </w:r>
      </w:hyperlink>
      <w:hyperlink r:id="rId58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.</w:t>
        </w:r>
      </w:hyperlink>
      <w:hyperlink r:id="rId59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pdf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9. Симоненко, Л. О. Біологічна термінологія: формування та функціонування : навч. посіб. / Л. О. Симоненко. – Умань, 2006. – 103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0. Українсько-латинсько-англійський медичний тлумачний словник: близько 33000 термінів / уклад. Л. І. Петрух та ін.; за ред. М. Павловського та ін. ; ред. лексикограф та авт. передм. Л. М. Полюга. – Львів: Словник, 1995. – Т. 1. – 651 с. ; Т. 2. – 78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1. Симоненко, Л. Актуальні проблеми сучасного українського термінознавства / Л. Симоненко // Українська термінологія і сучасність. – 2009. – Вип. VІІІ. – С. 9–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2. Стаховська, Н. Термін як елемент системи мовного вираження спеціальних понять / Н. Стаховська // Українська термінологія і сучасність. – 2001. – Вип. ІV. – С. 277–28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3. Цісар, Н. Умотивованість вторинних медичних найменувань. Українська термінологія і сучасність. – 2005. – Вип. VІ. – С. 236–2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4. Глазко, В. И. Русско-англо-украинский толковый словарь по прикладной генетике, ДНК-технологии и биоинформатике / В. И. Глазко, Г. В. Глазко. – Київ, 2001. – 2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5. Малахов, С. В. Словарь медицинских терминов / С. В. Малахов – Нижний Новгород: Мед. академия, 2008. – 23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6. Орешко, O. Українська медична термінологія (розвиток і сучасний стан) [Електронний ресурс]. – Режим доступу: https://is.muni.cz/th/110609/ff_m/diplom00.pd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7. Нікітенко, Е. Сучасна медична термінологія в національній терміносистемі [Електронний ресурс]. – Режим доступу: http://www.zgia.zp.ua/gazeta/InternetKonf_2016_292.pdf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8. Місник, Н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В. Формування української медичної клінічної термінології : автореф. дис. / Н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В. Місник. – Київ, 2002. – 2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9. Литвиненко, Н. П. Тлумачний словник медичних термінів / Н. П. Литвиненко, Н. В. Місник. – Ірпінь: Перун, 2010. – 124 с.</w:t>
      </w:r>
    </w:p>
    <w:sectPr>
      <w:footerReference w:type="default" r:id="rId60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9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hifrb">
    <w:name w:val="shifr_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autoSpaceDE w:val="false"/>
      <w:spacing w:lineRule="auto" w:line="240" w:before="222" w:after="222"/>
      <w:ind w:left="440" w:right="1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misto.org.ua/?page_id=21972" TargetMode="External"/><Relationship Id="rId3" Type="http://schemas.openxmlformats.org/officeDocument/2006/relationships/hyperlink" Target="https://is.muni.cz/th/110609/ff_m/diplom00.pdf" TargetMode="External"/><Relationship Id="rId4" Type="http://schemas.openxmlformats.org/officeDocument/2006/relationships/hyperlink" Target="https://is.muni.cz/th/110609/ff_m/diplom00.pdf" TargetMode="External"/><Relationship Id="rId5" Type="http://schemas.openxmlformats.org/officeDocument/2006/relationships/hyperlink" Target="http://www.nbuv.gov.ua/old_jrn/natural/Vnulp/Ukr_term/2012_733/05.pdf" TargetMode="External"/><Relationship Id="rId6" Type="http://schemas.openxmlformats.org/officeDocument/2006/relationships/hyperlink" Target="http://www.nbuv.gov.ua/old_jrn/natural/Vnulp/Ukr_term/2012_733/05.pdf" TargetMode="External"/><Relationship Id="rId7" Type="http://schemas.openxmlformats.org/officeDocument/2006/relationships/hyperlink" Target="http://www.nbuv.gov.ua/old_jrn/natural/Vnulp/Ukr_term/2012_733/05.pdf" TargetMode="External"/><Relationship Id="rId8" Type="http://schemas.openxmlformats.org/officeDocument/2006/relationships/hyperlink" Target="http://www.nbuv.gov.ua/old_jrn/natural/Vnulp/Ukr_term/2012_733/05.pdf" TargetMode="External"/><Relationship Id="rId9" Type="http://schemas.openxmlformats.org/officeDocument/2006/relationships/hyperlink" Target="http://www.nbuv.gov.ua/old_jrn/natural/Vnulp/Ukr_term/2012_733/05.pdf" TargetMode="External"/><Relationship Id="rId10" Type="http://schemas.openxmlformats.org/officeDocument/2006/relationships/hyperlink" Target="http://www.nbuv.gov.ua/old_jrn/natural/Vnulp/Ukr_term/2012_733/05.pdf" TargetMode="External"/><Relationship Id="rId11" Type="http://schemas.openxmlformats.org/officeDocument/2006/relationships/hyperlink" Target="http://www.nbuv.gov.ua/old_jrn/natural/Vnulp/Ukr_term/2012_733/05.pdf" TargetMode="External"/><Relationship Id="rId12" Type="http://schemas.openxmlformats.org/officeDocument/2006/relationships/hyperlink" Target="http://www.nbuv.gov.ua/old_jrn/natural/Vnulp/Ukr_term/2012_733/05.pdf" TargetMode="External"/><Relationship Id="rId13" Type="http://schemas.openxmlformats.org/officeDocument/2006/relationships/hyperlink" Target="http://www.nbuv.gov.ua/old_jrn/natural/Vnulp/Ukr_term/2012_733/05.pdf" TargetMode="External"/><Relationship Id="rId14" Type="http://schemas.openxmlformats.org/officeDocument/2006/relationships/hyperlink" Target="http://www.nbuv.gov.ua/old_jrn/natural/Vnulp/Ukr_term/2012_733/05.pdf" TargetMode="External"/><Relationship Id="rId15" Type="http://schemas.openxmlformats.org/officeDocument/2006/relationships/hyperlink" Target="http://www.nbuv.gov.ua/old_jrn/natural/Vnulp/Ukr_term/2012_733/05.pdf" TargetMode="External"/><Relationship Id="rId16" Type="http://schemas.openxmlformats.org/officeDocument/2006/relationships/hyperlink" Target="http://www.nbuv.gov.ua/old_jrn/natural/Vnulp/Ukr_term/2012_733/05.pdf" TargetMode="External"/><Relationship Id="rId17" Type="http://schemas.openxmlformats.org/officeDocument/2006/relationships/hyperlink" Target="http://www.nbuv.gov.ua/old_jrn/natural/Vnulp/Ukr_term/2012_733/05.pdf" TargetMode="External"/><Relationship Id="rId18" Type="http://schemas.openxmlformats.org/officeDocument/2006/relationships/hyperlink" Target="http://www.nbuv.gov.ua/old_jrn/natural/Vnulp/Ukr_term/2012_733/05.pdf" TargetMode="External"/><Relationship Id="rId19" Type="http://schemas.openxmlformats.org/officeDocument/2006/relationships/hyperlink" Target="http://www.nbuv.gov.ua/old_jrn/natural/Vnulp/Ukr_term/2012_733/05.pdf" TargetMode="External"/><Relationship Id="rId20" Type="http://schemas.openxmlformats.org/officeDocument/2006/relationships/hyperlink" Target="http://www.nbuv.gov.ua/old_jrn/natural/Vnulp/Ukr_term/2012_733/05.pdf" TargetMode="External"/><Relationship Id="rId21" Type="http://schemas.openxmlformats.org/officeDocument/2006/relationships/hyperlink" Target="http://www.nbuv.gov.ua/old_jrn/natural/Vnulp/Ukr_term/2012_733/05.pdf" TargetMode="External"/><Relationship Id="rId22" Type="http://schemas.openxmlformats.org/officeDocument/2006/relationships/hyperlink" Target="http://www.nbuv.gov.ua/old_jrn/natural/Vnulp/Ukr_term/2012_733/05.pdf" TargetMode="External"/><Relationship Id="rId23" Type="http://schemas.openxmlformats.org/officeDocument/2006/relationships/hyperlink" Target="http://www.nbuv.gov.ua/old_jrn/natural/Vnulp/Ukr_term/2012_733/05.pdf" TargetMode="External"/><Relationship Id="rId24" Type="http://schemas.openxmlformats.org/officeDocument/2006/relationships/hyperlink" Target="http://www.nbuv.gov.ua/old_jrn/natural/Vnulp/Ukr_term/2012_733/05.pdf" TargetMode="External"/><Relationship Id="rId25" Type="http://schemas.openxmlformats.org/officeDocument/2006/relationships/hyperlink" Target="http://www.nbuv.gov.ua/old_jrn/natural/Vnulp/Ukr_term/2012_733/05.pdf" TargetMode="External"/><Relationship Id="rId26" Type="http://schemas.openxmlformats.org/officeDocument/2006/relationships/hyperlink" Target="http://www.nbuv.gov.ua/old_jrn/natural/Vnulp/Ukr_term/2012_733/05.pdf" TargetMode="External"/><Relationship Id="rId27" Type="http://schemas.openxmlformats.org/officeDocument/2006/relationships/hyperlink" Target="http://www.nbuv.gov.ua/old_jrn/natural/Vnulp/Ukr_term/2012_733/05.pdf" TargetMode="External"/><Relationship Id="rId28" Type="http://schemas.openxmlformats.org/officeDocument/2006/relationships/hyperlink" Target="http://pidruchniki.com/1004062848786/dokumentoznavstvo/mova_profesiya" TargetMode="External"/><Relationship Id="rId29" Type="http://schemas.openxmlformats.org/officeDocument/2006/relationships/hyperlink" Target="http://pidruchniki.com/1004062848786/dokumentoznavstvo/mova_profesiya" TargetMode="External"/><Relationship Id="rId30" Type="http://schemas.openxmlformats.org/officeDocument/2006/relationships/hyperlink" Target="http://pidruchniki.com/1004062848786/dokumentoznavstvo/mova_profesiya" TargetMode="External"/><Relationship Id="rId31" Type="http://schemas.openxmlformats.org/officeDocument/2006/relationships/hyperlink" Target="http://pidruchniki.com/1004062848786/dokumentoznavstvo/mova_profesiya" TargetMode="External"/><Relationship Id="rId32" Type="http://schemas.openxmlformats.org/officeDocument/2006/relationships/hyperlink" Target="http://pidruchniki.com/1004062848786/dokumentoznavstvo/mova_profesiya" TargetMode="External"/><Relationship Id="rId33" Type="http://schemas.openxmlformats.org/officeDocument/2006/relationships/hyperlink" Target="http://pidruchniki.com/1004062848786/dokumentoznavstvo/mova_profesiya" TargetMode="External"/><Relationship Id="rId34" Type="http://schemas.openxmlformats.org/officeDocument/2006/relationships/hyperlink" Target="http://pidruchniki.com/1004062848786/dokumentoznavstvo/mova_profesiya" TargetMode="External"/><Relationship Id="rId35" Type="http://schemas.openxmlformats.org/officeDocument/2006/relationships/hyperlink" Target="http://pidruchniki.com/1004062848786/dokumentoznavstvo/mova_profesiya" TargetMode="External"/><Relationship Id="rId36" Type="http://schemas.openxmlformats.org/officeDocument/2006/relationships/hyperlink" Target="http://pidruchniki.com/1004062848786/dokumentoznavstvo/mova_profesiya" TargetMode="External"/><Relationship Id="rId37" Type="http://schemas.openxmlformats.org/officeDocument/2006/relationships/hyperlink" Target="http://pidruchniki.com/1004062848786/dokumentoznavstvo/mova_profesiya" TargetMode="External"/><Relationship Id="rId38" Type="http://schemas.openxmlformats.org/officeDocument/2006/relationships/hyperlink" Target="http://pidruchniki.com/1004062848786/dokumentoznavstvo/mova_profesiya" TargetMode="External"/><Relationship Id="rId39" Type="http://schemas.openxmlformats.org/officeDocument/2006/relationships/hyperlink" Target="http://virtkafedra.ucoz.ua/el_gurnal/pages/vyp16/Denyshich_t.pdf" TargetMode="External"/><Relationship Id="rId40" Type="http://schemas.openxmlformats.org/officeDocument/2006/relationships/hyperlink" Target="http://virtkafedra.ucoz.ua/el_gurnal/pages/vyp16/Denyshich_t.pdf" TargetMode="External"/><Relationship Id="rId41" Type="http://schemas.openxmlformats.org/officeDocument/2006/relationships/hyperlink" Target="http://virtkafedra.ucoz.ua/el_gurnal/pages/vyp16/Denyshich_t.pdf" TargetMode="External"/><Relationship Id="rId42" Type="http://schemas.openxmlformats.org/officeDocument/2006/relationships/hyperlink" Target="http://virtkafedra.ucoz.ua/el_gurnal/pages/vyp16/Denyshich_t.pdf" TargetMode="External"/><Relationship Id="rId43" Type="http://schemas.openxmlformats.org/officeDocument/2006/relationships/hyperlink" Target="http://virtkafedra.ucoz.ua/el_gurnal/pages/vyp16/Denyshich_t.pdf" TargetMode="External"/><Relationship Id="rId44" Type="http://schemas.openxmlformats.org/officeDocument/2006/relationships/hyperlink" Target="http://virtkafedra.ucoz.ua/el_gurnal/pages/vyp16/Denyshich_t.pdf" TargetMode="External"/><Relationship Id="rId45" Type="http://schemas.openxmlformats.org/officeDocument/2006/relationships/hyperlink" Target="http://virtkafedra.ucoz.ua/el_gurnal/pages/vyp16/Denyshich_t.pdf" TargetMode="External"/><Relationship Id="rId46" Type="http://schemas.openxmlformats.org/officeDocument/2006/relationships/hyperlink" Target="http://virtkafedra.ucoz.ua/el_gurnal/pages/vyp16/Denyshich_t.pdf" TargetMode="External"/><Relationship Id="rId47" Type="http://schemas.openxmlformats.org/officeDocument/2006/relationships/hyperlink" Target="http://virtkafedra.ucoz.ua/el_gurnal/pages/vyp16/Denyshich_t.pdf" TargetMode="External"/><Relationship Id="rId48" Type="http://schemas.openxmlformats.org/officeDocument/2006/relationships/hyperlink" Target="http://virtkafedra.ucoz.ua/el_gurnal/pages/vyp16/Denyshich_t.pdf" TargetMode="External"/><Relationship Id="rId49" Type="http://schemas.openxmlformats.org/officeDocument/2006/relationships/hyperlink" Target="http://virtkafedra.ucoz.ua/el_gurnal/pages/vyp16/Denyshich_t.pdf" TargetMode="External"/><Relationship Id="rId50" Type="http://schemas.openxmlformats.org/officeDocument/2006/relationships/hyperlink" Target="http://virtkafedra.ucoz.ua/el_gurnal/pages/vyp16/Denyshich_t.pdf" TargetMode="External"/><Relationship Id="rId51" Type="http://schemas.openxmlformats.org/officeDocument/2006/relationships/hyperlink" Target="http://virtkafedra.ucoz.ua/el_gurnal/pages/vyp16/Denyshich_t.pdf" TargetMode="External"/><Relationship Id="rId52" Type="http://schemas.openxmlformats.org/officeDocument/2006/relationships/hyperlink" Target="http://virtkafedra.ucoz.ua/el_gurnal/pages/vyp16/Denyshich_t.pdf" TargetMode="External"/><Relationship Id="rId53" Type="http://schemas.openxmlformats.org/officeDocument/2006/relationships/hyperlink" Target="http://virtkafedra.ucoz.ua/el_gurnal/pages/vyp16/Denyshich_t.pdf" TargetMode="External"/><Relationship Id="rId54" Type="http://schemas.openxmlformats.org/officeDocument/2006/relationships/hyperlink" Target="http://virtkafedra.ucoz.ua/el_gurnal/pages/vyp16/Denyshich_t.pdf" TargetMode="External"/><Relationship Id="rId55" Type="http://schemas.openxmlformats.org/officeDocument/2006/relationships/hyperlink" Target="http://virtkafedra.ucoz.ua/el_gurnal/pages/vyp16/Denyshich_t.pdf" TargetMode="External"/><Relationship Id="rId56" Type="http://schemas.openxmlformats.org/officeDocument/2006/relationships/hyperlink" Target="http://virtkafedra.ucoz.ua/el_gurnal/pages/vyp16/Denyshich_t.pdf" TargetMode="External"/><Relationship Id="rId57" Type="http://schemas.openxmlformats.org/officeDocument/2006/relationships/hyperlink" Target="http://virtkafedra.ucoz.ua/el_gurnal/pages/vyp16/Denyshich_t.pdf" TargetMode="External"/><Relationship Id="rId58" Type="http://schemas.openxmlformats.org/officeDocument/2006/relationships/hyperlink" Target="http://virtkafedra.ucoz.ua/el_gurnal/pages/vyp16/Denyshich_t.pdf" TargetMode="External"/><Relationship Id="rId59" Type="http://schemas.openxmlformats.org/officeDocument/2006/relationships/hyperlink" Target="http://virtkafedra.ucoz.ua/el_gurnal/pages/vyp16/Denyshich_t.pdf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8:00Z</dcterms:created>
  <dc:creator>Admin</dc:creator>
  <dc:description/>
  <cp:keywords/>
  <dc:language>en-US</dc:language>
  <cp:lastModifiedBy>Anna Pecherska</cp:lastModifiedBy>
  <cp:lastPrinted>2020-09-30T09:50:00Z</cp:lastPrinted>
  <dcterms:modified xsi:type="dcterms:W3CDTF">2023-03-14T11:42:00Z</dcterms:modified>
  <cp:revision>3</cp:revision>
  <dc:subject/>
  <dc:title/>
</cp:coreProperties>
</file>