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ЗАЛІКОВО-ЕКЗАМЕНАЦІЙНИЙ БІЛЕТ № 1</w:t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а, завдання і типи бізнес-плані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робничий процес і принципи його організації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Скласти короткий маркетинговий план.</w:t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44"/>
              <w:gridCol w:w="1334"/>
              <w:gridCol w:w="1724"/>
              <w:gridCol w:w="1604"/>
              <w:gridCol w:w="1080"/>
              <w:gridCol w:w="1656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Що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віщо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Коли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Скільки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Хто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одукт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ий продукт/ послуга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потреби задовольняє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Коли повинен вийти на ринок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родукт задовольнить ці потреби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Ціна, об’єм продаж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групи покупців його куплять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Ціна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За якою ціною вибудете продавати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ціна саме така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До якого часу ця ціна буде актуальною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ціна буде змінюватися з часом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им буде об’єм продаж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и будуть різні ціни для різних покупців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Місце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канали розповсюдження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обрано саме ці канали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рисутність на ринку продукту буде змінюватися з його життєвим циклом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ви створите ці канали розповсюдження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а вартість та віддача кожного канал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окупці будуть використовувати різні канали розповсюдженя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осування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види просування буде використано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обрано саме їх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вони будуть змінюватися разом з життєвим циклом проекту?*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маркетингові комунікації буде використано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а вартість реклами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 кого розрахована реклама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Ю.О. Романенков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назва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БІЛЕТ № 2</w:t>
            </w:r>
          </w:p>
        </w:tc>
      </w:tr>
      <w:tr>
        <w:trPr>
          <w:trHeight w:val="339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розділи бізнес-плану</w:t>
            </w:r>
          </w:p>
        </w:tc>
      </w:tr>
      <w:tr>
        <w:trPr>
          <w:trHeight w:val="86" w:hRule="atLeast"/>
        </w:trPr>
        <w:tc>
          <w:tcPr>
            <w:tcW w:w="10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а виробничого план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ача</w:t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в укладений договір з супермаркетом «Восторг» на випічку пончиків з подальшою реалізацією в відділі хлібобулочних виробів магазину. Для забезпечення умов договору підприємцем укладено договір з постачальником борошна, що є основою вироби. Поточні щоденні закупівлі борошна дозволяють йому виробляти 40 пончиків з одного кілограма борошна, процес на підготовку і безпосередньо випічку вимагає 30 хвилин Для 1 робочого дня (8 год.) підприємцю потрібно 16 кілограмів борошна. Оскільки якість основного компонента важливо, підприємець вважає, що закупівля борошна вищої якості дозволить збільшити вихід продукту до 60 пончиків з одного кілограма борошна. При цьому витрати часу на підготовку і випічку зростуть на 5 хвилин.  Що дає розрахунок майбутньої продуктивності? Які перспективи і ризики можна відзначити в даному рішенні для підприємця?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відувач кафедри  _______________Ю.О. Романенков                             Екзаменатор  ____________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07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БІЛЕТ № 3</w:t>
            </w:r>
          </w:p>
        </w:tc>
      </w:tr>
      <w:tr>
        <w:trPr>
          <w:trHeight w:val="251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ні принципи планування </w:t>
            </w:r>
          </w:p>
        </w:tc>
      </w:tr>
      <w:tr>
        <w:trPr>
          <w:trHeight w:val="86" w:hRule="atLeast"/>
        </w:trPr>
        <w:tc>
          <w:tcPr>
            <w:tcW w:w="10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ї асортиментного ціноутворе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Скласти короткий маркетинговий план.</w:t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44"/>
              <w:gridCol w:w="1334"/>
              <w:gridCol w:w="1724"/>
              <w:gridCol w:w="1604"/>
              <w:gridCol w:w="1080"/>
              <w:gridCol w:w="1656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Що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віщо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Коли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Скільки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Хто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одукт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ий продукт/ послуга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потреби задовольняє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Коли повинен вийти на ринок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родукт задовольнить ці потреби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Ціна, об’єм продаж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групи покупців його куплять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Ціна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За якою ціною вибудете продавати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ціна саме така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До якого часу ця ціна буде актуальною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ціна буде змінюватися з часом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им буде об’єм продаж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и будуть різні ціни для різних покупців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Місце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канали розповсюдження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обрано саме ці канали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рисутність на ринку продукту буде змінюватися з його життєвим циклом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ви створите ці канали розповсюдження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а вартість та віддача кожного канал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окупці будуть використовувати різні канали розповсюдженя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осування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види просування буде використано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обрано саме їх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вони будуть змінюватися разом з життєвим циклом проекту?*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маркетингові комунікації буде використано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а вартість реклами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 кого розрахована реклама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Ю.О. Романенков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БІЛЕТ № 4</w:t>
            </w:r>
          </w:p>
        </w:tc>
      </w:tr>
      <w:tr>
        <w:trPr>
          <w:trHeight w:val="339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ифікація бізнес-плані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на суть виробничого плану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left="31" w:firstLine="68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ець надає послуги по зборці меблів для клієнтів меблевого магазину «Світ меблів». Його бригада в складі чотирьох чоловік займається безпосередньо складанням корпусних меблів. Працівники трудяться 8 годин на день, відповідно витрачають в цілому 32 людино-години в день, збираючи 12 комплектів меблів.Оцінимо їх загальну продуктивність:</w:t>
            </w:r>
          </w:p>
          <w:p>
            <w:pPr>
              <w:pStyle w:val="Normal"/>
              <w:spacing w:lineRule="auto" w:line="240" w:before="0" w:after="0"/>
              <w:ind w:left="31" w:firstLine="68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продуктивність = 12 комплектів / (4 чол. * 8 годину.) = 0,375 комплекту / год.</w:t>
            </w:r>
          </w:p>
          <w:p>
            <w:pPr>
              <w:pStyle w:val="Normal"/>
              <w:spacing w:lineRule="auto" w:line="240" w:before="0" w:after="0"/>
              <w:ind w:left="31" w:firstLine="6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ець припускає, що після необхідного навчання працівників продуктивність бригади збільшиться до 0,55 комплекту на годину. Якими в цьому випадку будуть: 1) загальне число комплектів меблів, зібраних бригадою за один день; 2) приріст продуктивності?</w:t>
            </w:r>
          </w:p>
          <w:p>
            <w:pPr>
              <w:pStyle w:val="Normal"/>
              <w:spacing w:lineRule="auto" w:line="240" w:before="0" w:after="0"/>
              <w:ind w:left="31" w:firstLine="68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 отримає підприємець за підсумками проведення розрахунку майбутньої продуктивності?</w:t>
            </w:r>
          </w:p>
          <w:p>
            <w:pPr>
              <w:pStyle w:val="Normal"/>
              <w:spacing w:lineRule="auto" w:line="240" w:before="0" w:after="0"/>
              <w:ind w:left="31" w:firstLine="689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Які перспективи і ризики можна відзначити в даному рішенні для підприємця?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відувач кафедри  _______________Ю.О. Романенков                             Екзаменатор  ____________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назва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БІЛЕТ № 5</w:t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ть планування діяльності організації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атегії конкурентного ціноутворенн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Скласти короткий маркетинговий план.</w:t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44"/>
              <w:gridCol w:w="1334"/>
              <w:gridCol w:w="1724"/>
              <w:gridCol w:w="1604"/>
              <w:gridCol w:w="1080"/>
              <w:gridCol w:w="1656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Що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віщо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Коли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Скільки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Хто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одукт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ий продукт/ послуга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потреби задовольняє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Коли повинен вийти на ринок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родукт задовольнить ці потреби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Ціна, об’єм продаж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групи покупців його куплять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Ціна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За якою ціною вибудете продавати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ціна саме така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До якого часу ця ціна буде актуальною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ціна буде змінюватися з часом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им буде об’єм продаж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и будуть різні ціни для різних покупців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Місце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канали розповсюдження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обрано саме ці канали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рисутність на ринку продукту буде змінюватися з його життєвим циклом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ви створите ці канали розповсюдження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а вартість та віддача кожного канал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окупці будуть використовувати різні канали розповсюдженя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осування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види просування буде використано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обрано саме їх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вони будуть змінюватися разом з життєвим циклом проекту?*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маркетингові комунікації буде використано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а вартість реклами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 кого розрахована реклама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Ю.О. Романенков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назва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БІЛЕТ № 6</w:t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 плані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ратегії диференційованого ціноутворенн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в укладений договір з супермаркетом «Восторг» на випічку пончиків з подальшою реалізацією в відділі хлібобулочних виробів магазину. Для забезпечення умов договору підприємцем укладено договір з постачальником борошна, що є основою вироби. Поточні щоденні закупівлі борошна дозволяють йому виробляти 45 пончиків з одного кілограма борошна, процес на підготовку і безпосередньо випічку вимагає 35 хвилин Для 1 робочого дня (8 год.) підприємцю потрібно 16 кілограмів борошна. Оскільки якість основного компонента важливо, підприємець вважає, що закупівля борошна вищої якості дозволить збільшити вихід продукту до 65 пончиків з одного кілограма борошна. При цьому витрати часу на підготовку і випічку зростуть на 5 хвилин.  Що дає розрахунок майбутньої продуктивності? Які перспективи і ризики можна відзначити в даному рішенні для підприємця?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відувач кафедри  _______________Ю.О. Романенков                             Екзаменатор  ____________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назва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БІЛЕТ № 7</w:t>
            </w:r>
          </w:p>
        </w:tc>
      </w:tr>
      <w:tr>
        <w:trPr>
          <w:trHeight w:val="251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положення стратегічного планування</w:t>
            </w:r>
          </w:p>
        </w:tc>
      </w:tr>
      <w:tr>
        <w:trPr>
          <w:trHeight w:val="86" w:hRule="atLeast"/>
        </w:trPr>
        <w:tc>
          <w:tcPr>
            <w:tcW w:w="10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ові стратегії</w:t>
            </w:r>
          </w:p>
        </w:tc>
      </w:tr>
      <w:tr>
        <w:trPr>
          <w:trHeight w:val="86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Скласти короткий маркетинговий план.</w:t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44"/>
              <w:gridCol w:w="1334"/>
              <w:gridCol w:w="1724"/>
              <w:gridCol w:w="1604"/>
              <w:gridCol w:w="1080"/>
              <w:gridCol w:w="1656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Що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віщо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Коли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Скільки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Хто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одукт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ий продукт/ послуга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потреби задовольняє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Коли повинен вийти на ринок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родукт задовольнить ці потреби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Ціна, об’єм продаж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групи покупців його куплять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Ціна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За якою ціною вибудете продавати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ціна саме така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До якого часу ця ціна буде актуальною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ціна буде змінюватися з часом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им буде об’єм продаж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и будуть різні ціни для різних покупців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Місце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канали розповсюдження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обрано саме ці канали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рисутність на ринку продукту буде змінюватися з його життєвим циклом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ви створите ці канали розповсюдження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а вартість та віддача кожного канал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окупці будуть використовувати різні канали розповсюдженя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осування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види просування буде використано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обрано саме їх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вони будуть змінюватися разом з життєвим циклом проекту?*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маркетингові комунікації буде використано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а вартість реклами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 кого розрахована реклама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Ю.О. Романенков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назва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ЗАЛІКОВО-ЕКЗАМЕНАЦІЙНИЙ БІЛЕТ № 8</w:t>
            </w:r>
          </w:p>
        </w:tc>
      </w:tr>
      <w:tr>
        <w:trPr>
          <w:trHeight w:val="245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ий підхід в управлінні підприємство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нова політика фір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left="31" w:firstLine="68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ець надає послуги по зборці меблів для клієнтів меблевого магазину «Світ меблів». Його бригада в складі чотирьох чоловік займається безпосередньо складанням корпусних меблів. Працівники трудяться 8 годин на день, відповідно витрачають в цілому 32 людино-години в день, збираючи 12 комплектів меблів.Оцінимо їх загальну продуктивність:</w:t>
            </w:r>
          </w:p>
          <w:p>
            <w:pPr>
              <w:pStyle w:val="Normal"/>
              <w:spacing w:lineRule="auto" w:line="240" w:before="0" w:after="0"/>
              <w:ind w:left="31" w:firstLine="68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продуктивність = 12 комплектів / (4 чол. * 8 годину.) = 0,375 комплекту / год.</w:t>
            </w:r>
          </w:p>
          <w:p>
            <w:pPr>
              <w:pStyle w:val="Normal"/>
              <w:spacing w:lineRule="auto" w:line="240" w:before="0" w:after="0"/>
              <w:ind w:left="31" w:firstLine="6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ець припускає, що після необхідного навчання працівників продуктивність бригади збільшиться до 0,6 комплекту на годину. Якими в цьому випадку будуть: 1) загальне число комплектів меблів, зібраних бригадою за один день; 2) приріст продуктивності?</w:t>
            </w:r>
          </w:p>
          <w:p>
            <w:pPr>
              <w:pStyle w:val="Normal"/>
              <w:spacing w:lineRule="auto" w:line="240" w:before="0" w:after="0"/>
              <w:ind w:left="31" w:firstLine="68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 отримає підприємець за підсумками проведення розрахунку майбутньої продуктивності?</w:t>
            </w:r>
          </w:p>
          <w:p>
            <w:pPr>
              <w:pStyle w:val="Normal"/>
              <w:spacing w:lineRule="auto" w:line="240" w:before="0" w:after="0"/>
              <w:ind w:left="739" w:hanging="739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Які перспективи і ризики можна відзначити в даному рішенні для підприємця?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відувач кафедри  _______________Ю.О. Романенков                             Екзаменатор  ____________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07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БІЛЕТ № 9</w:t>
            </w:r>
          </w:p>
        </w:tc>
      </w:tr>
      <w:tr>
        <w:trPr>
          <w:trHeight w:val="3087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цепції маркетингу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інова політика фірм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Скласти короткий маркетинговий план.</w:t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44"/>
              <w:gridCol w:w="1334"/>
              <w:gridCol w:w="1724"/>
              <w:gridCol w:w="1604"/>
              <w:gridCol w:w="1080"/>
              <w:gridCol w:w="1656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Що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віщо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Коли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Скільки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Хто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одукт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ий продукт/ послуга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потреби задовольняє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Коли повинен вийти на ринок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родукт задовольнить ці потреби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Ціна, об’єм продаж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групи покупців його куплять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Ціна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За якою ціною вибудете продавати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ціна саме така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До якого часу ця ціна буде актуальною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ціна буде змінюватися з часом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им буде об’єм продаж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и будуть різні ціни для різних покупців?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Місце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канали розповсюдження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обрано саме ці канали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рисутність на ринку продукту буде змінюватися з його життєвим циклом?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ви створите ці канали розповсюдження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а вартість та віддача кожного каналу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покупці будуть використовувати різні канали розповсюдженя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Просування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види просування буде використано?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Чому обрано саме їх?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 вони будуть змінюватися разом з життєвим циклом проекту?*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і маркетингові комунікації буде використано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Яка вартість реклами?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На кого розрахована реклама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Ю.О. Романенков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600" w:hRule="atLeast"/>
        </w:trPr>
        <w:tc>
          <w:tcPr>
            <w:tcW w:w="10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10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</w:tc>
      </w:tr>
      <w:tr>
        <w:trPr>
          <w:trHeight w:val="402" w:hRule="atLeast"/>
        </w:trPr>
        <w:tc>
          <w:tcPr>
            <w:tcW w:w="10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БІЛЕТ № 10</w:t>
            </w:r>
          </w:p>
        </w:tc>
      </w:tr>
      <w:tr>
        <w:trPr>
          <w:trHeight w:val="339" w:hRule="atLeast"/>
        </w:trPr>
        <w:tc>
          <w:tcPr>
            <w:tcW w:w="107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нципи управління</w:t>
            </w:r>
          </w:p>
        </w:tc>
      </w:tr>
      <w:tr>
        <w:trPr>
          <w:trHeight w:val="86" w:hRule="atLeast"/>
        </w:trPr>
        <w:tc>
          <w:tcPr>
            <w:tcW w:w="107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рка товар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ача</w:t>
            </w:r>
          </w:p>
        </w:tc>
      </w:tr>
      <w:tr>
        <w:trPr>
          <w:trHeight w:val="1200" w:hRule="atLeast"/>
        </w:trPr>
        <w:tc>
          <w:tcPr>
            <w:tcW w:w="10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в укладений договір з супермаркетом «Восторг» на випічку пончиків з подальшою реалізацією в відділі хлібобулочних виробів магазину. Для забезпечення умов договору підприємцем укладено договір з постачальником борошна, що є основою вироби. Поточні щоденні закупівлі борошна дозволяють йому виробляти 45 пончиків з одного кілограма борошна, процес на підготовку і безпосередньо випічку вимагає 35 хвилин Для 1 робочого дня (8 год.) підприємцю потрібно 16 кілограмів борошна. Оскільки якість основного компонента важливо, підприємець вважає, що закупівля борошна вищої якості дозволить збільшити вихід продукту до 65 пончиків з одного кілограма борошна. При цьому витрати часу на підготовку і випічку зростуть на 5 хвилин.  Що дає розрахунок майбутньої продуктивності? Які перспективи і ризики можна відзначити в даному рішенні для підприємця?</w:t>
            </w:r>
          </w:p>
        </w:tc>
      </w:tr>
      <w:tr>
        <w:trPr>
          <w:trHeight w:val="499" w:hRule="atLeast"/>
        </w:trPr>
        <w:tc>
          <w:tcPr>
            <w:tcW w:w="10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відувач кафедри  _______________Ю.О. Романенков                             Екзаменатор  ____________І.А.Скачкова </w:t>
            </w:r>
          </w:p>
        </w:tc>
      </w:tr>
      <w:tr>
        <w:trPr>
          <w:trHeight w:val="600" w:hRule="atLeast"/>
        </w:trPr>
        <w:tc>
          <w:tcPr>
            <w:tcW w:w="10739" w:type="dxa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10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назва)</w:t>
            </w:r>
          </w:p>
        </w:tc>
      </w:tr>
      <w:tr>
        <w:trPr>
          <w:trHeight w:val="600" w:hRule="atLeast"/>
        </w:trPr>
        <w:tc>
          <w:tcPr>
            <w:tcW w:w="10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</w:tc>
      </w:tr>
      <w:tr>
        <w:trPr>
          <w:trHeight w:val="402" w:hRule="atLeast"/>
        </w:trPr>
        <w:tc>
          <w:tcPr>
            <w:tcW w:w="10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 БІЛЕТ № 1</w:t>
            </w: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10739" w:type="dxa"/>
            <w:tcBorders>
              <w:top w:val="single" w:sz="4" w:space="0" w:color="000000"/>
            </w:tcBorders>
          </w:tcPr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6"/>
            </w:tblGrid>
            <w:tr>
              <w:trPr>
                <w:trHeight w:val="251" w:hRule="atLeast"/>
              </w:trPr>
              <w:tc>
                <w:tcPr>
                  <w:tcW w:w="10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і категорії менеджменту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05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бір цільових сегментів ринку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0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>Скласти короткий маркетинговий план.</w:t>
                  </w:r>
                </w:p>
                <w:tbl>
                  <w:tblPr>
                    <w:tblW w:w="10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8"/>
                    <w:gridCol w:w="1744"/>
                    <w:gridCol w:w="1334"/>
                    <w:gridCol w:w="1724"/>
                    <w:gridCol w:w="1604"/>
                    <w:gridCol w:w="1080"/>
                    <w:gridCol w:w="1656"/>
                  </w:tblGrid>
                  <w:tr>
                    <w:trPr/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Що?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Навіщо?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Коли?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?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Скільки?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Хто?</w:t>
                        </w:r>
                      </w:p>
                    </w:tc>
                  </w:tr>
                  <w:tr>
                    <w:trPr/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Продукт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ий продукт/ послуга?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і потреби задовольняє?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Коли повинен вийти на ринок?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 продукт задовольнить ці потреби?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Ціна, об’єм продажу?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і групи покупців його куплять?</w:t>
                        </w:r>
                      </w:p>
                    </w:tc>
                  </w:tr>
                  <w:tr>
                    <w:trPr/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Цін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За якою ціною вибудете продавати?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Чому ціна саме така?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До якого часу ця ціна буде актуальною?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 ціна буде змінюватися з часом?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им буде об’єм продажу?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Чи будуть різні ціни для різних покупців?</w:t>
                        </w:r>
                      </w:p>
                    </w:tc>
                  </w:tr>
                  <w:tr>
                    <w:trPr/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Місце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і канали розповсюдження?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Чому обрано саме ці канали?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 присутність на ринку продукту буде змінюватися з його життєвим циклом?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 ви створите ці канали розповсюдження?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а вартість та віддача кожного каналу?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 покупці будуть використовувати різні канали розповсюдженя</w:t>
                        </w:r>
                      </w:p>
                    </w:tc>
                  </w:tr>
                  <w:tr>
                    <w:trPr/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Просування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і види просування буде використано?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Чому обрано саме їх?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 вони будуть змінюватися разом з життєвим циклом проекту?*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і маркетингові комунікації буде використано?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Яка вартість реклами?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uk-UA"/>
                          </w:rPr>
                          <w:t>На кого розрахована реклама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</w:tc>
      </w:tr>
      <w:tr>
        <w:trPr>
          <w:trHeight w:val="499" w:hRule="atLeast"/>
        </w:trPr>
        <w:tc>
          <w:tcPr>
            <w:tcW w:w="10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Ю.О. Романенков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1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еціальність 073 - Менеджмент---------------------------------------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102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ІКОВО-ЕКЗАМЕНАЦІЙНИЙ  БІЛЕТ № 12</w:t>
            </w:r>
          </w:p>
        </w:tc>
      </w:tr>
      <w:tr>
        <w:trPr>
          <w:trHeight w:val="339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693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ахунок ємності ринку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ахунок ємності ринку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в укладений договір з супермаркетом «Восторг» на випічку пончиків з подальшою реалізацією в відділі хлібобулочних виробів магазину. Для забезпечення умов договору підприємцем укладено договір з постачальником борошна, що є основою вироби. Поточні щоденні закупівлі борошна дозволяють йому виробляти 55 пончиків з одного кілограма борошна, процес на підготовку і безпосередньо випічку вимагає 35 хвилин Для 1 робочого дня (8 год.) підприємцю потрібно 16 кілограмів борошна. Оскільки якість основного компонента важливо, підприємець вважає, що закупівля борошна вищої якості дозволить збільшити вихід продукту до 75 пончиків з одного кілограма борошна. При цьому витрати часу на підготовку і випічку зростуть на 5 хвилин.  Що дає розрахунок майбутньої продуктивності? Які перспективи і ризики можна відзначити в даному рішенні для підприємця?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тверджено на засіданні кафед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   (№ 602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токол № 8 від «20» квітня 2021 р.                           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Ю.О. Романенков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1">
    <w:name w:val="WW8Num14z1"/>
    <w:qFormat/>
    <w:rPr/>
  </w:style>
  <w:style w:type="character" w:styleId="WW8Num23z0">
    <w:name w:val="WW8Num2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1:00Z</dcterms:created>
  <dc:creator>Аня</dc:creator>
  <dc:description/>
  <cp:keywords/>
  <dc:language>en-US</dc:language>
  <cp:lastModifiedBy>Скачков Олександр Миколайович</cp:lastModifiedBy>
  <cp:lastPrinted>2016-04-12T10:46:00Z</cp:lastPrinted>
  <dcterms:modified xsi:type="dcterms:W3CDTF">2021-05-26T09:34:00Z</dcterms:modified>
  <cp:revision>3</cp:revision>
  <dc:subject/>
  <dc:title>Національний аерокосмічний університет</dc:title>
</cp:coreProperties>
</file>