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абораторна робота №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СЛІДЖЕННЯ АЛГОРИТМІВ ОБРОБКИ ДАНИХ СУПУТНИКОВИХ ВИМІРІ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720" w:hanging="12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ета: вироблення навичок роботи з навігаційними даними, використання сучасних GPS-технологі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рядок виконання роботи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Ґрунтуючись на вихідних даних і результатах виконання лабораторної роботи 1-2 виконати наступні дії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ключити GPS-приймач до одного з портів робочої станції. Перевірити надходження сигналу з відповідного порту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озробити програмний проект в середі </w:t>
      </w:r>
      <w:r>
        <w:rPr>
          <w:rFonts w:cs="Arial" w:ascii="Arial" w:hAnsi="Arial"/>
          <w:sz w:val="28"/>
          <w:szCs w:val="28"/>
          <w:lang w:val="en-US"/>
        </w:rPr>
        <w:t>Python</w:t>
      </w:r>
      <w:r>
        <w:rPr>
          <w:rFonts w:cs="Arial" w:ascii="Arial" w:hAnsi="Arial"/>
          <w:sz w:val="28"/>
          <w:szCs w:val="28"/>
          <w:lang w:val="uk-UA"/>
        </w:rPr>
        <w:t xml:space="preserve">, який забезпечить </w:t>
      </w:r>
      <w:r>
        <w:rPr>
          <w:rFonts w:cs="Arial" w:ascii="Arial" w:hAnsi="Arial"/>
          <w:sz w:val="28"/>
          <w:szCs w:val="28"/>
        </w:rPr>
        <w:t>обробку</w:t>
      </w:r>
      <w:r>
        <w:rPr>
          <w:rFonts w:cs="Arial" w:ascii="Arial" w:hAnsi="Arial"/>
          <w:sz w:val="28"/>
          <w:szCs w:val="28"/>
          <w:lang w:val="uk-UA"/>
        </w:rPr>
        <w:t xml:space="preserve"> даних з апаратури споживача супутникової навігації і відображення даних вимірювань за допомогою растрових даних, ґрунтуючись на результатах виконання роботи 2, попередньо визначивши номенклатуру картографічного матеріалу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роблений програмний проект повинен дозволити проводити статистичну обробку результатів вимірювань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ити звіт про лабораторну роботу, що місти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данн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стинг програ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екранні фор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зультати у вигляді зображення карти і траєкторії польот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сновк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Методичні вказівки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uk-UA"/>
        </w:rPr>
        <w:t>Необхідно створити проект, що складається з однієї фор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uk-UA"/>
        </w:rPr>
        <w:t>На форму помістити компоненти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Image, button, opendialog</w:t>
      </w:r>
    </w:p>
    <w:p>
      <w:pPr>
        <w:pStyle w:val="Normal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530542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ля завантаження растрової карти необхідно використовувати обробник натискання кнопки button1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25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Monotype">
    <w:name w:val="Monotype Знак"/>
    <w:qFormat/>
    <w:rPr>
      <w:rFonts w:ascii="Courier New" w:hAnsi="Courier New" w:cs="Courier New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onotype1">
    <w:name w:val="Monotype"/>
    <w:basedOn w:val="Normal"/>
    <w:next w:val="Normal"/>
    <w:qFormat/>
    <w:pPr>
      <w:jc w:val="both"/>
    </w:pPr>
    <w:rPr>
      <w:rFonts w:ascii="Courier New" w:hAnsi="Courier New" w:cs="Courier New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8:00Z</dcterms:created>
  <dc:creator>Admin</dc:creator>
  <dc:description/>
  <cp:keywords/>
  <dc:language>en-US</dc:language>
  <cp:lastModifiedBy>511-8</cp:lastModifiedBy>
  <dcterms:modified xsi:type="dcterms:W3CDTF">2022-02-14T07:48:00Z</dcterms:modified>
  <cp:revision>2</cp:revision>
  <dc:subject/>
  <dc:title>Лабораторная работа  № 2</dc:title>
</cp:coreProperties>
</file>