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я 9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бітальний рух навігаційних космічних апаратів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рішення навігаційної необхідне знання координат НКА в с будь-який момент часу. Координати можна визначити знаючи модель руху супутників, а необхідні параметри орбіт визначаються з відповідних файлів формату Rinex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знаходження вектора стану спостерігача необхідно вміти обчислювати вектор стану НКА. Вихідні дані для побудови алгоритму містяться в интерфейсном документі GPS-системи [1]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ису руху НКА системи GPS використовують геоцентричну обертову систему координат WGS-84 ( "World Geodetic System") [6]. Час в системі представляється номером тижні і зміщенням від початку тижня в секундах. Відлік системного часу GPS ведеться безперервно починаючи з 0 годин 00 секунд 5 січня 1980 року по Грінвічу. 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вектора стану НКА виробляється за допомогою ефемеридних даних або ефемерид, що передаються з борту. Ефемеридні дані оновлюються раз на дві години і відносяться до часу доби (опорного, вихідного моменту часу). Згідно [1], термін дії ефемерид складає 604800 секунд або тиждень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мериди складаються зі стандартних елементів кеплеровской орбіти і деяких параметрів: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sub>
        </m:sSub>
      </m:oMath>
      <w:r>
        <w:rPr>
          <w:sz w:val="28"/>
          <w:szCs w:val="28"/>
        </w:rPr>
        <w:t xml:space="preserve">  </w:t>
      </w:r>
      <w:r>
        <w:rPr>
          <w:sz w:val="28"/>
          <w:szCs w:val="28"/>
        </w:rPr>
        <w:t>епоха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квадратний корінь з піввісь орбіт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n</m:t>
        </m:r>
      </m:oMath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 xml:space="preserve">відхилення значення середнього руху від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Symbol" w:cs="Symbol"/>
          <w:sz w:val="28"/>
          <w:szCs w:val="28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середня аномалія на час доб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ексцентриситет орбіт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кут перигею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нахил орбіти на час доб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швидкість зміни способу орбіт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довгота висхідного вузла площині орбіти на час доб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 xml:space="preserve">швидкість зміни довготи висхідного вузла площині орбіти,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амплітуда синусоїдальної поправки аргументу широт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амплітуда косинусоидальной поправки аргументу широт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амплітуда синусоїдальної поправки радіуса орбіт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амплітуда косинусоидальной поправки радіуса орбіти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амплітуда синусоїдальної поправки способу орбіти,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eqArr>
          <m:e/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ignl</m:t>
                </m:r>
              </m:e>
              <m:e/>
            </m:eqArr>
            <m:eqArr>
              <m:e/>
            </m:eqArr>
          </m:e>
        </m:eqArr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амплітуда косинусоидальной поправки способу орбіти,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У интерфейсном документі GPS запропонована аналітична модель для визначення вектора положення НКА. Згідно интерфейсному документу,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Symbol" w:cs="Symbol"/>
        </w:rPr>
        <w:t xml:space="preserve">вектор положення НК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Symbol" w:cs="Symbol"/>
        </w:rPr>
        <w:t xml:space="preserve"> на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Symbol" w:cs="Symbo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t&lt;</m:t>
        </m:r>
        <m:r>
          <m:rPr>
            <m:lit/>
            <m:nor/>
          </m:rPr>
          <w:rPr>
            <w:rFonts w:ascii="Cambria Math" w:hAnsi="Cambria Math"/>
          </w:rPr>
          <m:t xml:space="preserve">604800</m:t>
        </m:r>
      </m:oMath>
      <w:r>
        <w:rPr>
          <w:rFonts w:eastAsia="Symbol" w:cs="Symbol"/>
        </w:rPr>
        <w:t xml:space="preserve"> визначається покроковим обчисленням наступних величин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4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4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48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4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48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400</m:t>
                  </m:r>
                </m:e>
              </m:mr>
            </m:m>
          </m:e>
        </m:d>
      </m:oMath>
      <w:r>
        <w:rPr>
          <w:rFonts w:eastAsia="Times New Roman" w:cs="Times New Roman"/>
        </w:rPr>
        <w:t xml:space="preserve">  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Times New Roman" w:cs="Times New Roman"/>
        </w:rPr>
        <w:t xml:space="preserve">  </w:t>
      </w:r>
      <w:r>
        <w:rPr>
          <w:rFonts w:eastAsia="Symbol" w:cs="Symbol"/>
        </w:rPr>
        <w:t>час з початку епохи;</w:t>
      </w:r>
    </w:p>
    <w:p>
      <w:pPr>
        <w:pStyle w:val="Normal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rPr>
          <w:rFonts w:eastAsia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середнє ру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Symbol" w:cs="Symbol"/>
        </w:rPr>
        <w:t xml:space="preserve">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0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Symbol" w:cs="Symbol"/>
        </w:rPr>
        <w:t xml:space="preserve"> універсальна гравітаційна постійна Землі в системі WGS-84;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=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n</m:t>
        </m:r>
      </m:oMath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скориговане середнє рух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Times New Roman" w:cs="Times New Roman"/>
        </w:rPr>
        <w:t xml:space="preserve">  </w:t>
      </w:r>
      <w:r>
        <w:rPr>
          <w:rFonts w:eastAsia="Symbol" w:cs="Symbol"/>
        </w:rPr>
        <w:t>середня аномалія;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ексцентрична аномалія (рівняння Кеплера);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rFonts w:eastAsia="Symbol" w:cs="Symbol" w:ascii="Symbol" w:hAnsi="Symbol"/>
          <w:lang w:val="en-US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справжня аномалія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w</m:t>
        </m:r>
      </m:oMath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аргумент широти;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поправка аргументу широти;                                      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поправка радіуса-вектора;                                            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поправка до нахиленню;                                              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Δ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скоригований аргумент широти;                                                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Δ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скоригований радіус орбіти;                                                  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Δ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скориговане нахил.                                                    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становище довготи висхідного вузла в інерціальній системі координат осі якої збігаються з рухомою WGS-84 на даний момент часу, 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 xml:space="preserve">де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11514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rFonts w:eastAsia="Symbol" w:cs="Symbol"/>
        </w:rPr>
        <w:t>- кутова швидкість обертання землі в системі WGS-84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Вектор положення в площині орбіти НКА описується наступними співвідношеннями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=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=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Компоненти вектора положення НКА в системі координат WGS-84, згідно з [1], задовольняють наступним співвідношенням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У даній роботі були отримані співвідношення для визначення компонент вектора швидкості. Для отримання цих співвідношень необхідно обчислити такі похідні:</w:t>
      </w:r>
    </w:p>
    <w:p>
      <w:pPr>
        <w:pStyle w:val="Normal"/>
        <w:spacing w:lineRule="auto" w:line="360"/>
        <w:ind w:left="0" w:right="0" w:firstLine="567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/>
          <m:e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Δ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Δ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/>
        </w:rPr>
        <w:t>,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ymbol" w:cs="Symbol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Отже, вектор швидкості в площині орбіти НКА описується наступними співвідношеннями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 xml:space="preserve">Диференціюючи співвідношення для компонент вектора положення, отримуємо компоненти вектора стану i-го НКА під обертається системі координат WGS-84: 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'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cos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  <w:lang w:val="en-US"/>
        </w:rPr>
      </w:pPr>
      <w:r>
        <w:rPr>
          <w:rFonts w:eastAsia="Symbol" w:cs="Symbo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Хід роботи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Рекомендується наступний порядок виконання лабораторної роботи. 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1. Отримати вихідні дані.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2. Створіть папку koordinat_my створити в ній m-файл.  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3. визначити знаходження даних в файлах формату Rinex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4. Вирішити задачу в середовищі matlab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5. Отримати графіки руху НКА за добу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6.Данние занесіть в звіт.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7. Зробити висновки.</w:t>
      </w:r>
    </w:p>
    <w:p>
      <w:pPr>
        <w:pStyle w:val="Normal"/>
        <w:spacing w:lineRule="auto" w:line="360"/>
        <w:ind w:left="0" w:right="0" w:firstLine="708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8:00Z</dcterms:created>
  <dc:creator>Admin</dc:creator>
  <dc:description/>
  <dc:language>en-US</dc:language>
  <cp:lastModifiedBy>k5</cp:lastModifiedBy>
  <dcterms:modified xsi:type="dcterms:W3CDTF">2011-10-18T11:58:00Z</dcterms:modified>
  <cp:revision>3</cp:revision>
  <dc:subject/>
  <dc:title>Лабораторная работа № 4</dc:title>
</cp:coreProperties>
</file>