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лекція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хнологія создания безплатформенніх Інс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лядово-порівняльні методи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изначення місця розташування об'єкта методами числення шляху</w:t>
      </w:r>
    </w:p>
    <w:p>
      <w:pPr>
        <w:pStyle w:val="Normal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изначення місця розташування і траєкторії переміщення в навігації необхідно вибрати систему координат. Тільки даній системі координат можна сформулювати навігаційну задачу в внде аналітичних залежностей. методи визначення вартості</w:t>
      </w:r>
      <w:r>
        <w:rPr>
          <w:sz w:val="28"/>
          <w:szCs w:val="28"/>
        </w:rPr>
        <w:t>я місця розташування об'єкта навігації можна розділити на три груп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ядово-порівняльні методи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числення шляху і позиційні метод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лядово-порівняльні метод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стому випадку оглядово-порівняльний метод визначення місця розташування об'єкта зводиться до давно відомої візуальної орієнтуванні. Місцезнаходження літального апарату (ЛА) при цьому визначається шляхом порівняння зображення місцевості на карті або на навігаційному екрані з фактичним видом земної поверхні, що спостерігається візуальн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квадратическая помилка визначення місця розташування ЛА при візуальної орієнтуванні становить I - З км при видаленні орієнтирів на 5 - 15 км і 0,1 - 0,3 км три прольоті над добре виділяється на ландшафті орієнтирами річка, міст, заводська труба і т.д.) з відомими координатами подальший розвиток цього методу засноване на порівнянні телевізійних, радіолокаційних та інших зображень місцевості відповідними карта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тність оглядово-порівняльних методів в найбільш загальній постановці зводиться до вимірювання параметрів будь-якого фізичного поля, характерного для оглядається місцевості, порівняно цих параметрів з апріорі відомими </w:t>
      </w:r>
      <w:r>
        <w:rPr>
          <w:sz w:val="28"/>
          <w:szCs w:val="28"/>
        </w:rPr>
        <w:t xml:space="preserve">параметрами еталонного поля і прийняття рішенн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 якості міри близькості виміряних і еталонних параметрів використовують їх взаємну кореляційну функцію і при цьому РНС називають кореляційно-екстремальними системами (КЕС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з найбільш інформативних і стійких фізичних полів є поле висот рельєфу місцевості. Стосовно до цього поля Принцип функціонування КЕС полягає в наступному (рис.1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лок пам'яті бортової системи вводяться дані поля висот рельєфу ділянок поверхні на передбачуваної трасі польоту. Бортовий радіовисотомір вимірює поточну висоту польот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могою бортового барометрического висотоміра визначається висота щодо рівня світового океану (ріс.I)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иця </w:t>
      </w:r>
      <w:r>
        <w:rPr>
          <w:sz w:val="28"/>
          <w:szCs w:val="28"/>
        </w:rPr>
        <w:drawing>
          <wp:inline distT="0" distB="0" distL="0" distR="0">
            <wp:extent cx="106362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, представляє виміряний висотний рельєф, подається на блок порівняння (коррелятор), на інший ВХІД якого надходять еталонні дані з блоку пам'яті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вальний пристрій (ВУ) по максимуму (екстремуму) коефіцієнта кореляції визначає найбільш близьку до спостерігається еталонну реалізацію рельєфу і здійснює прив'язку поточних координат ЛА до місцевості. Це, в свою чергу, використовується для вироблення сигналів корекції траєкторії польоту ЛА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956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агами КЕС є їх автономність, порівняно висока перешкодозахищеність, відсутність накопичення помилок. Основні труднощі практичного використання пов'язані з попереднім отриманням еталонних карт рельєфу експериментальним визначенням статистичних характеристик кореляційних функцій, застосуванням ВУ з великою ємністю пам'яті і високою швидкодією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ці труднощі, в нині ефективно використовуються в системі «Терком» СПIА для забезпечення виведення ракет в район цілі з точністю порядку десятків метрі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чення місця розташування об'єкта методами числення шляху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сі об'єкта з початкової точки з відомими коордінтаміа (Х0, У0) визначення його місця розташування може проводитися трьома основними методами числення шляху на основі використання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ь компаса і датчика пройденого шляху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ірювань складових вектора швидкості і інтегрування їх за часом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ірювань складових прискорення і дворазового їх інтегрування за часо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сом визначають курсової (дирекційний) к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Орієнтування поздовжньої осі об'єкта (машини, кораблі, літаки) відносно півночі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купності з даними про швидкостях руху об'єкта щодо середовища і середовища щодо Землі ця інформація дозволяє визначити шляховий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переміщення об'єкта відносно півночі. Значення пройденого шляху S п може бути визначено множенням часу руху об'єкта на його середню швидкіс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датчик пройденого шляху S п часто використовується електромеханічний прилад, з'єднаний з ходовою частиною об'єкта гнучким валом. При русі об'єкта енергія механічного обертання валика перетворюється в електричні імпульси, кількість яких пропорційно Sп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і Sп а використовуються для прокладки шляху і визначення координат об'єкту. Штурман веде прокладку на карті, проводячи лінію з початкової точки під кут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  і відзначаючи на цій лінії значення S п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прямокутній системі координат твори  </w:t>
      </w:r>
      <w:r>
        <w:rPr>
          <w:sz w:val="28"/>
          <w:szCs w:val="28"/>
          <w:lang w:val="uk-UA"/>
        </w:rPr>
        <w:drawing>
          <wp:inline distT="0" distB="0" distL="0" distR="0">
            <wp:extent cx="90551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drawing>
          <wp:inline distT="0" distB="0" distL="0" distR="0">
            <wp:extent cx="104267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арактеризують відповідно відстані, пройдені від вачальной точки з координатами (Х0, У0) уздовж осі північ-південь (осі ОY) і схід-захід (осі ОX). Від Sx і Sy можна перейти до приращениям за широтою та довготою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31335" cy="664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77665" cy="648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62375" cy="556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inline distT="0" distB="0" distL="0" distR="0">
            <wp:extent cx="4169410" cy="628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38550" cy="563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35015" cy="823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78450" cy="8576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67400" cy="8346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3035" cy="175260"/>
              <wp:effectExtent l="6866255" t="635" r="0" b="0"/>
              <wp:wrapSquare wrapText="largest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pt;margin-top:0.05pt;width:12pt;height:13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79450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13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5.7pt;mso-wrap-distance-right:5.7pt;mso-wrap-distance-top:5.7pt;mso-wrap-distance-bottom:5.7pt;margin-top:0.05pt;mso-position-vertical-relative:text;margin-left:5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13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5:00Z</dcterms:created>
  <dc:creator>Admin</dc:creator>
  <dc:description/>
  <dc:language>en-US</dc:language>
  <cp:lastModifiedBy>511-8</cp:lastModifiedBy>
  <cp:lastPrinted>2011-10-11T14:23:00Z</cp:lastPrinted>
  <dcterms:modified xsi:type="dcterms:W3CDTF">2018-11-27T08:22:00Z</dcterms:modified>
  <cp:revision>5</cp:revision>
  <dc:subject/>
  <dc:title>Лекция 6</dc:title>
</cp:coreProperties>
</file>