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авил складання і подання заявки на винахід та заявки на корисну мод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 z0173-01, поточна редакція — Редакція від 25.07.2011, підстава - </w:t>
      </w:r>
      <w:hyperlink r:id="rId2" w:tgtFrame="_blank">
        <w:r>
          <w:rPr>
            <w:rStyle w:val="InternetLink"/>
            <w:sz w:val="28"/>
            <w:szCs w:val="28"/>
          </w:rPr>
          <w:t>z0811-11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file:///D:/%D0%98%D0%9D%D0%A2_%D0%B2%D0%BB%D0%B0%D1%81%D0%BD/%D0%9F%D1%80%D0%BE%20%D0%B7%D0%B0%D1%82%D0%B2%D0%B5%D1%80%D0%B4%D0%B6%D0%B5%D0%BD%D0%BD%D1%8F%20%D0%9F%D1%80%D0%B0%D0%B2%D0%B8%D0%BB%20%D1%81%D0%BA%D0%BB%D0%B0%D0%B4%D0%B0%D0%BD%D0%BD%D1%8F...%20_%20%D0%B2%D1%96%D0%B4%2022.01.2001%20%E2%84%96%2022.html#Tex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2"/>
      <w:bookmarkEnd w:id="0"/>
      <w:r>
        <w:rPr>
          <w:sz w:val="28"/>
          <w:szCs w:val="28"/>
        </w:rPr>
        <w:t>Н А К А 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o3"/>
      <w:bookmarkEnd w:id="1"/>
      <w:r>
        <w:rPr>
          <w:sz w:val="28"/>
          <w:szCs w:val="28"/>
        </w:rPr>
        <w:t xml:space="preserve">N 22 від 22.01.200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27 лютого 2001 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N 173/5364</w:t>
      </w:r>
      <w:bookmarkStart w:id="2" w:name="o4"/>
      <w:bookmarkEnd w:id="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Правил складання і подання заявки на винахід та заявки на корисну мод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o5"/>
      <w:bookmarkEnd w:id="3"/>
      <w:r>
        <w:rPr>
          <w:sz w:val="28"/>
          <w:szCs w:val="28"/>
        </w:rPr>
        <w:t xml:space="preserve">{Із змінами, внесеними згідно з Наказами Міністерства освіти і нау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4 ( </w:t>
      </w:r>
      <w:hyperlink r:id="rId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N223 ( </w:t>
      </w:r>
      <w:hyperlink r:id="rId4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14.04.20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ом Міністерства освіти і науки, молоді та спорту N 578 ( </w:t>
      </w:r>
      <w:hyperlink r:id="rId5" w:tgtFrame="_blank">
        <w:r>
          <w:rPr>
            <w:rStyle w:val="InternetLink"/>
            <w:sz w:val="28"/>
            <w:szCs w:val="28"/>
          </w:rPr>
          <w:t>z0811-11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д 14.06.2011 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" w:name="o6"/>
      <w:bookmarkEnd w:id="4"/>
      <w:r>
        <w:rPr>
          <w:sz w:val="28"/>
          <w:szCs w:val="28"/>
        </w:rPr>
        <w:t xml:space="preserve">Відповідно до Закону України "Про охорону прав на винаходи ікорисні моделі" ( </w:t>
      </w:r>
      <w:hyperlink r:id="rId6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Н А К А З У 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o7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равила складання і подання заявки на винахід та заявки на корисну модель (далі - Правила), що додаю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o8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ржавному департаменту інтелектуальної власності подати ці Правила до Міністерства юстиції України на державну реєстрац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7" w:name="o9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ржавному департаменту інтелектуальної власності опублікувати ці Правила в офіційному бюлетені "Промислова власність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8" w:name="o10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изнати такими,  що  втратили  чинність,  пункт  1  наказу Держпатенту України  від 17 листопада 1994 року N 132 ( </w:t>
      </w:r>
      <w:hyperlink r:id="rId7" w:tgtFrame="_blank">
        <w:r>
          <w:rPr>
            <w:rStyle w:val="InternetLink"/>
            <w:sz w:val="28"/>
            <w:szCs w:val="28"/>
          </w:rPr>
          <w:t>z0318-94</w:t>
        </w:r>
      </w:hyperlink>
      <w:r>
        <w:rPr>
          <w:sz w:val="28"/>
          <w:szCs w:val="28"/>
        </w:rPr>
        <w:t xml:space="preserve"> )"Про затвердження Правил складання та  подання  заявки  на  видачу патенту  України  на  винахід  і корисну модель та Інструкції щодо підготовки  опису  до  патенту  на  винахід  (корисну  модель)  допублікації",  зареєстрованого  в  Міністерстві  юстиції України 27грудня 1994 року за N 318/528,  і наказ Держпатенту України від 15 січня 1996  року  N 4 ( </w:t>
      </w:r>
      <w:hyperlink r:id="rId8" w:tgtFrame="_blank">
        <w:r>
          <w:rPr>
            <w:rStyle w:val="InternetLink"/>
            <w:sz w:val="28"/>
            <w:szCs w:val="28"/>
          </w:rPr>
          <w:t>z0051-96</w:t>
        </w:r>
      </w:hyperlink>
      <w:r>
        <w:rPr>
          <w:sz w:val="28"/>
          <w:szCs w:val="28"/>
        </w:rPr>
        <w:t xml:space="preserve"> ) "Про внесення змін та доповненьдо Правил складання та подання заявки на видачу патенту України на винахід  і корисну модель",  зареєстрований у Міністерстві юстиції України 6 лютого 1996 року за N 51/10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o11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 за  виконанням  цього  наказу покласти на голову Державного департаменту інтелектуальної власності Паладія М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" w:name="o12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в.о. Міністра                                         Я.С.Яцк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11" w:name="o13"/>
      <w:bookmarkEnd w:id="11"/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 України 22.01.2001 N 22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2" w:name="o14"/>
      <w:bookmarkEnd w:id="12"/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 лютого 2001 р. за N 173/53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СКЛАДАННЯ І ПОДАННЯ ЗАЯВКИ НА ВИНАХІД ТА ЗАЯВКИ НА КОРИСНУ МОДЕ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bookmarkStart w:id="13" w:name="o16"/>
      <w:bookmarkEnd w:id="13"/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" w:name="o17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Ці Правила розроблені відповідно до Закону України  "Про охорону прав  на  винаходи  і  корисні моделі" ( </w:t>
      </w:r>
      <w:hyperlink r:id="rId9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(далі - Закон),  Паризької конвенції про охорону промислової власності від 20 березня 1883 року ( 995_123 ), яка є чинною на території України з 25 грудня 1991 року, Договору про патентну кооперацію,підписаного  19  червня  1970  року,  який  є  чинним на території України  з  25 грудня 1991 року, і визначають вимоги до документів заявки  на винахід (секретний винахід) та заявки на корисну модель(секретну корисну мод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o18"/>
      <w:bookmarkEnd w:id="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моги Правил є обов'язковими для заявни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6" w:name="o19"/>
      <w:bookmarkEnd w:id="16"/>
      <w:r>
        <w:rPr>
          <w:sz w:val="28"/>
          <w:szCs w:val="28"/>
        </w:rPr>
        <w:t xml:space="preserve">( Пункт 1.1 розділу 1 із змінами, внесеними згідно з Наказом Міністерства  освіти і науки N 154 ( </w:t>
      </w:r>
      <w:hyperlink r:id="rId1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" w:name="o20"/>
      <w:bookmarkEnd w:id="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ерелік визначень та скороч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o21"/>
      <w:bookmarkEnd w:id="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ІВ - Всесвітня організація  інтелектуальної власно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" w:name="o22"/>
      <w:bookmarkEnd w:id="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ір - Договір про патентну коопераці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0" w:name="o23"/>
      <w:bookmarkEnd w:id="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ід (корисна модель) -  результат  інтелектуальної діяльності  людини  в будь-якій сфері технології; ( Пункт 1.2 розділу 1 доповнено абзацом згідно з Наказом Міністерства освіти і науки N 154 ( </w:t>
      </w:r>
      <w:hyperlink r:id="rId1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1" w:name="o24"/>
      <w:bookmarkEnd w:id="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-  сукупність  документів,   необхідних   для   видачі Установою патенту України на винахід чи патенту України на корисну модель;  ( Абзац п'ятий пункту 1.2 розділу 1 із змінами, внесеними згідно  з  Наказом  Міністерства освіти і науки N 154 ( </w:t>
      </w:r>
      <w:hyperlink r:id="rId1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2" w:name="o25"/>
      <w:bookmarkEnd w:id="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ник  - особа, яка подала заявку чи набула прав заявника в іншому  встановленому  законом  порядку; ( Абзац шостий пункту 1.2 розділу  1  із  змінами,  внесеними  згідно з Наказом Міністерства освіти і науки N 154 ( </w:t>
      </w:r>
      <w:hyperlink r:id="rId1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" w:name="o26"/>
      <w:bookmarkEnd w:id="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нструкція - Інструкція до Договору про патентну коопераці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" w:name="o27"/>
      <w:bookmarkEnd w:id="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жнародна заявка - заявка, яка подана згідно з Догов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" w:name="o28"/>
      <w:bookmarkEnd w:id="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ПК - Міжнародна патентна класифікаці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" w:name="o29"/>
      <w:bookmarkEnd w:id="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а - фізична або юридична осо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7" w:name="o30"/>
      <w:bookmarkEnd w:id="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ник - представник у справах інтелектуальної власності,  зареєстрований згідно з Положенням про представників у справах    інтелектуальної власності (патентних повірених), затвердженим постановою Кабінету Міністрів України від 10 серпня 1994  року  N  545  ( 545-94-п ), або інша довірена особа; ( Абзац одинадцятий  пункту  1.2  розділу 1 в редакції Наказу Міністерства освіти і науки N 154 ( </w:t>
      </w:r>
      <w:hyperlink r:id="rId1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8" w:name="o31"/>
      <w:bookmarkEnd w:id="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ний винахід (секретна корисна модель) - винахід (корисна  модель),  що містить інформацію,  віднесену до державної таємниц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9" w:name="o32"/>
      <w:bookmarkEnd w:id="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патент - Державне підприємство "Український інститут промислової  власності"; { Абзац тринадцятий пункту 1.2 глави 1 вредакції Наказу  Міністерства  освіти  і  науки, молоді та спорту N 578 ( </w:t>
      </w:r>
      <w:hyperlink r:id="rId15" w:tgtFrame="_blank">
        <w:r>
          <w:rPr>
            <w:rStyle w:val="InternetLink"/>
            <w:sz w:val="28"/>
            <w:szCs w:val="28"/>
          </w:rPr>
          <w:t>z0811-11</w:t>
        </w:r>
      </w:hyperlink>
      <w:r>
        <w:rPr>
          <w:sz w:val="28"/>
          <w:szCs w:val="28"/>
        </w:rPr>
        <w:t xml:space="preserve"> ) від 14.06.2011 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0" w:name="o33"/>
      <w:bookmarkEnd w:id="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а - Державна служба інтелектуальної власності України, діяльність  якої спрямовується і координується Кабінетом Міністрів України  через  Міністра освіти і науки, молоді та спорту України. {Абзац чотирнадцятий  пункту  1.2  глави  1  в  редакції НаказуМіністерства  освіти  і науки, молоді та спорту N 578 ( </w:t>
      </w:r>
      <w:hyperlink r:id="rId16" w:tgtFrame="_blank">
        <w:r>
          <w:rPr>
            <w:rStyle w:val="InternetLink"/>
            <w:sz w:val="28"/>
            <w:szCs w:val="28"/>
          </w:rPr>
          <w:t>z0811-11</w:t>
        </w:r>
      </w:hyperlink>
      <w:r>
        <w:rPr>
          <w:sz w:val="28"/>
          <w:szCs w:val="28"/>
        </w:rPr>
        <w:t xml:space="preserve"> )від 14.06.2011 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" w:name="o34"/>
      <w:bookmarkEnd w:id="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инахід та корисна модель як об'єкти правової охор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2" w:name="o35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Назва  розділу 2  в редакції Наказу Міністерства освіти і науки N 154 ( </w:t>
      </w:r>
      <w:hyperlink r:id="rId1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3" w:name="o36"/>
      <w:bookmarkEnd w:id="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 Відповідно  до  статті  1  Закону  (  </w:t>
      </w:r>
      <w:hyperlink r:id="rId18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винахід (корисна модель) - це результат інтелектуальної діяльності  людини в будь-якій сфері техн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4" w:name="o37"/>
      <w:bookmarkEnd w:id="34"/>
      <w:r>
        <w:rPr>
          <w:sz w:val="28"/>
          <w:szCs w:val="28"/>
        </w:rPr>
        <w:t xml:space="preserve">(  Розділ  2  доповнено  пунктом 2.1 згідно з Наказом Міністерства освіти і науки N 154 ( </w:t>
      </w:r>
      <w:hyperlink r:id="rId1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5" w:name="o38"/>
      <w:bookmarkEnd w:id="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Згідно  з частиною 1 статті 6 Закону ( </w:t>
      </w:r>
      <w:hyperlink r:id="rId20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правова охорона надається винаходу (корисній  моделі),  що  не  суперечить публічному  порядку,  принципам  гуманності і моралі та відповідає умовам патентоздатності, визначеним статтею 7 Зак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" w:name="o39"/>
      <w:bookmarkEnd w:id="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Винахід відповідає умовам патентоздатності, якщо він є новим, має винахідницький рівень і є промислово придат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7" w:name="o40"/>
      <w:bookmarkEnd w:id="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Корисна  модель  відповідає  умовам  патентоздатності, якщо вона є новою і промислово придат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8" w:name="o41"/>
      <w:bookmarkEnd w:id="38"/>
      <w:r>
        <w:rPr>
          <w:sz w:val="28"/>
          <w:szCs w:val="28"/>
        </w:rPr>
        <w:t xml:space="preserve">(  Розділ  2  доповнено  пунктом 2.2 згідно з Наказом Міністерства освіти і науки N 154 ( </w:t>
      </w:r>
      <w:hyperlink r:id="rId2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9" w:name="o42"/>
      <w:bookmarkEnd w:id="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ідповідно  до  частини  2  статті  6 Закону ( </w:t>
      </w:r>
      <w:hyperlink r:id="rId22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об'єктом винаходу (корисної моделі),  правова охорона якому (якій) надається згідно з Законом, може бу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" w:name="o43"/>
      <w:bookmarkEnd w:id="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" w:name="o44"/>
      <w:bookmarkEnd w:id="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 (спосіб),  а також нове застосування відомого продукту чи проц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" w:name="o45"/>
      <w:bookmarkEnd w:id="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  метою   подання   заявки  продукт  чи  процес  уважається відомим,  якщо він розкритий у будь-якому  джерелі  інформації,  утому числі в будь-якій заявці на винахід (корисну модель), зокремав заявці, що под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" w:name="o46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Продукт  як об'єкт технології - це матеріальний об'єкт як  результат  діяльності  людини.  Таким  продуктом,  зокрема,  є пристрій,  механізм,  система  (комплекс)  взаємодіючих пристроїв, споруда,  виріб,  речовина,  штам мікроорганізму,  культура клітин рослини і тварин та інший біологічний матеріал,  у тому числі трансгенна рослина і тва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4" w:name="o47"/>
      <w:bookmarkEnd w:id="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Процес як об'єкт технології - це дія або сукупність дій, виконуваних щодо продуктів та інших матеріальних об'єктів за допомогою принаймні одного продукту і спрямованих на досягнення певного технічного результату. Таким процесом, зокрема, є виготовлення, обробка, переробка  продукту та контролювання його якості, перетворення речовини, енергії, даних, вимірювання параметрів, діагностування, лікування, керування процесом, який є об'єктом техн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5" w:name="o48"/>
      <w:bookmarkEnd w:id="45"/>
      <w:r>
        <w:rPr>
          <w:sz w:val="28"/>
          <w:szCs w:val="28"/>
        </w:rPr>
        <w:t xml:space="preserve">(  Розділ  2  доповнено  пунктом 2.3 згідно з Наказом Міністерства освіти і науки N 154 ( </w:t>
      </w:r>
      <w:hyperlink r:id="rId2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6" w:name="o49"/>
      <w:bookmarkEnd w:id="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ідповідно до частини 3 статті  6  Закону  (  </w:t>
      </w:r>
      <w:hyperlink r:id="rId24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 ) правова охорона не поширюється на такі об'єкти технології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" w:name="o50"/>
      <w:bookmarkEnd w:id="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ти рослин і породи твар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" w:name="o51"/>
      <w:bookmarkEnd w:id="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ологічні у  своїй  основі  процеси  відтворення  рослин  та тварин,  що  не  належать  до  небіологічних  та  мікробіологічних процес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" w:name="o52"/>
      <w:bookmarkEnd w:id="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пографії інтегральних мікросх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" w:name="o53"/>
      <w:bookmarkEnd w:id="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художнього констру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1" w:name="o54"/>
      <w:bookmarkEnd w:id="51"/>
      <w:r>
        <w:rPr>
          <w:sz w:val="28"/>
          <w:szCs w:val="28"/>
        </w:rPr>
        <w:t xml:space="preserve">(  Розділ  2  доповнено  пунктом 2.4 згідно з Наказом Міністерства освіти і науки N 154 ( </w:t>
      </w:r>
      <w:hyperlink r:id="rId2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" w:name="o55"/>
      <w:bookmarkEnd w:id="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Не визнаються винаходами (корисними моделями) в значенні пункту 1.2 цих Правил влас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3" w:name="o56"/>
      <w:bookmarkEnd w:id="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криття, наукові теорії та математичні мето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4" w:name="o57"/>
      <w:bookmarkEnd w:id="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 інтелектуальної, господарської, організаційної та комерційної діяльності (планування, фінансування, постачання, обліку, кредитування, прогнозування, нормування тощ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5" w:name="o58"/>
      <w:bookmarkEnd w:id="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виконання фізичних вправ, проведення ігор, конкурсів, аукціон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6" w:name="o59"/>
      <w:bookmarkEnd w:id="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 та схеми планування споруд, будинків, територі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7" w:name="o60"/>
      <w:bookmarkEnd w:id="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овні позначення  (дорожні  знаки,  маршрути,  коди,  шрифти тощо), розклади, інструкц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8" w:name="o61"/>
      <w:bookmarkEnd w:id="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'ютерні прог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9" w:name="o62"/>
      <w:bookmarkEnd w:id="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редставлення інформації (наприклад, у вигляді таблиці, діаграми,  графіка,  за допомогою акустичних сигналів,  вимовляння слів, візуальних демонстрацій, книг, аудіо- та відеодискі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0" w:name="o63"/>
      <w:bookmarkEnd w:id="60"/>
      <w:r>
        <w:rPr>
          <w:sz w:val="28"/>
          <w:szCs w:val="28"/>
        </w:rPr>
        <w:t xml:space="preserve">(  Розділ  2  доповнено  пунктом 2.5 згідно з Наказом Міністерства освіти і науки N 154 ( </w:t>
      </w:r>
      <w:hyperlink r:id="rId2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1" w:name="o64"/>
      <w:bookmarkEnd w:id="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Згідно  з частиною 4 статті 12 Закону ( </w:t>
      </w:r>
      <w:hyperlink r:id="rId27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заявка на  винахід  повинна  стосуватися  одного   винаходу   або   групи винаходів,   пов'язаних   єдиним  винахідницьким  задумом  (вимога єдиності винах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2" w:name="o65"/>
      <w:bookmarkEnd w:id="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Група винаходів визнається пов'язаною єдиним винахідницьким задумом, якщо має місце технічний взаємозв'язок між цими винаходами, що виражається однією або сукупністю однакових чи відповідних суттєвих ознак, які визначають внесок у рівень техніки кожного із заявлених винаходів, які розглядаються в сукуп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3" w:name="o66"/>
      <w:bookmarkEnd w:id="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2. Визначення  того,  чи  є  група  винаходів   настільки </w:t>
        <w:br/>
        <w:t xml:space="preserve">взаємопов'язаною, що  вона  утворює  єдиний  винахідницький задум, </w:t>
        <w:br/>
        <w:t xml:space="preserve">повинно проводитись незалежно від того,  заявляються ці винаходи в </w:t>
        <w:br/>
        <w:t xml:space="preserve">окремих  пунктах  або  як  альтернатива  в  одному  пункті формули </w:t>
        <w:br/>
        <w:t>вина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4" w:name="o67"/>
      <w:bookmarkEnd w:id="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3. Вимога єдиності винаходу визнається дотриманою, якщ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5" w:name="o68"/>
      <w:bookmarkEnd w:id="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 стосується  одного  винаходу,  тобто одного продукту, </w:t>
        <w:br/>
        <w:t xml:space="preserve">процесу  (способу),  у  тому  числі  нового  застосування відомого </w:t>
        <w:br/>
        <w:t xml:space="preserve">продукту  чи  процесу;  (Абзац  другий пункту 2.6.3 розділу 2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2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6" w:name="o69"/>
      <w:bookmarkEnd w:id="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стосується  одного винаходу,  який охарактеризований з </w:t>
        <w:br/>
        <w:t xml:space="preserve">розвитком  або  уточненням  окремих  конкретних   варіантів   його </w:t>
        <w:br/>
        <w:t xml:space="preserve">здійснення,  що  не  супроводжується заміною чи вилученням окремих </w:t>
        <w:br/>
        <w:t>ознак, наведених у незалежному пункті формули винах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7" w:name="o70"/>
      <w:bookmarkEnd w:id="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стосується   групи  винаходів,  які  пов'язані  єдиним </w:t>
        <w:br/>
        <w:t>винахідницьким зад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8" w:name="o71"/>
      <w:bookmarkEnd w:id="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мозі єдиності  може  відповідати група винаходів,  зокрема, </w:t>
        <w:br/>
        <w:t>якщо заявка стосує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9" w:name="o72"/>
      <w:bookmarkEnd w:id="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одів, один    з    яких    призначений   для   одержання </w:t>
        <w:br/>
        <w:t xml:space="preserve">(виготовлення)  іншого, наприклад, пристрій або речовина та процес </w:t>
        <w:br/>
        <w:t xml:space="preserve">одержання  (виготовлення)  зазначеного  пристрою  або  речовини  в </w:t>
        <w:br/>
        <w:t xml:space="preserve">цілому  чи  їх  частини;  ( Абзац шостий пункту 2.6.3 розділу 2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2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70" w:name="o73"/>
      <w:bookmarkEnd w:id="7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одів, один  з  яких  призначений  для здійснення іншого, </w:t>
        <w:br/>
        <w:t xml:space="preserve">наприклад,  процес і пристрій для здійснення зазначеного процесу в </w:t>
        <w:br/>
        <w:t xml:space="preserve">цілому чи однієї з його дій; ( Абзац сьомий пункту 2.6.3 розділу 2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3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71" w:name="o74"/>
      <w:bookmarkEnd w:id="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одів,  один  з  яких призначений для використання іншого </w:t>
        <w:br/>
        <w:t xml:space="preserve">(в іншому),  наприклад процес або пристрій та його частина; процес </w:t>
        <w:br/>
        <w:t xml:space="preserve">і речовина, яка призначена для використання в зазначеному процесі; </w:t>
        <w:br/>
        <w:t xml:space="preserve">нове  застосування  відомого  пристрою або речовини та процес з їх </w:t>
        <w:br/>
        <w:t xml:space="preserve">новим  застосуванням;  нове  застосування  відомого  пристрою  або </w:t>
        <w:br/>
        <w:t xml:space="preserve">речовини та пристрій або композиція,  складовою частиною яких вони </w:t>
        <w:br/>
        <w:t xml:space="preserve">є,  тощо; ( Абзац восьмий пункту 2.6.3 розділу 2 в редакції Наказу </w:t>
        <w:br/>
        <w:t xml:space="preserve">Міністерства освіти і науки N 154 ( </w:t>
      </w:r>
      <w:hyperlink r:id="rId3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2" w:name="o75"/>
      <w:bookmarkEnd w:id="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одів, які    є   об'єктами   одного   виду,   однакового </w:t>
        <w:br/>
        <w:t xml:space="preserve">призначення і які забезпечують  одержання  одного  і  того  самого </w:t>
        <w:br/>
        <w:t>технічного результату (варіан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3" w:name="o76"/>
      <w:bookmarkEnd w:id="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Заявка на  корисну  модель  повинна  стосуватися  однієї </w:t>
        <w:br/>
        <w:t>корисної моде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4" w:name="o77"/>
      <w:bookmarkEnd w:id="7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мога єдиності корисної моделі визнається дотриманою, якщ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75" w:name="o78"/>
      <w:bookmarkEnd w:id="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стосується   однієї   корисної  моделі,  тобто  одного </w:t>
        <w:br/>
        <w:t xml:space="preserve">продукту,  процесу  (способу),  у  тому  числі нового застосування </w:t>
        <w:br/>
        <w:t xml:space="preserve">відомого  продукту чи процесу; ( Абзац третій пункту 2.7 розділу 2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3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6" w:name="o79"/>
      <w:bookmarkEnd w:id="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стосується     однієї     корисної     моделі,     яка </w:t>
        <w:br/>
        <w:t xml:space="preserve">охарактеризована з розвитком  або  уточненням  окремих  конкретних </w:t>
        <w:br/>
        <w:t xml:space="preserve">варіантів   її   здійснення,   що  не  супроводжується  зміною  чи </w:t>
        <w:br/>
        <w:t xml:space="preserve">вилученням окремих ознак, наведених у незалежному пункті форму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7" w:name="o80"/>
      <w:bookmarkEnd w:id="77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Оформлення документ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8" w:name="o81"/>
      <w:bookmarkEnd w:id="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клад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9" w:name="o82"/>
      <w:bookmarkEnd w:id="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повинна місти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80" w:name="o83"/>
      <w:bookmarkEnd w:id="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у про видачу патенту України на винахід (корисну модель); </w:t>
        <w:br/>
        <w:t xml:space="preserve">( Абзац третій пункту 3.1 розділу 3 із змінами, внесеними згідно з </w:t>
        <w:br/>
        <w:t xml:space="preserve">Наказом  Міністерства  освіти  і  науки  N  154  (  </w:t>
      </w:r>
      <w:hyperlink r:id="rId3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1" w:name="o84"/>
      <w:bookmarkEnd w:id="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 винаходу (корисної модел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2" w:name="o85"/>
      <w:bookmarkEnd w:id="8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у винаходу (корисної модел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3" w:name="o86"/>
      <w:bookmarkEnd w:id="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слення (якщо на них є посилання в опис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4" w:name="o87"/>
      <w:bookmarkEnd w:id="8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5" w:name="o88"/>
      <w:bookmarkEnd w:id="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формлення документів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6" w:name="o89"/>
      <w:bookmarkEnd w:id="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 Документи заявки,  а саме:  заяву про видачу  патенту, </w:t>
        <w:br/>
        <w:t xml:space="preserve">опис  і  формулу  винаходу (корисної моделі),  креслення і реферат </w:t>
        <w:br/>
        <w:t xml:space="preserve">подають у трьох примірниках.  Документи, які потребують подальшого </w:t>
        <w:br/>
        <w:t xml:space="preserve">перекладу, можуть бути подані мовою оригіналу в одному примірнику, </w:t>
        <w:br/>
        <w:t>а їх переклад - у трьох примір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7" w:name="o90"/>
      <w:bookmarkEnd w:id="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. Усі  документи заявки на винахід (корисну модель) слід </w:t>
        <w:br/>
        <w:t xml:space="preserve">оформляти таким чином,  щоб можна було зберігати їх тривалий час і </w:t>
        <w:br/>
        <w:t>безпосередньо репродукувати в необмеженій кількості коп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8" w:name="o91"/>
      <w:bookmarkEnd w:id="8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Документи заявки друкують  на  аркушах  білого  паперу </w:t>
        <w:br/>
        <w:t xml:space="preserve">форматом  210  х  297  мм.  Кожний  документ  заявки  починають на </w:t>
        <w:br/>
        <w:t xml:space="preserve">окремому аркуші,  при цьому другий  і  наступні  аркуші  нумерують </w:t>
        <w:br/>
        <w:t>арабськими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9" w:name="o92"/>
      <w:bookmarkEnd w:id="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жний аркуш використовують лише з одного боку з  розміщенням </w:t>
        <w:br/>
        <w:t>рядків паралельно меншому боку арку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0" w:name="o93"/>
      <w:bookmarkEnd w:id="9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інімальний розмір полів  аркушів  опису,  формули,  реферату </w:t>
        <w:br/>
        <w:t>становить, 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1" w:name="o94"/>
      <w:bookmarkEnd w:id="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іве          - 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2" w:name="o95"/>
      <w:bookmarkEnd w:id="9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є        - 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3" w:name="o96"/>
      <w:bookmarkEnd w:id="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е і нижнє -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4" w:name="o97"/>
      <w:bookmarkEnd w:id="9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слення виконують   на   аркушах   білого  паперу  форматом </w:t>
        <w:br/>
        <w:t>210 х 297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5" w:name="o98"/>
      <w:bookmarkEnd w:id="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німальний розмір полів аркушів креслень становить, 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6" w:name="o99"/>
      <w:bookmarkEnd w:id="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іве       - 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7" w:name="o100"/>
      <w:bookmarkEnd w:id="9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є     - 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8" w:name="o101"/>
      <w:bookmarkEnd w:id="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е      -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9" w:name="o102"/>
      <w:bookmarkEnd w:id="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є      -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00" w:name="o103"/>
      <w:bookmarkEnd w:id="1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4. Усі документи друкують шрифтом чорного кольору.  Текст </w:t>
        <w:br/>
        <w:t xml:space="preserve">опису,  формули  винаходу  (корисної  моделі)  і реферату друкують </w:t>
        <w:br/>
        <w:t xml:space="preserve">через 2 інтервали або через 1,5 інтервалу при комп'ютерному наборі </w:t>
        <w:br/>
        <w:t xml:space="preserve">з  висотою  літер  не менше ніж 2,1 мм. ( Пункт 3.2.4 розділу 3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3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1" w:name="o104"/>
      <w:bookmarkEnd w:id="1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5. Латинські назви,  латинські і грецькі літери, графічні </w:t>
        <w:br/>
        <w:t xml:space="preserve">символи,  математичні  і  хімічні  формули  допускається вписувати </w:t>
        <w:br/>
        <w:t>чорнилом, пастою або тушшю чорного коль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2" w:name="o105"/>
      <w:bookmarkEnd w:id="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6. Бібліографічні  дані  джерел  інформації  в документах </w:t>
        <w:br/>
        <w:t xml:space="preserve">заявки наводяться таким чином,  щоб можна було знайти  це  джерело </w:t>
        <w:br/>
        <w:t xml:space="preserve">інформації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3" w:name="o106"/>
      <w:bookmarkEnd w:id="1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Графічні зображ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4" w:name="o107"/>
      <w:bookmarkEnd w:id="1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. Графічні   зображення   (власне   креслення,    схеми, </w:t>
        <w:br/>
        <w:t xml:space="preserve">діаграми)  виконують відповідно до правил креслення,  на щільному, </w:t>
        <w:br/>
        <w:t xml:space="preserve">білому, гладкому папері чорними чіткими лініями і штрихами, які не </w:t>
        <w:br/>
        <w:t>витираються, без розтушовування і розмальов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5" w:name="o108"/>
      <w:bookmarkEnd w:id="1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 Масштаб і чіткість зображень вибирають такими, щоб при </w:t>
        <w:br/>
        <w:t xml:space="preserve">репродукуванні  з лінійним зменшенням розмірів до 2/3 можливо було </w:t>
        <w:br/>
        <w:t>розпізнати всі дета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6" w:name="o109"/>
      <w:bookmarkEnd w:id="10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сота цифр  і  літер  має  бути не менше 3,2 мм.  Цифрові та </w:t>
        <w:br/>
        <w:t xml:space="preserve">літерні позначення мають бути чіткими,  товщина їх  ліній  повинна </w:t>
        <w:br/>
        <w:t xml:space="preserve">відповідати  товщині  ліній  зображення.  Цифри  та літери не слід </w:t>
        <w:br/>
        <w:t>брати в дужки та ла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7" w:name="o110"/>
      <w:bookmarkEnd w:id="1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3. На   кресленнях  використовують  переважно  прямокутні </w:t>
        <w:br/>
        <w:t xml:space="preserve">(ортогональні) проекції (у різних видах,  розрізах й перерізах), в </w:t>
        <w:br/>
        <w:t xml:space="preserve">окремих  випадках  допускається також використання аксонометричної </w:t>
        <w:br/>
        <w:t>проек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8" w:name="o111"/>
      <w:bookmarkEnd w:id="10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жний елемент  на кресленні виконують пропорційно всім іншим </w:t>
        <w:br/>
        <w:t xml:space="preserve">елементам, за  винятком  випадків,  коли  для  чіткого  зображення </w:t>
        <w:br/>
        <w:t>елемента необхідне розрізнення пропор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9" w:name="o112"/>
      <w:bookmarkEnd w:id="1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4. Розміри на кресленнях не позначають,  їх наводять,  за </w:t>
        <w:br/>
        <w:t>потреби, в опи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0" w:name="o113"/>
      <w:bookmarkEnd w:id="1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слення виконують  без  будь-яких  написів,   за   винятком </w:t>
        <w:br/>
        <w:t xml:space="preserve">необхідних слів,  таких як "вода",  "пара", "відкрито", "закрито", </w:t>
        <w:br/>
        <w:t>"розріз за А-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1" w:name="o114"/>
      <w:bookmarkEnd w:id="1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5. Окремі фігури розміщують таким чином,  щоб аркуші були </w:t>
        <w:br/>
        <w:t xml:space="preserve">максимально  заповненими  і  креслення  можна  було   читати   при </w:t>
        <w:br/>
        <w:t>вертикальному розташуванні довших боків арку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2" w:name="o115"/>
      <w:bookmarkEnd w:id="1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фігури,  що розміщені на двох і більше аркушах,  являють </w:t>
        <w:br/>
        <w:t xml:space="preserve">собою частини єдиного креслення, то їх розміщують таким чином, щоб </w:t>
        <w:br/>
        <w:t xml:space="preserve">це креслення можна було скомпонувати без  пропусків  будь-якої  із </w:t>
        <w:br/>
        <w:t>зображених на різних аркушах фі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3" w:name="o116"/>
      <w:bookmarkEnd w:id="1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дному аркуші креслення можна розміщувати декілька  фігур, </w:t>
        <w:br/>
        <w:t>при цьому слід чітко відмежовувати їх одну від одно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4" w:name="o117"/>
      <w:bookmarkEnd w:id="1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6. Елементи   фігур   позначають    арабськими    цифрами </w:t>
        <w:br/>
        <w:t xml:space="preserve">відповідно  до посилань на них у описі винаходу (корисної моделі). </w:t>
        <w:br/>
        <w:t xml:space="preserve">Одні й ті самі елементи на декількох фігурах позначають  одними  й </w:t>
        <w:br/>
        <w:t>тими ж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15" w:name="o118"/>
      <w:bookmarkEnd w:id="1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чення,  про  які  не згадують в описі винаходу (корисної </w:t>
        <w:br/>
        <w:t xml:space="preserve">моделі),  на  кресленнях не проставляють і навпаки. ( Абзац другий </w:t>
        <w:br/>
        <w:t xml:space="preserve">пункту  3.3.6  розділу  3  із  змінами, внесеними згідно з Наказом </w:t>
        <w:br/>
        <w:t xml:space="preserve">Міністерства освіти і науки N 154 ( </w:t>
      </w:r>
      <w:hyperlink r:id="rId3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6" w:name="o119"/>
      <w:bookmarkEnd w:id="1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7. Якщо графічні зображення представлені у вигляді схеми, </w:t>
        <w:br/>
        <w:t xml:space="preserve">то  при  її виконанні застосовують стандартизовані умовні графічні </w:t>
        <w:br/>
        <w:t>по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7" w:name="o120"/>
      <w:bookmarkEnd w:id="1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схема  представлена у вигляді прямокутників як графічних </w:t>
        <w:br/>
        <w:t xml:space="preserve">позначень елементів,  то крім цифрового позначення безпосередньо в </w:t>
        <w:br/>
        <w:t xml:space="preserve">прямокутник,  якщо  це  можливо,  вписують і назву елемента.  Якщо </w:t>
        <w:br/>
        <w:t xml:space="preserve">розміри  графічного  зображення  елемента  не   дозволяють   цього </w:t>
        <w:br/>
        <w:t xml:space="preserve">зробити,  то  назву елемента можна зазначити на виносній лінії (за </w:t>
        <w:br/>
        <w:t>потреби, у вигляді напису під цим елемен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8" w:name="o121"/>
      <w:bookmarkEnd w:id="1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хемах   одного   виду   допускається  зображення  окремих </w:t>
        <w:br/>
        <w:t xml:space="preserve">елементів  схем  іншого  виду  (наприклад,  на  електричній  схемі </w:t>
        <w:br/>
        <w:t xml:space="preserve">допускається зображення елементів кінематичних,  гідравлічних схем </w:t>
        <w:br/>
        <w:t>тощ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19" w:name="o122"/>
      <w:bookmarkEnd w:id="1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8. Кожне   графічне   зображення  нумерується  послідовно </w:t>
        <w:br/>
        <w:t xml:space="preserve">арабськими цифрами (фіг.  1, фіг. 2 тощо) незалежно від виду цього </w:t>
        <w:br/>
        <w:t xml:space="preserve">зображення (креслення,  схема,  діаграма тощо) і нумерації аркушів </w:t>
        <w:br/>
        <w:t xml:space="preserve">відповідно до черговості наведення їх у тексті  опису.  Якщо  опис </w:t>
        <w:br/>
        <w:t xml:space="preserve">винаходу  (корисної моделі) пояснює лише одне графічне зображення, </w:t>
        <w:br/>
        <w:t xml:space="preserve">то  воно  не  має  нумерації.  ( Пункт 3.3.8 розділу 3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3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0" w:name="o123"/>
      <w:bookmarkEnd w:id="1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Хімічні форму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1" w:name="o124"/>
      <w:bookmarkEnd w:id="1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кументах заявки можуть бути використані хімічні форму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2" w:name="o125"/>
      <w:bookmarkEnd w:id="1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і формули хімічних сполук подають (як і креслення) з </w:t>
        <w:br/>
        <w:t xml:space="preserve">нумерацією   кожної   структурної  формули  як  окремої  фігури  і </w:t>
        <w:br/>
        <w:t>наведенням посилань на відповідні по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3" w:name="o126"/>
      <w:bookmarkEnd w:id="1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писанні     структурних     хімічних     формул    слід </w:t>
        <w:br/>
        <w:t xml:space="preserve">використовувати  загальновживані   символи   елементів   і   чітко </w:t>
        <w:br/>
        <w:t xml:space="preserve">вказувати зв'язки між елементами і радик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4" w:name="o127"/>
      <w:bookmarkEnd w:id="1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 Математичні формули і симв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5" w:name="o128"/>
      <w:bookmarkEnd w:id="1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писі, формулі і рефераті винаходу (корисної моделі) можуть </w:t>
        <w:br/>
        <w:t>бути використані математичні вирази (формули) і симв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6" w:name="o129"/>
      <w:bookmarkEnd w:id="1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одання математичного виразу не регламенту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7" w:name="o130"/>
      <w:bookmarkEnd w:id="1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і літерні позначення,  які є в математичних формулах, мають </w:t>
        <w:br/>
        <w:t xml:space="preserve">бути розшифровані.  При  цьому  розшифрування  літерних  позначень </w:t>
        <w:br/>
        <w:t>подають у порядку їх використання в форму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8" w:name="o131"/>
      <w:bookmarkEnd w:id="1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значення   інтервалів   між   величинами   допускається </w:t>
        <w:br/>
        <w:t xml:space="preserve">використання  знаку  "-" (від і до),  в інших випадках слід писати </w:t>
        <w:br/>
        <w:t>словами "від" і "до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9" w:name="o132"/>
      <w:bookmarkEnd w:id="1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ираженні  величин  у  відсотках  знак  відсотка (%) слід </w:t>
        <w:br/>
        <w:t xml:space="preserve">ставити після числа.  Якщо  величин  декілька,  то  знак  відсотка </w:t>
        <w:br/>
        <w:t xml:space="preserve">ставлять перед їх переліком і відокремлюють від них двокрапкою. </w:t>
        <w:br/>
        <w:t xml:space="preserve">     Математичні позначення "&gt;", "&lt;", "=" та інші використовуються </w:t>
        <w:br/>
        <w:t xml:space="preserve">лише  в  математичних формулах,  а в тексті їх слід писати словами </w:t>
        <w:br/>
        <w:t>(більше, менше, дорівнює тощ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0" w:name="o134"/>
      <w:bookmarkEnd w:id="1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нос у математичних формулах допускається лише по зн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1" w:name="o135"/>
      <w:bookmarkEnd w:id="1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снення до математичної  формули  слід  писати  стовпцем  і </w:t>
        <w:br/>
        <w:t>після кожного рядка ставити крапку з ком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32" w:name="o136"/>
      <w:bookmarkEnd w:id="1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Вимоги  до  оформлення  документів   заявки,   визначені </w:t>
        <w:br/>
        <w:t xml:space="preserve">Правилами,  застосовуються також до будь-яких матеріалів,  поданих </w:t>
        <w:br/>
        <w:t xml:space="preserve">після  подання  заявки,  наприклад,  до   сторінок,   що   містять </w:t>
        <w:br/>
        <w:t xml:space="preserve">виправлення,  та  до  змінених  пунктів формули винаходу (корисної </w:t>
        <w:br/>
        <w:t xml:space="preserve">моделі).  (  Пункт  3.6  розділу  3 із змінами, внесеними згідно з </w:t>
        <w:br/>
        <w:t xml:space="preserve">Наказом  Міністерства  освіти  і  науки  N  154  (  </w:t>
      </w:r>
      <w:hyperlink r:id="rId3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 xml:space="preserve">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3" w:name="o137"/>
      <w:bookmarkEnd w:id="13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гальні вимоги до змісту документів зая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4" w:name="o138"/>
      <w:bookmarkEnd w:id="1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явку складають українською мо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5" w:name="o139"/>
      <w:bookmarkEnd w:id="1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опис і  формулу  винаходу  (корисної  моделі)  викладено </w:t>
        <w:br/>
        <w:t xml:space="preserve">іншою  мовою,  то  для збереження дати подання їх переклад повинен </w:t>
        <w:br/>
        <w:t xml:space="preserve">надійти до Укрпатенту  протягом  двох  місяців  від  дати  подання </w:t>
        <w:br/>
        <w:t>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36" w:name="o140"/>
      <w:bookmarkEnd w:id="1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Матеріали заявки не повинні містити висловів,  креслень, </w:t>
        <w:br/>
        <w:t xml:space="preserve">малюнків,  фотографій та будь-яких інших матеріалів, що суперечать </w:t>
        <w:br/>
        <w:t xml:space="preserve">публічному  порядку,  принципам  гуманності  і моралі, зневажливих </w:t>
        <w:br/>
        <w:t xml:space="preserve">висловлювань  стосовно винаходів (корисних моделей) та результатів </w:t>
        <w:br/>
        <w:t xml:space="preserve">діяльності  інших  осіб,  а  також  відомостей  і  матеріалів, які </w:t>
        <w:br/>
        <w:t xml:space="preserve">вочевидь   не   стосуються  або  не  є  необхідними  для  визнання </w:t>
        <w:br/>
        <w:t xml:space="preserve">документів  заявки такими, що відповідають вимогам Правил. ( Пункт </w:t>
        <w:br/>
        <w:t xml:space="preserve">4.2  розділу 4 із змінами, внесеними згідно з Наказом Міністерства </w:t>
        <w:br/>
        <w:t xml:space="preserve">освіти і науки N 154 ( </w:t>
      </w:r>
      <w:hyperlink r:id="rId3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7" w:name="o141"/>
      <w:bookmarkEnd w:id="1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У формулі, описі, рефераті і пояснювальних матеріалах до </w:t>
        <w:br/>
        <w:t xml:space="preserve">опису  використовують,  як  правило,  стандартизовані  терміни   і </w:t>
        <w:br/>
        <w:t xml:space="preserve">скорочення,  а  за  їх  відсутності - загальновживані в науковій і </w:t>
        <w:br/>
        <w:t>технічній літерату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8" w:name="o142"/>
      <w:bookmarkEnd w:id="1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икористанні    термінів    і    позначень,   що   не   є </w:t>
        <w:br/>
        <w:t xml:space="preserve">загальновживаними,  необхідно пояснити  їх  значення  при  першому </w:t>
        <w:br/>
        <w:t>вживанні в тек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9" w:name="o143"/>
      <w:bookmarkEnd w:id="1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і умовні позначення слід розшифров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0" w:name="o144"/>
      <w:bookmarkEnd w:id="1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У описі,  формулі винаходу (корисної моделі) та рефераті </w:t>
        <w:br/>
        <w:t xml:space="preserve">необхідно зберігати єдиність термінології,  тобто одні і  ті  самі </w:t>
        <w:br/>
        <w:t xml:space="preserve">ознаки в зазначених документах повинні називатися однаково. Вимога </w:t>
        <w:br/>
        <w:t xml:space="preserve">єдиності  термінології  стосується  також  умовних   позначень   і </w:t>
        <w:br/>
        <w:t xml:space="preserve">розмірності  фізичних  одиниць,  які використовуються в матеріалах </w:t>
        <w:br/>
        <w:t>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1" w:name="o145"/>
      <w:bookmarkEnd w:id="1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  винаходу  (корисної  моделі), за потреби, може містити </w:t>
        <w:br/>
        <w:t xml:space="preserve">символи  латинської  абетки  та цифри. Використання символів інших </w:t>
        <w:br/>
        <w:t xml:space="preserve">абеток, спеціальних знаків у назві не допускається. ( Абзац другий </w:t>
        <w:br/>
        <w:t xml:space="preserve">пункту  4.4  розділу  4  із  змінами,  внесеними  згідно з Наказом </w:t>
        <w:br/>
        <w:t xml:space="preserve">Міністерства освіти і науки N 154 ( </w:t>
      </w:r>
      <w:hyperlink r:id="rId3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2" w:name="o146"/>
      <w:bookmarkEnd w:id="1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иці вимірювання фізичних величин переважно  вживаються  в </w:t>
        <w:br/>
        <w:t xml:space="preserve">одиницях діючої Міжнародної системи одиниц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3" w:name="o147"/>
      <w:bookmarkEnd w:id="143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Заява про видачу патен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4" w:name="o148"/>
      <w:bookmarkEnd w:id="1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Заяву  про  видачу  патенту України на винахід (корисну </w:t>
        <w:br/>
        <w:t xml:space="preserve">модель)  слід подавати українською мовою за формою, яка наведена в </w:t>
        <w:br/>
        <w:t xml:space="preserve">додатку  1  до  Правил.  Якщо  відомості  не  можуть бути повністю </w:t>
        <w:br/>
        <w:t xml:space="preserve">розміщені  за браком місця у відповідних графах, то їх наводять на </w:t>
        <w:br/>
        <w:t xml:space="preserve">додатковому   аркуші   за  тією  самою  формою  із  зазначенням  у </w:t>
        <w:br/>
        <w:t xml:space="preserve">відповідній  графі  заяви - "див. на окремому аркуші". ( Пункт 5.1 </w:t>
        <w:br/>
        <w:t xml:space="preserve">розділу  5  із  змінами,  внесеними  згідно з Наказом Міністерства </w:t>
        <w:br/>
        <w:t xml:space="preserve">освіти і науки N 154 ( </w:t>
      </w:r>
      <w:hyperlink r:id="rId4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5" w:name="o149"/>
      <w:bookmarkEnd w:id="1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 У  графі,  що  розташована у верхній частині заяви (без </w:t>
        <w:br/>
        <w:t xml:space="preserve">зазначення  коду),  заявник  зазначає  порядковий  номер   заявки, </w:t>
        <w:br/>
        <w:t xml:space="preserve">визначений  ним.  При цьому реквізит "дата одержання" заповнюється </w:t>
        <w:br/>
        <w:t xml:space="preserve">Укрпатентом під час одержання заявки. ( Розділ 5 доповнено пунктом </w:t>
        <w:br/>
        <w:t xml:space="preserve">5.2   згідно   з   Наказом  Міністерства  освіти  і  науки  N  223 </w:t>
        <w:br/>
        <w:t xml:space="preserve">( </w:t>
      </w:r>
      <w:hyperlink r:id="rId41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14.04.2005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6" w:name="o150"/>
      <w:bookmarkEnd w:id="1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Графи з кодами (21),  (22),  що  розташовані  у  верхній </w:t>
        <w:br/>
        <w:t xml:space="preserve">частині  заяви,  заявником  не  заповнюються,  вони призначені для </w:t>
        <w:br/>
        <w:t xml:space="preserve">зазначення реквізитів заявки після її подання до Устано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7" w:name="o151"/>
      <w:bookmarkEnd w:id="1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Пункт  розділу 5 виключено на підставі Наказу Міністерства </w:t>
        <w:br/>
        <w:t xml:space="preserve">освіти і науки N 154 ( </w:t>
      </w:r>
      <w:hyperlink r:id="rId4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48" w:name="o152"/>
      <w:bookmarkEnd w:id="1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Графи з  кодами  (86)  і  (87)  заповнюються  у  випадку </w:t>
        <w:br/>
        <w:t xml:space="preserve">прийняття  міжнародної  заявки,  що містить зазначення України, на </w:t>
        <w:br/>
        <w:t xml:space="preserve">експертизу.  За  кодом (86) зазначають реєстраційний номер та дату </w:t>
        <w:br/>
        <w:t xml:space="preserve">подання  міжнародної заявки, установлені відомством-одержувачем. У </w:t>
        <w:br/>
        <w:t xml:space="preserve">графі   за  кодом  (87)  зазначаються  номер  і  дата  міжнародної </w:t>
        <w:br/>
        <w:t xml:space="preserve">публікації  міжнародної  заявки.  (  Пункт  розділу  5 із змінами, </w:t>
        <w:br/>
        <w:t xml:space="preserve">внесеними  згідно  з  Наказом  Міністерства освіти і  науки  N 154 </w:t>
        <w:br/>
        <w:t xml:space="preserve">( </w:t>
      </w:r>
      <w:hyperlink r:id="rId4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9" w:name="o153"/>
      <w:bookmarkEnd w:id="1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У  графі,  що  містить  прохання  видати патент України, </w:t>
        <w:br/>
        <w:t xml:space="preserve">необхідно зазначити, який різновид патенту просить видати заявник, </w:t>
        <w:br/>
        <w:t>зробивши у відповідній клітинці позначку "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0" w:name="o154"/>
      <w:bookmarkEnd w:id="1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кодом (71) для фізичної особи (фізичних  осіб)  зазначають </w:t>
        <w:br/>
        <w:t xml:space="preserve">повне ім'я, місце проживання; для юридичної особи (юридичних осіб) </w:t>
        <w:br/>
        <w:t xml:space="preserve">зазначають повне найменування (згідно з установчими  документами), </w:t>
        <w:br/>
        <w:t>місцезнаход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1" w:name="o155"/>
      <w:bookmarkEnd w:id="1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заявником є винахідник,  декілька  винахідників  чи  всі </w:t>
        <w:br/>
        <w:t xml:space="preserve">винахідники,  то  їх  місце проживання наводять на звороті заяви у </w:t>
        <w:br/>
        <w:t>графі за кодом (7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2" w:name="o156"/>
      <w:bookmarkEnd w:id="1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іноземної  особи  здійснюється  транслітерація  (передача </w:t>
        <w:br/>
        <w:t xml:space="preserve">транскрипційних знаків певної мови  літерами  української  абетки) </w:t>
        <w:br/>
        <w:t xml:space="preserve">повного   імені   або   найменування   зазначеної   особи.   Після </w:t>
        <w:br/>
        <w:t xml:space="preserve">українського зазначення наводять у дужках ці самі відомості  мовою </w:t>
        <w:br/>
        <w:t xml:space="preserve">оригіналу.  Місце  проживання  або  місцезнаходження  заявника (за </w:t>
        <w:br/>
        <w:t xml:space="preserve">потреби) наводять мовою оригіналу і зазначають код держави  згідно </w:t>
        <w:br/>
        <w:t>із стандартом ВОІВ ST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3" w:name="o157"/>
      <w:bookmarkEnd w:id="1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явників  -  юридичних  осіб  України   зазначають   код </w:t>
        <w:br/>
        <w:t xml:space="preserve">відповідно   до   Єдиного   державного   реєстру   підприємств  та </w:t>
        <w:br/>
        <w:t xml:space="preserve">організацій України (ЄДРПОУ),  для  заявників,  що  проживають  чи </w:t>
        <w:br/>
        <w:t xml:space="preserve">мають постійне місцезнаходження за межами України,  зазначають код </w:t>
        <w:br/>
        <w:t>держави згідно із стандартом ВОІВ ST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4" w:name="o158"/>
      <w:bookmarkEnd w:id="1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заявників  декілька,  то  зазначені відомості наводяться </w:t>
        <w:br/>
        <w:t>для кожної особи окре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55" w:name="o159"/>
      <w:bookmarkEnd w:id="1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Якщо заявник має підстави скористатися правом пріоритету </w:t>
        <w:br/>
        <w:t xml:space="preserve">попередньої заявки відповідно до статті 15 Закону ( </w:t>
      </w:r>
      <w:hyperlink r:id="rId44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,  то </w:t>
        <w:br/>
        <w:t xml:space="preserve">у  відповідній  клітинці  заяви  необхідно  зробити позначку "Х" і </w:t>
        <w:br/>
        <w:t xml:space="preserve">зазначити номер та дату подання попередньої заявки.  Відомості про </w:t>
        <w:br/>
        <w:t xml:space="preserve">попередню заявку,  подану в державі - учасниці Паризької конвенції </w:t>
        <w:br/>
        <w:t xml:space="preserve">( 995_123 ),  наводять за кодами (31),  (32),  (33). За кодом (33) </w:t>
        <w:br/>
        <w:t xml:space="preserve">зазначають   код   держави,   до  якої  подано  попередню  заявку, </w:t>
        <w:br/>
        <w:t xml:space="preserve">відповідно до стандарту ВОІВ ST.3. Відомості про попередню заявку, </w:t>
        <w:br/>
        <w:t xml:space="preserve">подану   до  Установи,  наводять  за  кодом  (66).  Відомості  про </w:t>
        <w:br/>
        <w:t xml:space="preserve">попередню заявку,  з якої виділено цю заявку,  наводять  за  кодом </w:t>
        <w:br/>
        <w:t xml:space="preserve">(62).  Якщо попередніх заявок декілька, то наводять відомості щодо </w:t>
        <w:br/>
        <w:t xml:space="preserve">кожної  заявки.  Відомості про заявку, додаткові матеріали до якої </w:t>
        <w:br/>
        <w:t xml:space="preserve">оформлені  відповідно до частини 7 статті 16 Закону ( </w:t>
      </w:r>
      <w:hyperlink r:id="rId45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як </w:t>
        <w:br/>
        <w:t xml:space="preserve">ця  заявка,  наводять за кодом (62). ( Пункт розділу 5 із змінами, </w:t>
        <w:br/>
        <w:t xml:space="preserve">внесеними  згідно  з  Наказом  Міністерства освіти і  науки  N 154 </w:t>
        <w:br/>
        <w:t xml:space="preserve">( </w:t>
      </w:r>
      <w:hyperlink r:id="rId4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6" w:name="o160"/>
      <w:bookmarkEnd w:id="1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За кодом  (54)  наводять  повну  назву  винаходу  (групи </w:t>
        <w:br/>
        <w:t xml:space="preserve">винаходів)  чи  корисної  моделі,  яка повинна збігатися з назвою, </w:t>
        <w:br/>
        <w:t>наведеною в опи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7" w:name="o161"/>
      <w:bookmarkEnd w:id="1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 За  кодом  (98)  зазначають  адресу  для  листування між </w:t>
        <w:br/>
        <w:t xml:space="preserve">заявником та Укрпатентом,  повне ім'я або  найменування  адресата. </w:t>
        <w:br/>
        <w:t xml:space="preserve">Листування  може  здійснюватись  за будь-якою зручною для заявника </w:t>
        <w:br/>
        <w:t xml:space="preserve">адресою на території України.  За  наявності  телефону,  факсу  чи </w:t>
        <w:br/>
        <w:t>іншого засобу зв'язку їх вказую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58" w:name="o162"/>
      <w:bookmarkEnd w:id="1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 Якщо  заявник користується послугами представника то за </w:t>
        <w:br/>
        <w:t xml:space="preserve">кодом   (74)   зазначають   повне   ім'я  та  реєстраційний  номер </w:t>
        <w:br/>
        <w:t xml:space="preserve">представника  у  справах  інтелектуальної власності або повне ім'я </w:t>
        <w:br/>
        <w:t xml:space="preserve">іншої  довіреної  особи.  (  Пункт розділу 5 із змінами, внесеними </w:t>
        <w:br/>
        <w:t xml:space="preserve">згідно  з  Наказом  Міністерства освіти і науки N 154 ( </w:t>
      </w:r>
      <w:hyperlink r:id="rId4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</w:t>
        <w:br/>
        <w:t>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9" w:name="o163"/>
      <w:bookmarkEnd w:id="1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1. Якщо заявник  бажає  прискорити  публікацію  заявки,  у </w:t>
        <w:br/>
        <w:t>відповідній клітинці треба зробити позначку "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60" w:name="o164"/>
      <w:bookmarkEnd w:id="1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2.   Розділ   заяви  "Перелік  документів,  що  додаються" </w:t>
        <w:br/>
        <w:t xml:space="preserve">заповнюють  за  допомогою  позначок "Х" у відповідних клітинках із </w:t>
        <w:br/>
        <w:t xml:space="preserve">зазначенням кількості примірників і аркушів кожного  документа.  У </w:t>
        <w:br/>
        <w:t xml:space="preserve">клітинці  "інші  документи",  якщо  такі  є  в  матеріалах  заяви, </w:t>
        <w:br/>
        <w:t xml:space="preserve">необхідно зазначити назву документа. ( Пункт розділу 5 із змінами, </w:t>
        <w:br/>
        <w:t xml:space="preserve">внесеними  згідно  з  Наказом  Міністерства освіти і науки  N  154 </w:t>
        <w:br/>
        <w:t xml:space="preserve">( </w:t>
      </w:r>
      <w:hyperlink r:id="rId4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1" w:name="o165"/>
      <w:bookmarkEnd w:id="1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3. Якщо  право  на  подання  заявки  й  одержання  патенту </w:t>
        <w:br/>
        <w:t xml:space="preserve">передано винахідником чи роботодавцем правонаступнику,  то в графі </w:t>
        <w:br/>
        <w:t xml:space="preserve">"Підстави  щодо  виникнення  права  на  подання заявки і одержання </w:t>
        <w:br/>
        <w:t xml:space="preserve">патенту"  відповідну  підставу  зазначають  позначкою  "Х".   Якщо </w:t>
        <w:br/>
        <w:t xml:space="preserve">заявником (заявниками) є єдиний винахідник чи всі винахідники,  то </w:t>
        <w:br/>
        <w:t>ця графа не заповню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2" w:name="o166"/>
      <w:bookmarkEnd w:id="1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4. За   кодом   (72)   наводять   дані   про   винахідника </w:t>
        <w:br/>
        <w:t xml:space="preserve">(винахідників):  повне ім'я та місце  проживання.  Для  іноземного </w:t>
        <w:br/>
        <w:t xml:space="preserve">винахідника  здійснюється транслітерація (передача транскрипційних </w:t>
        <w:br/>
        <w:t xml:space="preserve">знаків певної мови літерами української абетки)  повного  імені  і </w:t>
        <w:br/>
        <w:t xml:space="preserve">поряд,  у  дужках,  ці  самі дані мовою оригіналу,  а замість його </w:t>
        <w:br/>
        <w:t xml:space="preserve">місця проживання проставляють назву держави та її  код  згідно  із </w:t>
        <w:br/>
        <w:t xml:space="preserve">стандартом  ВОІВ  ST.3.  Якщо  винахідники  є заявниками,  то вони </w:t>
        <w:br/>
        <w:t>проставляють підписи у правій граф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3" w:name="o167"/>
      <w:bookmarkEnd w:id="1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5. Якщо  винахідник  (винахідники) не бажає (бажають) бути </w:t>
        <w:br/>
        <w:t xml:space="preserve">згаданим (згаданими) у публікації відомостей про заявку  та  (або) </w:t>
        <w:br/>
        <w:t xml:space="preserve">відомостей  про  видачу  патенту,  то  у  відповідній  графі заяви </w:t>
        <w:br/>
        <w:t xml:space="preserve">робиться   про   це   запис,    що    підписується    винахідником </w:t>
        <w:br/>
        <w:t xml:space="preserve">(винахідниками),  який  (які)  не  бажає  (бажають)  бути згаданим </w:t>
        <w:br/>
        <w:t>(згадан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4" w:name="o168"/>
      <w:bookmarkEnd w:id="1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6. Заповнення  останньої  графи заяви "Підпис (и) заявника </w:t>
        <w:br/>
        <w:t xml:space="preserve">(ів)"  є  обов'язковим,  крім  випадку,  коли   всі   заявники   є </w:t>
        <w:br/>
        <w:t>винахідниками і їх підписи проставлені в графі за кодом (7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65" w:name="o169"/>
      <w:bookmarkEnd w:id="1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заявником є юридична особа,  то заяву підписує особа, що </w:t>
        <w:br/>
        <w:t xml:space="preserve">має на це повноваження.  Підпис складається з повного найменування </w:t>
        <w:br/>
        <w:t xml:space="preserve">посади особи,  яка підписує заяву,  особистого підпису, ініціалів, </w:t>
        <w:br/>
        <w:t xml:space="preserve">прізвища  і  скріплюється  печаткою.  Особистий  підпис  може бути </w:t>
        <w:br/>
        <w:t xml:space="preserve">власноручним,   принтерним   (у  вигляді  виведеної  з  комп'ютера </w:t>
        <w:br/>
        <w:t xml:space="preserve">друкованої  копії)  або штамповим. ( Абзац другий пункту розділу 5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4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66" w:name="o170"/>
      <w:bookmarkEnd w:id="1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заявник  доручив ведення справ за заявкою представнику, </w:t>
        <w:br/>
        <w:t xml:space="preserve">то  останній  може  ставити  свій підпис замість заявника. ( Абзац </w:t>
        <w:br/>
        <w:t xml:space="preserve">третій  пункту  розділу  5  із змінами, внесеними згідно з Наказом </w:t>
        <w:br/>
        <w:t xml:space="preserve">Міністерства освіти і науки N 154 ( </w:t>
      </w:r>
      <w:hyperlink r:id="rId5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7" w:name="o171"/>
      <w:bookmarkEnd w:id="1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цій графі також проставляють дату підп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8" w:name="o172"/>
      <w:bookmarkEnd w:id="1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будь-які відомості наводять на  додатковому  аркуші,  то </w:t>
        <w:br/>
        <w:t xml:space="preserve">його треба підписати в такому самому поряд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9" w:name="o173"/>
      <w:bookmarkEnd w:id="169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Опис винаходу (корисної моделі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0" w:name="o174"/>
      <w:bookmarkEnd w:id="17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изначення опи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1" w:name="o175"/>
      <w:bookmarkEnd w:id="1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 повинен  розкривати  суть  винаходу  (корисної   моделі) </w:t>
        <w:br/>
        <w:t xml:space="preserve">настільки  ясно  і  повно,  щоб його (її) міг здійснити фахівець у </w:t>
        <w:br/>
        <w:t>зазначеній галуз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2" w:name="o176"/>
      <w:bookmarkEnd w:id="1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 необхідно викладати в порядку, зазначеному в Прави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3" w:name="o177"/>
      <w:bookmarkEnd w:id="1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труктура опи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4" w:name="o178"/>
      <w:bookmarkEnd w:id="17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1. Опис починається із зазначення індексу рубрики  діючої </w:t>
        <w:br/>
        <w:t xml:space="preserve">редакції  МПК,  до  якої належить винахід (корисна модель),  назви </w:t>
        <w:br/>
        <w:t>винаходу і містить такі розді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5" w:name="o179"/>
      <w:bookmarkEnd w:id="1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узь техніки, до якої належить винахід (корисна модел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6" w:name="o180"/>
      <w:bookmarkEnd w:id="1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вень техні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7" w:name="o181"/>
      <w:bookmarkEnd w:id="1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винаходу (корисної модел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8" w:name="o182"/>
      <w:bookmarkEnd w:id="1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ік фігур креслення (якщо на них є посилання в опис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9" w:name="o183"/>
      <w:bookmarkEnd w:id="1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омості, які  підтверджують  можливість здійснення винаходу </w:t>
        <w:br/>
        <w:t>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80" w:name="o184"/>
      <w:bookmarkEnd w:id="1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2. Для  кращого  розуміння  і  більш  стислого викладення </w:t>
        <w:br/>
        <w:t xml:space="preserve">опису дозволяється інша послідовність наведення  розділів  або  їх </w:t>
        <w:br/>
        <w:t xml:space="preserve">частин,  якщо  цього  вимагає характер винаходу (корисної моделі). </w:t>
        <w:br/>
        <w:t xml:space="preserve">(  Пункт  6.2.2  розділу  6 із змінами, внесеними згідно з Наказом </w:t>
        <w:br/>
        <w:t xml:space="preserve">Міністерства освіти і науки N 154 ( </w:t>
      </w:r>
      <w:hyperlink r:id="rId5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1" w:name="o185"/>
      <w:bookmarkEnd w:id="1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3. Не допускається заміна розділу опису в цілому або його </w:t>
        <w:br/>
        <w:t xml:space="preserve">частини  посиланням на інформаційне джерело,  що містить необхідні </w:t>
        <w:br/>
        <w:t xml:space="preserve">відомості, навіть якщо це опис до раніше поданої заявки чи опис до </w:t>
        <w:br/>
        <w:t xml:space="preserve">охоронного доку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2" w:name="o186"/>
      <w:bookmarkEnd w:id="18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Назва  винаходу  (корисної  моделі)  повинна відповідати </w:t>
        <w:br/>
        <w:t xml:space="preserve">суті винаходу (корисної моделі)  і,  як  правило,  характеризувати </w:t>
        <w:br/>
        <w:t>його (її) при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3" w:name="o187"/>
      <w:bookmarkEnd w:id="1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у винаходу (корисної моделі) слід викладати в одни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4" w:name="o188"/>
      <w:bookmarkEnd w:id="18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ятки склада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5" w:name="o189"/>
      <w:bookmarkEnd w:id="1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и, які не вживаються в одни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86" w:name="o190"/>
      <w:bookmarkEnd w:id="1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и винаходів (корисних моделей), що є хімічними сполуками, </w:t>
        <w:br/>
        <w:t xml:space="preserve">охопленими  загальною  структурною формулою. ( Абзац п'ятий пункту </w:t>
        <w:br/>
        <w:t xml:space="preserve">6.3  розділу 6 із змінами, внесеними згідно з Наказом Міністерства </w:t>
        <w:br/>
        <w:t xml:space="preserve">освіти і науки N 154 ( </w:t>
      </w:r>
      <w:hyperlink r:id="rId5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7" w:name="o191"/>
      <w:bookmarkEnd w:id="1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 групи   винаходів,   що   є   об'єктами,  один  з  яких </w:t>
        <w:br/>
        <w:t xml:space="preserve">призначений   для   одержання   (виготовлення),   здійснення   або </w:t>
        <w:br/>
        <w:t xml:space="preserve">використання іншого, повинна містити повну назву одного винаходу і </w:t>
        <w:br/>
        <w:t>скорочену - інш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8" w:name="o192"/>
      <w:bookmarkEnd w:id="18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 групи   винаходів,   що   є   об'єктами,  один  з  яких </w:t>
        <w:br/>
        <w:t xml:space="preserve">призначений для використання в іншому, повинна містити повні назви </w:t>
        <w:br/>
        <w:t>винаходів, які входять до гру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89" w:name="o193"/>
      <w:bookmarkEnd w:id="1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 групи винаходів, що є варіантами, повинна містити назву </w:t>
        <w:br/>
        <w:t xml:space="preserve">одного об'єкта групи із зазначенням у дужках слова "варіант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0" w:name="o194"/>
      <w:bookmarkEnd w:id="19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Галузь   техніки,  до  якої  належить  винахід  (корисна </w:t>
        <w:br/>
        <w:t>мод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1" w:name="o195"/>
      <w:bookmarkEnd w:id="1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цьому  розділі зазначають галузь техніки,  до якої належить </w:t>
        <w:br/>
        <w:t xml:space="preserve">винахід (корисна модель), а також, за потреби, галузь застосування </w:t>
        <w:br/>
        <w:t xml:space="preserve">винаходу  (корисної  моделі).  Якщо  таких  галузей  декілька,  то </w:t>
        <w:br/>
        <w:t xml:space="preserve">зазначають ті з них, які мають перева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2" w:name="o196"/>
      <w:bookmarkEnd w:id="19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 Рівень техні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3" w:name="o197"/>
      <w:bookmarkEnd w:id="1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1. У  розділі  "Рівень  техніки" наводять рівень техніки, </w:t>
        <w:br/>
        <w:t xml:space="preserve">відомий заявнику  і  який можна  вважати  корисним  для  розуміння </w:t>
        <w:br/>
        <w:t>винаходу (корисної моделі) і його (її) зв'язку з відомим рів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4" w:name="o198"/>
      <w:bookmarkEnd w:id="19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окрема, наводять дані про відомі заявнику  аналоги  винаходу </w:t>
        <w:br/>
        <w:t xml:space="preserve">(корисної   моделі)  з  виділенням  серед  них  аналога,  найбільш </w:t>
        <w:br/>
        <w:t>близького за сукупністю ознак до винаходу 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5" w:name="o199"/>
      <w:bookmarkEnd w:id="1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2. Аналог  винаходу  (корисної  моделі)  -  це засіб того </w:t>
        <w:br/>
        <w:t xml:space="preserve">самого   призначення,   який   відомий   з   джерел,   що    стали </w:t>
        <w:br/>
        <w:t xml:space="preserve">загальнодоступними до дати подання заявки до Установи,  або,  якщо </w:t>
        <w:br/>
        <w:t xml:space="preserve">заявлено  пріоритет,  до  дати  пріоритету,   і   характеризується </w:t>
        <w:br/>
        <w:t xml:space="preserve">сукупністю  ознак,  подібних до сукупності суттєвих ознак винаходу </w:t>
        <w:br/>
        <w:t>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6" w:name="o200"/>
      <w:bookmarkEnd w:id="1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аналогів   декілька,  то  останнім  описують  найближчий </w:t>
        <w:br/>
        <w:t>ан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7" w:name="o201"/>
      <w:bookmarkEnd w:id="19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исуванні  кожного  з  аналогів  наводять бібліографічні </w:t>
        <w:br/>
        <w:t xml:space="preserve">дані  джерела  інформації,  де  він  розкритий,  його  ознаки   із </w:t>
        <w:br/>
        <w:t xml:space="preserve">зазначенням тих з них, що збігаються з суттєвими ознаками винаходу </w:t>
        <w:br/>
        <w:t xml:space="preserve">(корисної моделі),  що заявляється,  та зазначають відомі заявнику </w:t>
        <w:br/>
        <w:t xml:space="preserve">причини,   що   перешкоджають   одержанню  очікуваного  технічного </w:t>
        <w:br/>
        <w:t>результ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8" w:name="o202"/>
      <w:bookmarkEnd w:id="1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явлення  та обгрунтування причин,  що перешкоджають при </w:t>
        <w:br/>
        <w:t xml:space="preserve">використанні найближчого аналога одержанню очікуваного  технічного </w:t>
        <w:br/>
        <w:t xml:space="preserve">результату, необхідно проаналізувати технічні властивості аналога, </w:t>
        <w:br/>
        <w:t xml:space="preserve">обумовлені сукупністю притаманних йому ознак,  характер  виявлення </w:t>
        <w:br/>
        <w:t xml:space="preserve">цих властивостей при його використанні і показати їх недостатність </w:t>
        <w:br/>
        <w:t>для досягнення очікуваного технічного результ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9" w:name="o203"/>
      <w:bookmarkEnd w:id="1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3. При  описуванні  групи винаходів відомості про аналоги </w:t>
        <w:br/>
        <w:t xml:space="preserve">наводять для кожного винах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0" w:name="o204"/>
      <w:bookmarkEnd w:id="2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Суть винаходу (корисної модел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1" w:name="o205"/>
      <w:bookmarkEnd w:id="2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1. Суть винаходу (корисної моделі) виражається сукупністю </w:t>
        <w:br/>
        <w:t xml:space="preserve">суттєвих ознак,  достатніх для досягнення  технічного  результату, </w:t>
        <w:br/>
        <w:t>який забезпечує винахід (корисна мод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2" w:name="o206"/>
      <w:bookmarkEnd w:id="2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и належать до суттєвих, якщо вони впливають на технічний </w:t>
        <w:br/>
        <w:t xml:space="preserve">результат,    якого    можна    досягти,   тобто   перебувають   у </w:t>
        <w:br/>
        <w:t>причинно-наслідковому зв'язку із зазначеним результа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3" w:name="o207"/>
      <w:bookmarkEnd w:id="2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2. У  цьому розділі детально розкривають технічну задачу, </w:t>
        <w:br/>
        <w:t xml:space="preserve">на  вирішення  якої  направлений  винахід  (корисна   модель)   та </w:t>
        <w:br/>
        <w:t xml:space="preserve">технічний  результат,  якого можна досягти при здійсненні винаходу </w:t>
        <w:br/>
        <w:t>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4" w:name="o208"/>
      <w:bookmarkEnd w:id="2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ічна задача,  як  правило,  полягає  у створенні об'єкта, </w:t>
        <w:br/>
        <w:t xml:space="preserve">характеристики якого відповідають заданим  вимогам.  Цим  об'єктом </w:t>
        <w:br/>
        <w:t>може бути пристрій, спосіб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5" w:name="o209"/>
      <w:bookmarkEnd w:id="2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3. Під технічним результатом  розуміють  виявлення  нових </w:t>
        <w:br/>
        <w:t xml:space="preserve">властивостей  або  покращання  характеристик  відомих властивостей </w:t>
        <w:br/>
        <w:t xml:space="preserve">об'єкта винаходу (корисної моделі),  що можуть бути  одержані  при </w:t>
        <w:br/>
        <w:t>здійсненні винаходу 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6" w:name="o210"/>
      <w:bookmarkEnd w:id="20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ічний результат  може   бути   виражений,   наприклад,  у </w:t>
        <w:br/>
        <w:t xml:space="preserve">зменшенні чи збільшенні крутного моменту, у зниженні чи підвищенні </w:t>
        <w:br/>
        <w:t xml:space="preserve">коефіцієнта тертя,  зменшенні чи збільшенні частоти або  амплітуди </w:t>
        <w:br/>
        <w:t xml:space="preserve">коливань,   у   зменшенні  спотворювань  сигналу,  у  структурному </w:t>
        <w:br/>
        <w:t xml:space="preserve">перетворенні  в  процесі  кристалізації,  у  поліпшенні   контакту </w:t>
        <w:br/>
        <w:t>робочого органу із середовищем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07" w:name="o211"/>
      <w:bookmarkEnd w:id="2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ічним  результатом  може бути одержання технічних засобів </w:t>
        <w:br/>
        <w:t xml:space="preserve">певного  призначення уперше. ( Абзац третій пункту 6.6.3 розділу 6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5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8" w:name="o212"/>
      <w:bookmarkEnd w:id="20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ується навести  також  й  інші  відомі  заявнику види </w:t>
        <w:br/>
        <w:t xml:space="preserve">технічного результату,  одержання яких забезпечує винахід (корисна </w:t>
        <w:br/>
        <w:t>модель), у тому числі і в конкретних формах його викорис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9" w:name="o213"/>
      <w:bookmarkEnd w:id="2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групи винаходів  зазначені  відомості,  у  тому  числі  і </w:t>
        <w:br/>
        <w:t>стосовно технічного результату, наводяться для кожного вина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10" w:name="o214"/>
      <w:bookmarkEnd w:id="2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   цьому    розділі,   якщо   це   можливо,   обгрунтовують </w:t>
        <w:br/>
        <w:t xml:space="preserve">причинно-наслідковий   зв'язок  між  ознаками  винаходу  (корисної </w:t>
        <w:br/>
        <w:t xml:space="preserve">моделі)  й очікуваним технічним результатом. ( Абзац шостий пункту </w:t>
        <w:br/>
        <w:t xml:space="preserve">6.6.3   розділу   6   із   змінами,  внесеними  згідно  з  Наказом </w:t>
        <w:br/>
        <w:t xml:space="preserve">Міністерства освіти і науки N 154 ( </w:t>
      </w:r>
      <w:hyperlink r:id="rId5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1" w:name="o215"/>
      <w:bookmarkEnd w:id="2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Перелік фігур кресл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2" w:name="o216"/>
      <w:bookmarkEnd w:id="2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цьому розділі опису,  крім переліку фігур,  наводять стислі </w:t>
        <w:br/>
        <w:t>пояснення того, що зображено на кожній 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13" w:name="o217"/>
      <w:bookmarkEnd w:id="2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 суть   винаходу   (корисної   моделі)  пояснюють  інші </w:t>
        <w:br/>
        <w:t xml:space="preserve">ілюстративні матеріали (наприклад, фотографії), то наводять стисле </w:t>
        <w:br/>
        <w:t xml:space="preserve">пояснення  їх  змісту.  (  Абзац  третій  пункту  6.7 розділу 6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5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4" w:name="o218"/>
      <w:bookmarkEnd w:id="2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і нумерують окре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5" w:name="o219"/>
      <w:bookmarkEnd w:id="2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 Відомості,   які   підтверджують  можливість  здійснення </w:t>
        <w:br/>
        <w:t>винаходу (корисної модел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6" w:name="o220"/>
      <w:bookmarkEnd w:id="2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1. У   цьому  розділі  розкривають  можливість  одержання </w:t>
        <w:br/>
        <w:t xml:space="preserve">зазначеного в розділі "Суть винаходу (корисної моделі)" технічного </w:t>
        <w:br/>
        <w:t>результату при здійсненні винаходу 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17" w:name="o221"/>
      <w:bookmarkEnd w:id="2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2. Можливість здійснення винаходу (корисної моделі), суть </w:t>
        <w:br/>
        <w:t xml:space="preserve">якого(ої)   характеризують  з  використанням  ознаки,  яку  подано </w:t>
        <w:br/>
        <w:t xml:space="preserve">загальним    поняттям,    зокрема,    на   рівні   функціонального </w:t>
        <w:br/>
        <w:t xml:space="preserve">узагальнення,  підтверджують або описом засобу для реалізації цієї </w:t>
        <w:br/>
        <w:t xml:space="preserve">ознаки  безпосередньо  в  матеріалах  заявки,  або  посиланням  на </w:t>
        <w:br/>
        <w:t xml:space="preserve">відомість  такого  засобу чи методів його одержання. ( Пункт 6.8.2 </w:t>
        <w:br/>
        <w:t xml:space="preserve">розділу  6  із  змінами,  внесеними  згідно з Наказом Міністерства </w:t>
        <w:br/>
        <w:t xml:space="preserve">освіти і науки N 154 ( </w:t>
      </w:r>
      <w:hyperlink r:id="rId5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18" w:name="o222"/>
      <w:bookmarkEnd w:id="2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3.  Якщо  для  характеристики  винаходу (корисної моделі) </w:t>
        <w:br/>
        <w:t xml:space="preserve">використовують  виражені  у  вигляді  інтервалу  значень кількісні </w:t>
        <w:br/>
        <w:t xml:space="preserve">ознаки,  то  у  прикладах  здійснення винаходу мають бути наведені </w:t>
        <w:br/>
        <w:t xml:space="preserve">відомості,   що   підтверджують  можливість  одержання  технічного </w:t>
        <w:br/>
        <w:t xml:space="preserve">результату  у межах зазначеного інтервалу. ( Пункт 6.8.3 розділу 6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5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19" w:name="o223"/>
      <w:bookmarkEnd w:id="2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 Підп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0" w:name="o224"/>
      <w:bookmarkEnd w:id="2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  винаходу  (корисної  моделі)  підписують  у тому самому </w:t>
        <w:br/>
        <w:t>порядку,  що  й  заяву  про  видачу пат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21" w:name="o225"/>
      <w:bookmarkEnd w:id="221"/>
      <w:r>
        <w:rPr>
          <w:sz w:val="28"/>
          <w:szCs w:val="28"/>
        </w:rPr>
        <w:t xml:space="preserve">(  Пункт  6.9  розділу  6  із  змінами, внесеними згідно з Наказом </w:t>
        <w:br/>
        <w:t xml:space="preserve">Міністерства освіти і науки N 154 ( </w:t>
      </w:r>
      <w:hyperlink r:id="rId5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2" w:name="o226"/>
      <w:bookmarkEnd w:id="222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Формула винаходу (корисної моделі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3" w:name="o227"/>
      <w:bookmarkEnd w:id="2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Призначення  формули винаходу (корисної моделі) і вимоги </w:t>
        <w:br/>
        <w:t>до форму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24" w:name="o228"/>
      <w:bookmarkEnd w:id="2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1. Формула  винаходу  (корисної  моделі)  призначена  для </w:t>
        <w:br/>
        <w:t xml:space="preserve">визначення   обсягу  правової  охорони,  яка  надається  патентом. </w:t>
        <w:br/>
        <w:t xml:space="preserve">(  Пункт  7.1.1  розділу  7 із змінами, внесеними згідно з Наказом </w:t>
        <w:br/>
        <w:t xml:space="preserve">Міністерства освіти і науки N 154 ( </w:t>
      </w:r>
      <w:hyperlink r:id="rId5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25" w:name="o229"/>
      <w:bookmarkEnd w:id="2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2.  Формула  винаходу  (корисної моделі) повинна виражати </w:t>
        <w:br/>
        <w:t xml:space="preserve">його(її)  суть і викладатися ясно та стисло. ( Пункт 7.1.2 розділу </w:t>
        <w:br/>
        <w:t xml:space="preserve">7  із  змінами,  внесеними  згідно з Наказом Міністерства освіти і </w:t>
        <w:br/>
        <w:t xml:space="preserve">науки N 154 ( </w:t>
      </w:r>
      <w:hyperlink r:id="rId6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26" w:name="o230"/>
      <w:bookmarkEnd w:id="2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3. Формула винаходу (корисної моделі)  визнається  такою, </w:t>
        <w:br/>
        <w:t xml:space="preserve">що  виражає  суть  винаходу  (корисної  моделі), якщо вона містить </w:t>
        <w:br/>
        <w:t xml:space="preserve">сукупність його  (її)  суттєвих  ознак,  достатню  для  досягнення </w:t>
        <w:br/>
        <w:t xml:space="preserve">зазначеного заявником технічного результату. ( Пункт 7.1.3 розділу </w:t>
        <w:br/>
        <w:t xml:space="preserve">7  із  змінами,  внесеними  згідно з Наказом Міністерства освіти і </w:t>
        <w:br/>
        <w:t xml:space="preserve">науки N 154 ( </w:t>
      </w:r>
      <w:hyperlink r:id="rId6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7" w:name="o231"/>
      <w:bookmarkEnd w:id="2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4. Формула винаходу (корисної моделі) повинна  базуватися </w:t>
        <w:br/>
        <w:t xml:space="preserve">на  описі  й  характеризувати винахід (корисну модель) тими самими </w:t>
        <w:br/>
        <w:t>поняттями, що містить опис винаходу (корисної 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8" w:name="o232"/>
      <w:bookmarkEnd w:id="2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5. Ознаки  винаходу  (корисної моделі) у формулі винаходу </w:t>
        <w:br/>
        <w:t xml:space="preserve">(корисної  моделі)  викладають  таким   чином,   щоб   забезпечити </w:t>
        <w:br/>
        <w:t xml:space="preserve">можливість  їх  ідентифікації,  тобто  однозначного  розуміння  їх </w:t>
        <w:br/>
        <w:t>змісту фахівцем на основі відомого рівня техн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9" w:name="o233"/>
      <w:bookmarkEnd w:id="2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6. Якщо   заявка   містить   креслення,  то  для  кращого </w:t>
        <w:br/>
        <w:t xml:space="preserve">розуміння ознак,  зазначених у формулі винаходу (корисної моделі), </w:t>
        <w:br/>
        <w:t xml:space="preserve">у   їх   взаємозв'язку  з  відповідними  позиціями  на  кресленнях </w:t>
        <w:br/>
        <w:t xml:space="preserve">допускається після зазначення ознаки у формулі винаходу  (корисної </w:t>
        <w:br/>
        <w:t xml:space="preserve">моделі)  проставляти  відповідні  позиції  в   дужках.  При  цьому </w:t>
        <w:br/>
        <w:t xml:space="preserve">зазначення  позиції  не  обмежує  обсяг   правової   охорони,   що </w:t>
        <w:br/>
        <w:t>визначається формул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0" w:name="o234"/>
      <w:bookmarkEnd w:id="2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7. Характеристика ознаки  винаходу  (корисної  моделі)  у </w:t>
        <w:br/>
        <w:t xml:space="preserve">формулі   винаходу   (корисної   моделі)  не  може  бути  замінена </w:t>
        <w:br/>
        <w:t xml:space="preserve">посиланням на опис чи креслення.  Заміна допускається у виняткових </w:t>
        <w:br/>
        <w:t xml:space="preserve">випадках,  коли неможливо виразити ознаку інакше.  Заявник повинен </w:t>
        <w:br/>
        <w:t>показати, що така необхідність існує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1" w:name="o235"/>
      <w:bookmarkEnd w:id="2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8. Ознаку    винаходу    (корисної    моделі)    доцільно </w:t>
        <w:br/>
        <w:t xml:space="preserve">характеризувати   загальним   поняттям   (що   виражає    функцію, </w:t>
        <w:br/>
        <w:t xml:space="preserve">властивість тощо), яке охоплює різні окремі форми його реалізації, </w:t>
        <w:br/>
        <w:t xml:space="preserve">якщо саме ці характеристики,  які містяться в загальному  понятті, </w:t>
        <w:br/>
        <w:t xml:space="preserve">забезпечують у сукупності з іншими ознаками досягнення зазначеного </w:t>
        <w:br/>
        <w:t>заявником технічного результ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2" w:name="o236"/>
      <w:bookmarkEnd w:id="2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таке поняття відсутнє або узагальнення неправомірне,  то </w:t>
        <w:br/>
        <w:t xml:space="preserve">ознака  винаходу  (корисної  моделі)   може   бути   виражена   як </w:t>
        <w:br/>
        <w:t>альтерна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3" w:name="o237"/>
      <w:bookmarkEnd w:id="2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а винаходу  (корисної  моделі)  може  бути  виражена  як </w:t>
        <w:br/>
        <w:t xml:space="preserve">альтернатива за умови, що така ознака при будь-якому зазначеному в </w:t>
        <w:br/>
        <w:t xml:space="preserve">альтернативі виборі у  сукупності  з  іншими  ознаками  забезпечує </w:t>
        <w:br/>
        <w:t xml:space="preserve">досягнення одного і того самого технічного результа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4" w:name="o238"/>
      <w:bookmarkEnd w:id="2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Структура формули винаходу (корисної модел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5" w:name="o239"/>
      <w:bookmarkEnd w:id="2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ла винаходу (корисної моделі) може бути одноланковою  чи </w:t>
        <w:br/>
        <w:t>багатоланковою і включати відповідно один або декілька пун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6" w:name="o240"/>
      <w:bookmarkEnd w:id="2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1. Одноланкову   формулу   винаходу   (корисної   моделі) </w:t>
        <w:br/>
        <w:t xml:space="preserve">застосовують  для характеристики одного винаходу (корисної моделі) </w:t>
        <w:br/>
        <w:t xml:space="preserve">сукупністю суттєвих ознак, які не мають розвитку чи уточнення щодо </w:t>
        <w:br/>
        <w:t>окремих випадків його виконання або викорис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7" w:name="o241"/>
      <w:bookmarkEnd w:id="2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2. Багатоланкову  формулу  винаходу   (корисної   моделі) </w:t>
        <w:br/>
        <w:t xml:space="preserve">застосовують  для характеристики одного винаходу (корисної моделі) </w:t>
        <w:br/>
        <w:t xml:space="preserve">з розвитком і(або) уточненням сукупності його (її) ознак  стосовно </w:t>
        <w:br/>
        <w:t xml:space="preserve">деяких   випадків  виконання  і  використання  винаходу  (корисної </w:t>
        <w:br/>
        <w:t>моделі) або для характеристики групи винахо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8" w:name="o242"/>
      <w:bookmarkEnd w:id="2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3. Багатоланкова  формула,  що  характеризує один винахід </w:t>
        <w:br/>
        <w:t xml:space="preserve">(корисну модель), має один незалежний пункт і наступний (наступні) </w:t>
        <w:br/>
        <w:t>за ним залежний (залежні) пункт (пунк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9" w:name="o243"/>
      <w:bookmarkEnd w:id="2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4. Багатоланкова   формула,   що    характеризує    групу </w:t>
        <w:br/>
        <w:t xml:space="preserve">винаходів,   має   декілька  незалежних  пунктів,  кожний  з  яких </w:t>
        <w:br/>
        <w:t xml:space="preserve">характеризує один з винаходів групи.  При цьому кожний з винаходів </w:t>
        <w:br/>
        <w:t xml:space="preserve">групи  може бути охарактеризований із залученням залежних пунктів, </w:t>
        <w:br/>
        <w:t>підпорядкованих відповідному незалежному пун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0" w:name="o244"/>
      <w:bookmarkEnd w:id="2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5. При   складанні  багатоланкової  формули  дотримуються </w:t>
        <w:br/>
        <w:t>таких пр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1" w:name="o245"/>
      <w:bookmarkEnd w:id="2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залежні пункти,  як правило, не повинні містити посилань на </w:t>
        <w:br/>
        <w:t xml:space="preserve">інші пункти формули,  однак такі посилання допускаються, якщо вони </w:t>
        <w:br/>
        <w:t xml:space="preserve">дають змогу викласти даний незалежний пункт без повторення в ньому </w:t>
        <w:br/>
        <w:t>повністю змісту інших пункт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2" w:name="o246"/>
      <w:bookmarkEnd w:id="2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лежні пункти  формули  групуються  разом  з  тим незалежним </w:t>
        <w:br/>
        <w:t xml:space="preserve">пунктом,  якому  вони  підпорядковані,  у  тому  числі,  коли  для </w:t>
        <w:br/>
        <w:t xml:space="preserve">характеристики  різних  винаходів групи залучаються залежні пункти </w:t>
        <w:br/>
        <w:t>однакового змі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3" w:name="o247"/>
      <w:bookmarkEnd w:id="2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и багатоланкової   формули  винаходу  (корисної  моделі) </w:t>
        <w:br/>
        <w:t xml:space="preserve">нумеруються арабськими  цифрами,  починаючи  з  1  (у  порядку  їх </w:t>
        <w:br/>
        <w:t xml:space="preserve">викладенн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4" w:name="o248"/>
      <w:bookmarkEnd w:id="2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Складання формули винаходу (корисної модел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45" w:name="o249"/>
      <w:bookmarkEnd w:id="2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1. Пункт формули винаходу (корисної моделі)  складається, </w:t>
        <w:br/>
        <w:t xml:space="preserve">як  правило,  з обмежувальної частини, яка включає ознаки винаходу </w:t>
        <w:br/>
        <w:t xml:space="preserve">(корисної  моделі), які збігаються з ознаками найближчого аналога, </w:t>
        <w:br/>
        <w:t xml:space="preserve">у  тому числі родове поняття, що характеризує призначення об'єкта, </w:t>
        <w:br/>
        <w:t xml:space="preserve">та  відмітної  частини, яка включає ознаки, що відрізняють винахід </w:t>
        <w:br/>
        <w:t xml:space="preserve">(корисну  модель)  від  найближчого аналога. ( Абзац перший пункту </w:t>
        <w:br/>
        <w:t xml:space="preserve">7.3.1   розділу   7   із   змінами,  внесеними  згідно  з  Наказом </w:t>
        <w:br/>
        <w:t xml:space="preserve">Міністерства освіти і науки N 154 ( </w:t>
      </w:r>
      <w:hyperlink r:id="rId6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6" w:name="o250"/>
      <w:bookmarkEnd w:id="2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межувальна й    відмітна     частини     пункту     формули </w:t>
        <w:br/>
        <w:t xml:space="preserve">відокремлюються   одна   від   одної   виразом  "який  (яка,  яке) </w:t>
        <w:br/>
        <w:t>відрізняється тим, що..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47" w:name="o251"/>
      <w:bookmarkEnd w:id="2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поділу  на  обмежувальну  й  відмітну  частини,  зокрема, </w:t>
        <w:br/>
        <w:t xml:space="preserve">складають  формулу  винаходу  (корисної моделі), яка характеризує: </w:t>
        <w:br/>
        <w:t xml:space="preserve">( Абзац третій пункту 7.3.1 розділу 7 із змінами, внесеними згідно </w:t>
        <w:br/>
        <w:t xml:space="preserve">з  Наказом  Міністерства  освіти  і  науки  N 154 ( </w:t>
      </w:r>
      <w:hyperlink r:id="rId6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8" w:name="o252"/>
      <w:bookmarkEnd w:id="2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ндивідуальну сполу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9" w:name="o253"/>
      <w:bookmarkEnd w:id="2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м мікроорганізму, культуру клітин рослин і твар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50" w:name="o254"/>
      <w:bookmarkEnd w:id="2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е  застосування  відомого  продукту  чи  процесу;  ( Абзац </w:t>
        <w:br/>
        <w:t xml:space="preserve">шостий  пункту  7.3.1  розділу  7  в  редакції Наказу Міністерства </w:t>
        <w:br/>
        <w:t xml:space="preserve">освіти і науки N 154 ( </w:t>
      </w:r>
      <w:hyperlink r:id="rId6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51" w:name="o255"/>
      <w:bookmarkEnd w:id="2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хід  (корисну модель), що не має аналогів. ( Абзац сьомий </w:t>
        <w:br/>
        <w:t xml:space="preserve">пункту  7.3.1  розділу  7  із  змінами, внесеними згідно з Наказом </w:t>
        <w:br/>
        <w:t xml:space="preserve">Міністерства освіти і науки N 154 ( </w:t>
      </w:r>
      <w:hyperlink r:id="rId6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2" w:name="o256"/>
      <w:bookmarkEnd w:id="2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лу (або кожний пункт багатоланкової формули)  викладають </w:t>
        <w:br/>
        <w:t>одним речен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3" w:name="o257"/>
      <w:bookmarkEnd w:id="2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2. Незалежний пункт формули  винаходу  (корисної  моделі) </w:t>
        <w:br/>
        <w:t xml:space="preserve">повинен  стосуватися лише одного винаходу (однієї корисної моделі) </w:t>
        <w:br/>
        <w:t xml:space="preserve">або  групи  винаходів,  заявлених  як альтернатива. ( Абзац перший </w:t>
        <w:br/>
        <w:t xml:space="preserve">пункту  7.3.2  розділу  7  із  змінами, внесеними згідно з Наказом </w:t>
        <w:br/>
        <w:t xml:space="preserve">Міністерства освіти і науки N 154 ( </w:t>
      </w:r>
      <w:hyperlink r:id="rId6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4" w:name="o258"/>
      <w:bookmarkEnd w:id="2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езалежний пункт формули винаходу чи корисної моделі (або в </w:t>
        <w:br/>
        <w:t xml:space="preserve">кожний незалежний пункт формули,  що характеризує групу винаходів) </w:t>
        <w:br/>
        <w:t xml:space="preserve">включають сукупність ознак,  достатніх для  досягнення  технічного </w:t>
        <w:br/>
        <w:t xml:space="preserve">результату.  Зазначена  сукупність  ознак  визначає обсяг правової </w:t>
        <w:br/>
        <w:t>охор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5" w:name="o259"/>
      <w:bookmarkEnd w:id="2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3. При   складанні   незалежного   пункту   формули  слід </w:t>
        <w:br/>
        <w:t xml:space="preserve">ураховувати,  що  сукупність  ознак,  достатніх   для   досягнення </w:t>
        <w:br/>
        <w:t xml:space="preserve">технічного результату, повинна бути передана певним набором ознак, </w:t>
        <w:br/>
        <w:t>властивих цьому об'є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56" w:name="o260"/>
      <w:bookmarkEnd w:id="2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4. Незалежний пункт формули винаходу (корисної моделі) не </w:t>
        <w:br/>
        <w:t xml:space="preserve">визнається таким, що стосується одного винаходу (корисної моделі), </w:t>
        <w:br/>
        <w:t xml:space="preserve">якщо  він  містить:  (  Абзац  перший  пункту  7.3.4  розділу 7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6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7" w:name="o261"/>
      <w:bookmarkEnd w:id="2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ладені як   альтернатива   ознаки,   які  не  забезпечують </w:t>
        <w:br/>
        <w:t xml:space="preserve">одержання того самого  технічного  результату,  або  викладені  як </w:t>
        <w:br/>
        <w:t xml:space="preserve">альтернатива  групи  ознак,  причому  кожна  з альтернативних груп </w:t>
        <w:br/>
        <w:t xml:space="preserve">включає кілька функціонально самостійних ознак (вузол  або  деталь </w:t>
        <w:br/>
        <w:t xml:space="preserve">пристрою;   операція   способу,  речовина,  матеріал  або  прилад, </w:t>
        <w:br/>
        <w:t xml:space="preserve">застосовані в способі;  інгредієнт композиції і т.  ін.),  у  тому </w:t>
        <w:br/>
        <w:t xml:space="preserve">числі, коли вибір однієї з таких альтернативних ознак залежить від </w:t>
        <w:br/>
        <w:t>вибору, який зроблено щодо іншої (інших) ознаки (озна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8" w:name="o262"/>
      <w:bookmarkEnd w:id="2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истику винаходів,  які  стосуються  об'єктів  різного </w:t>
        <w:br/>
        <w:t xml:space="preserve">виду  чи  сукупності  засобів,  кожний  з  яких  має  своє  власне </w:t>
        <w:br/>
        <w:t xml:space="preserve">призначення, а в цілому зазначена сукупність не реалізує спільного </w:t>
        <w:br/>
        <w:t>при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9" w:name="o263"/>
      <w:bookmarkEnd w:id="2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5. До залежного пункту формули винаходу (корисної моделі) </w:t>
        <w:br/>
        <w:t xml:space="preserve">включають ознаки,  що розвивають чи  уточнюють  сукупність  ознак, </w:t>
        <w:br/>
        <w:t xml:space="preserve">зазначену  в  незалежному  пункті  формули,  у  тому  числі шляхом </w:t>
        <w:br/>
        <w:t xml:space="preserve">розвитку чи уточнення окремих ознак цієї сукупності,  та необхідні </w:t>
        <w:br/>
        <w:t xml:space="preserve">лише  в  окремих випадках виконання винаходу (корисної моделі) або </w:t>
        <w:br/>
        <w:t>його (її) викорис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0" w:name="o264"/>
      <w:bookmarkEnd w:id="2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6. Обмежувальна  частина залежного пункту формули включає </w:t>
        <w:br/>
        <w:t xml:space="preserve">родове  поняття,  що  відображає  призначення  винаходу  (корисної </w:t>
        <w:br/>
        <w:t xml:space="preserve">моделі), викладене, як правило, скорочено в порівнянні з наведеним </w:t>
        <w:br/>
        <w:t xml:space="preserve">у незалежному пункті,  і містить  посилання  на  незалежний  пункт </w:t>
        <w:br/>
        <w:t xml:space="preserve">і/або   залежний   (залежні)  пункт  (пункти),  якого  (яких)  він </w:t>
        <w:br/>
        <w:t>стосу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1" w:name="o265"/>
      <w:bookmarkEnd w:id="2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7. Підпорядкованість  залежних  пунктів  незалежному може </w:t>
        <w:br/>
        <w:t xml:space="preserve">бути безпосередньою і опосередкованою,  тобто з посиланням на один </w:t>
        <w:br/>
        <w:t>або декілька залежних пун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62" w:name="o266"/>
      <w:bookmarkEnd w:id="2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8. Безпосередню   підпорядкованість   залежного    пункту </w:t>
        <w:br/>
        <w:t xml:space="preserve">застосовують  тоді,  коли  для  характеристики  винаходу (корисної </w:t>
        <w:br/>
        <w:t xml:space="preserve">моделі) в окремому випадку його виконання чи використання поряд із </w:t>
        <w:br/>
        <w:t xml:space="preserve">ознаками   цього   пункту   необхідні  лише  ознаки,  зазначені  в </w:t>
        <w:br/>
        <w:t xml:space="preserve">незалежному  пункті  формули.  ( Пункт 7.3.8 розділу 7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6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3" w:name="o267"/>
      <w:bookmarkEnd w:id="2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9. Опосередковану   підпорядкованість   залежного  пункту </w:t>
        <w:br/>
        <w:t xml:space="preserve">незалежному  застосовують,  якщо  для  зазначеної  характеристики, </w:t>
        <w:br/>
        <w:t xml:space="preserve">окрім  ознак  незалежного  пункту  формули,  необхідні ще й ознаки </w:t>
        <w:br/>
        <w:t>одного чи кількох інших залежних пунктів форму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4" w:name="o268"/>
      <w:bookmarkEnd w:id="2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10. При   підпорядкованості  залежного  пункту  декільком </w:t>
        <w:br/>
        <w:t xml:space="preserve">пунктам  формули  посилання  на  них  зазначають  з  використанням </w:t>
        <w:br/>
        <w:t>альтернати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5" w:name="o269"/>
      <w:bookmarkEnd w:id="2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11. У залежному  пункті  формули,  що  характеризує  один </w:t>
        <w:br/>
        <w:t xml:space="preserve">об'єкт,  в  усіх випадках під поняттям "Пристрій за п.1" розуміють </w:t>
        <w:br/>
        <w:t xml:space="preserve">повний зміст першого пункту формули,  а саме сукупність  усіх  без </w:t>
        <w:br/>
        <w:t xml:space="preserve">винятку   ознак,  наведених  у  його  обмежувальній  та  відмітній </w:t>
        <w:br/>
        <w:t>част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66" w:name="o270"/>
      <w:bookmarkEnd w:id="2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12. Якщо залежний пункт сформульовано таким чином, що має </w:t>
        <w:br/>
        <w:t xml:space="preserve">місце заміна або  вилучення  ознаки  незалежного  пункту  формули, </w:t>
        <w:br/>
        <w:t xml:space="preserve">якому він підпорядкований, то залежний пункт не може бути визнаний </w:t>
        <w:br/>
        <w:t xml:space="preserve">таким, що разом із зазначеним незалежним пунктом характеризує один </w:t>
        <w:br/>
        <w:t xml:space="preserve">винахід  (корисну  модель).  (  Пункт 7.3.12 розділу 7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6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7" w:name="o271"/>
      <w:bookmarkEnd w:id="2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ідп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68" w:name="o272"/>
      <w:bookmarkEnd w:id="2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лу   винаходу   (корисної   моделі)  підписують  у  тому </w:t>
        <w:br/>
        <w:t>самому порядку, що й заяву про видачу пат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69" w:name="o273"/>
      <w:bookmarkEnd w:id="269"/>
      <w:r>
        <w:rPr>
          <w:sz w:val="28"/>
          <w:szCs w:val="28"/>
        </w:rPr>
        <w:t xml:space="preserve">(  Пункт  7.4  розділу  7  із  змінами, внесеними згідно з Наказом </w:t>
        <w:br/>
        <w:t xml:space="preserve">Міністерства освіти і науки N 154 ( </w:t>
      </w:r>
      <w:hyperlink r:id="rId7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0" w:name="o274"/>
      <w:bookmarkEnd w:id="270"/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.  Кресле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1" w:name="o275"/>
      <w:bookmarkEnd w:id="2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Графічні зображення (власне креслення,  схеми,  діаграми </w:t>
        <w:br/>
        <w:t xml:space="preserve">тощо) оформлюють на окремому аркуші (окремих аркушах).  У  правому </w:t>
        <w:br/>
        <w:t xml:space="preserve">верхньому  куті кожного аркуша зазначають назву винаходу (корисної </w:t>
        <w:br/>
        <w:t>модел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2" w:name="o276"/>
      <w:bookmarkEnd w:id="2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Для пояснення суті винаходу (корисної моделі) як додаток </w:t>
        <w:br/>
        <w:t xml:space="preserve">до інших графічних матеріалів можуть  бути  подані  фотографії.  У </w:t>
        <w:br/>
        <w:t xml:space="preserve">виняткових  випадках фотографії можуть бути подані як основний вид </w:t>
        <w:br/>
        <w:t xml:space="preserve">ілюстративних  матеріалів,   наприклад,   для   ілюстрації  етапів </w:t>
        <w:br/>
        <w:t>виконання хірургічних опер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3" w:name="o277"/>
      <w:bookmarkEnd w:id="2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т фотографій повинен  бути  таким,  щоб  не  виходив  за </w:t>
        <w:br/>
        <w:t xml:space="preserve">розміри полів аркушів документів заявки. Фотографії малого формату </w:t>
        <w:br/>
        <w:t xml:space="preserve">слід наклеювати на  аркуші  встановленого  формату  з  дотриманням </w:t>
        <w:br/>
        <w:t xml:space="preserve">вимог до якості арку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4" w:name="o278"/>
      <w:bookmarkEnd w:id="274"/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9. Рефера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5" w:name="o279"/>
      <w:bookmarkEnd w:id="2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Реферат  є  скороченим  викладом  змісту  опису винаходу </w:t>
        <w:br/>
        <w:t xml:space="preserve">(корисної моделі),  який включає назву винаходу (корисної моделі), </w:t>
        <w:br/>
        <w:t xml:space="preserve">характеристику  галузі  техніки,  якої стосується винахід (корисна </w:t>
        <w:br/>
        <w:t xml:space="preserve">модель),  і (або)  галузь  його  (її)  застосування,  якщо  це  не </w:t>
        <w:br/>
        <w:t xml:space="preserve">зрозуміло з назви,  характеристику суті винаходу (корисної моделі) </w:t>
        <w:br/>
        <w:t xml:space="preserve">із зазначенням технічного результату,  якого мають  досягти.  Суть </w:t>
        <w:br/>
        <w:t xml:space="preserve">винаходу   (корисної  моделі)  в  рефераті  характеризують  шляхом </w:t>
        <w:br/>
        <w:t xml:space="preserve">вільного викладу формули, переважно такого, при якому зберігаються </w:t>
        <w:br/>
        <w:t>всі суттєві ознаки кожного незалежного пун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6" w:name="o280"/>
      <w:bookmarkEnd w:id="2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Реферат складають лише з  інформаційною  метою.  Він  не </w:t>
        <w:br/>
        <w:t xml:space="preserve">може  братися  до  уваги  з  іншою  метою,  зокрема для тлумачення </w:t>
        <w:br/>
        <w:t>формули винаходу (корисної моделі) і визначення рівня техн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7" w:name="o281"/>
      <w:bookmarkEnd w:id="2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складають таким чином, щоб він міг служити ефективним </w:t>
        <w:br/>
        <w:t>засобом пошуку у відповідній галузі техн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8" w:name="o282"/>
      <w:bookmarkEnd w:id="2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. Рекомендований  обсяг  тексту реферату становить до 1000 </w:t>
        <w:br/>
        <w:t>зна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9" w:name="o283"/>
      <w:bookmarkEnd w:id="2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 реферату  слід викладати окремими короткими реченнями і </w:t>
        <w:br/>
        <w:t>уникати складних у стилістичному плані зворо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0" w:name="o284"/>
      <w:bookmarkEnd w:id="2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чні та хімічні формули, а також креслення можуть бути </w:t>
        <w:br/>
        <w:t xml:space="preserve">включені до реферату,  якщо без  них  скласти  реферат  неможливо. </w:t>
        <w:br/>
        <w:t xml:space="preserve">Креслення,  наведені  в рефераті,  мають бути виконані на окремому </w:t>
        <w:br/>
        <w:t xml:space="preserve">аркуші  і  додаватися  до  реферату.  Креслень  має  бути  стільки </w:t>
        <w:br/>
        <w:t>примірників, скільки примірників містить рефе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1" w:name="o285"/>
      <w:bookmarkEnd w:id="2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4. Реферат може містити також  деякі  додаткові  відомості, </w:t>
        <w:br/>
        <w:t xml:space="preserve">зокрема  посилання  на  кількість  незалежних  і  залежних пунктів </w:t>
        <w:br/>
        <w:t xml:space="preserve">формули винаходу (корисної моделі), графічних зображень, таблиц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2" w:name="o286"/>
      <w:bookmarkEnd w:id="28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собливості змісту заявки на винахід щодо пристро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3" w:name="o287"/>
      <w:bookmarkEnd w:id="2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Для   характеристики   об'єкта   винаходу    "пристрій" </w:t>
        <w:br/>
        <w:t>використовують, зокрема, такі о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4" w:name="o288"/>
      <w:bookmarkEnd w:id="28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явність конструктивного      (конструктивних)      елемента </w:t>
        <w:br/>
        <w:t>(елементі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5" w:name="o289"/>
      <w:bookmarkEnd w:id="2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явність зв'язків між еле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6" w:name="o290"/>
      <w:bookmarkEnd w:id="2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ємне розташування елемент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7" w:name="o291"/>
      <w:bookmarkEnd w:id="2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 виконання елемента (елементів) або пристрою в ціл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8" w:name="o292"/>
      <w:bookmarkEnd w:id="28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 виконання зв'язків між еле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9" w:name="o293"/>
      <w:bookmarkEnd w:id="2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метри та інші характеристики елемента (елементів)  та  їх </w:t>
        <w:br/>
        <w:t>взаємозв'яз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0" w:name="o294"/>
      <w:bookmarkEnd w:id="29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іал, з якого виготовлено елемент (елементи) або пристрій </w:t>
        <w:br/>
        <w:t xml:space="preserve">в  цілому,  середовище,  що  виконує  функцію  елемента,  та  інші </w:t>
        <w:br/>
        <w:t xml:space="preserve">характери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1" w:name="o295"/>
      <w:bookmarkEnd w:id="2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Особливості викладення опису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2" w:name="o296"/>
      <w:bookmarkEnd w:id="29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1. У   розділі   опису   "Відомості,  які  підтверджують </w:t>
        <w:br/>
        <w:t xml:space="preserve">можливість  здійснення  винаходу"   наводять   опис   пристрою   в </w:t>
        <w:br/>
        <w:t xml:space="preserve">статичному стані. При описуванні конструктивних елементів пристрою </w:t>
        <w:br/>
        <w:t xml:space="preserve">дають   посилання   на   фігури   креслень.   Цифрові   позначення </w:t>
        <w:br/>
        <w:t xml:space="preserve">конструктивних  елементів  в  описі  повинні  відповідати цифровим </w:t>
        <w:br/>
        <w:t>позначенням на креслен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3" w:name="o297"/>
      <w:bookmarkEnd w:id="2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2. Після описування пристрою в статичному стані описують </w:t>
        <w:br/>
        <w:t xml:space="preserve">дію (роботу) пристрою або спосіб його використання з посиланням на </w:t>
        <w:br/>
        <w:t xml:space="preserve">цифрові   позначення   елементів  конструкції,  які  зображені  на </w:t>
        <w:br/>
        <w:t xml:space="preserve">кресленнях і,  за потреби,  на інші ілюстративні матеріали (епюри, </w:t>
        <w:br/>
        <w:t>часові діаграми тощ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4" w:name="o298"/>
      <w:bookmarkEnd w:id="29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еяких випадках для кращого розуміння винаходу та стислості </w:t>
        <w:br/>
        <w:t xml:space="preserve">викладення  опису допускається інша послідовність викладення цього </w:t>
        <w:br/>
        <w:t>розді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5" w:name="o299"/>
      <w:bookmarkEnd w:id="2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3. Якщо  пристрій містить елемент,  охарактеризований на </w:t>
        <w:br/>
        <w:t xml:space="preserve">функціональному  рівні,  і  форма   його   реалізації   передбачає </w:t>
        <w:br/>
        <w:t xml:space="preserve">використання   багатофункціонального   засобу,   що  програмується </w:t>
        <w:br/>
        <w:t xml:space="preserve">(настроюється),   то   наводять   відомості,   які   підтверджують </w:t>
        <w:br/>
        <w:t xml:space="preserve">можливість здійснення таким засобом конкретної, призначеної йому в </w:t>
        <w:br/>
        <w:t xml:space="preserve">складі даного  пристрою  функції.  Якщо,  крім  таких  відомостей, </w:t>
        <w:br/>
        <w:t xml:space="preserve">наводять  алгоритм,  наприклад  обчислювальний,  то його переважно </w:t>
        <w:br/>
        <w:t xml:space="preserve">подають у вигляді блок-схеми  або,  якщо  це  можливо,  у  вигляді </w:t>
        <w:br/>
        <w:t xml:space="preserve">відповідного математичного вира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6" w:name="o300"/>
      <w:bookmarkEnd w:id="2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Особливості формули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7" w:name="o301"/>
      <w:bookmarkEnd w:id="29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1. Пристрій у формулі характеризують у статичному ста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8" w:name="o302"/>
      <w:bookmarkEnd w:id="2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формулі можна зазначити про можливість реалізації елементом </w:t>
        <w:br/>
        <w:t xml:space="preserve">пристрою   певної   функції,   про   виконання  елемента  рухомим, </w:t>
        <w:br/>
        <w:t>наприклад, з можливістю повертання або обертання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9" w:name="o303"/>
      <w:bookmarkEnd w:id="2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2. Для  усунення   невизначеності   при   характеристиці </w:t>
        <w:br/>
        <w:t xml:space="preserve">пристрою  сукупність  його  ознак  повинна  вказувати  не  лише на </w:t>
        <w:br/>
        <w:t xml:space="preserve">наявність елементів,  а й на зв'язки між ними і/або  їхнє  взаємне </w:t>
        <w:br/>
        <w:t>розташ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0" w:name="o304"/>
      <w:bookmarkEnd w:id="3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илання на  елемент,   який   не   включено   до   формули, </w:t>
        <w:br/>
        <w:t xml:space="preserve">допускається,  якщо це посилання не призводить до невизначеності в </w:t>
        <w:br/>
        <w:t xml:space="preserve">характеристиці пристр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1" w:name="o305"/>
      <w:bookmarkEnd w:id="30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Особливості змісту заявки на винахід щодо речови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2" w:name="o306"/>
      <w:bookmarkEnd w:id="3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 Для   характеристики   об'єкта   винаходу    "речовина" </w:t>
        <w:br/>
        <w:t>використовують такі о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3" w:name="o307"/>
      <w:bookmarkEnd w:id="3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1. Для характеристики  індивідуальних  хімічних  сполук, </w:t>
        <w:br/>
        <w:t>зокрема, використов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4" w:name="o308"/>
      <w:bookmarkEnd w:id="3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изькомолекулярних сполук - якісний склад  (атоми  певних </w:t>
        <w:br/>
        <w:t xml:space="preserve">елементів),  кількісний  склад  (число  атомів  кожного елемента); </w:t>
        <w:br/>
        <w:t xml:space="preserve">зв'язок між атомами,  взаємне розташування їх у молекулі, виражене </w:t>
        <w:br/>
        <w:t>хімічною структурною формулою, чи в кристалічній решітц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5" w:name="o309"/>
      <w:bookmarkEnd w:id="3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сокомолекулярних сполук - хімічний  склад  і  структуру </w:t>
        <w:br/>
        <w:t xml:space="preserve">однієї  ланки  макромолекули,  структуру  макромолекули  в  цілому </w:t>
        <w:br/>
        <w:t xml:space="preserve">(лінійну,  розгалужену),  періодичність ланок,  молекулярну  масу, </w:t>
        <w:br/>
        <w:t xml:space="preserve">молекулярно-масовий    розподіл,    геометрію    і    стереометрію </w:t>
        <w:br/>
        <w:t>макромолекули, її кінцеві та бокові груп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6" w:name="o310"/>
      <w:bookmarkEnd w:id="30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індивідуальних   сполук   з   невизначеною  структурою  - </w:t>
        <w:br/>
        <w:t xml:space="preserve">фізико-хімічні та інші характеристики, у тому числі ознаки способу </w:t>
        <w:br/>
        <w:t>одержання, що дають змогу їх ідентифікува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7" w:name="o311"/>
      <w:bookmarkEnd w:id="3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індивідуальних сполук, що належать до об'єктів генетичної </w:t>
        <w:br/>
        <w:t xml:space="preserve">інженерії, - послідовність нуклеотидів (для фрагментів нуклеїнових </w:t>
        <w:br/>
        <w:t xml:space="preserve">кислот) або фізичну карту (для рекомбінантних нуклеїнових кислот і </w:t>
        <w:br/>
        <w:t xml:space="preserve">векторів),  а  також послідовність амінокислот,  фізико-хімічні та </w:t>
        <w:br/>
        <w:t>інші характеристики, що дають змогу їх ідентифік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8" w:name="o312"/>
      <w:bookmarkEnd w:id="30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2. Для      характеристики      композицій,     зокрема, </w:t>
        <w:br/>
        <w:t>використов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9" w:name="o313"/>
      <w:bookmarkEnd w:id="3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існий (інгредієнти) скл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0" w:name="o314"/>
      <w:bookmarkEnd w:id="3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ількісний (вміст інгредієнтів) скл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1" w:name="o315"/>
      <w:bookmarkEnd w:id="3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у композиц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2" w:name="o316"/>
      <w:bookmarkEnd w:id="3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у інгредієн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3" w:name="o317"/>
      <w:bookmarkEnd w:id="3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3. Для характеристики речовин, одержаних шляхом ядерного </w:t>
        <w:br/>
        <w:t>перетворення, зокрема, використов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4" w:name="o318"/>
      <w:bookmarkEnd w:id="3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існий (ізотопний)  склад елемента,  кількісний склад (число </w:t>
        <w:br/>
        <w:t>протонів та нейтроні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5" w:name="o319"/>
      <w:bookmarkEnd w:id="3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і ядерні  характеристики:  період напіврозпаду,  тип та </w:t>
        <w:br/>
        <w:t>енергію випромінювання (для радіоактивних ізотопі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6" w:name="o320"/>
      <w:bookmarkEnd w:id="3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4. Для  характеристики  композицій невизначеного складу, </w:t>
        <w:br/>
        <w:t xml:space="preserve">зокрема,  використовують  фізико-хімічні,  фізичні  та  утилітарні </w:t>
        <w:br/>
        <w:t xml:space="preserve">показники та ознаки способу одерж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7" w:name="o321"/>
      <w:bookmarkEnd w:id="3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Особливості викладення опису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8" w:name="o322"/>
      <w:bookmarkEnd w:id="3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. До назви  винаходу,  що  є  індивідуальною  сполукою, </w:t>
        <w:br/>
        <w:t xml:space="preserve">включають   її   найменування   за  однією  з  прийнятих  у  хімії </w:t>
        <w:br/>
        <w:t xml:space="preserve">номенклатур (переважно міжнародної  номенклатури  хімічних  сполук </w:t>
        <w:br/>
        <w:t xml:space="preserve">IUPAC);   також  може  бути  включене  зазначення  її  конкретного </w:t>
        <w:br/>
        <w:t xml:space="preserve">призначення,  а для біологічно активних сполук -  вид  біологічної </w:t>
        <w:br/>
        <w:t>актив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19" w:name="o323"/>
      <w:bookmarkEnd w:id="3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2. При викладенні розділу "Відомості,  які підтверджують </w:t>
        <w:br/>
        <w:t xml:space="preserve">можливість   здійснення   винаходу"   для  винаходу,  що  є  новою </w:t>
        <w:br/>
        <w:t xml:space="preserve">індивідуальною  сполукою   з   визначеною   структурою,   наводять </w:t>
        <w:br/>
        <w:t xml:space="preserve">визначену  відомими  методами  структурну формулу,  фізико-хімічні </w:t>
        <w:br/>
        <w:t xml:space="preserve">константи,  описують спосіб,  яким вона вперше  була  одержана,  і </w:t>
        <w:br/>
        <w:t xml:space="preserve">показують   можливість   застосування   цієї   сполуки  за  певним </w:t>
        <w:br/>
        <w:t xml:space="preserve">призначенням.  (  Пункт  11.2.2  розділу  11 із змінами, внесеними </w:t>
        <w:br/>
        <w:t xml:space="preserve">згідно  з  Наказом  Міністерства освіти і науки N 154 ( </w:t>
      </w:r>
      <w:hyperlink r:id="rId7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</w:t>
        <w:br/>
        <w:t>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0" w:name="o324"/>
      <w:bookmarkEnd w:id="3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3. Для індивідуальної сполуки,  що є об'єктом генетичної </w:t>
        <w:br/>
        <w:t xml:space="preserve">інженерії,  наводять  послідовність  нуклеотидів  (для  фрагментів </w:t>
        <w:br/>
        <w:t xml:space="preserve">нуклеїнових   кислот)   або   фізичну  карту  (для  рекомбінантних </w:t>
        <w:br/>
        <w:t xml:space="preserve">нуклеїнових кислот і векторів), а також послідовність амінокислот, </w:t>
        <w:br/>
        <w:t xml:space="preserve">фізико-хімічні   та   інші   характеристики,  що  дають  змогу  їх </w:t>
        <w:br/>
        <w:t xml:space="preserve">ідентифікувати.  Описують спосіб,  яким нова індивідуальна сполука </w:t>
        <w:br/>
        <w:t xml:space="preserve">була  вперше  одержана,  і  показують можливість застосування цієї </w:t>
        <w:br/>
        <w:t>сполуки за певним призначен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1" w:name="o325"/>
      <w:bookmarkEnd w:id="3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4. Для  біологічно  активної  сполуки наводять показники </w:t>
        <w:br/>
        <w:t xml:space="preserve">кількісних  характеристик  активності   та   токсичності   і,   за </w:t>
        <w:br/>
        <w:t>необхідності, вибірність дії та інші показ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2" w:name="o326"/>
      <w:bookmarkEnd w:id="3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5. Якщо винаходом є  група  (ряд)  нових  індивідуальних </w:t>
        <w:br/>
        <w:t xml:space="preserve">сполук   з   визначеною   структурою,   що   описується  загальною </w:t>
        <w:br/>
        <w:t xml:space="preserve">структурною формулою,  то слід  підтвердити  можливість  одержання </w:t>
        <w:br/>
        <w:t xml:space="preserve">усіх   сполук  групи  шляхом  наведення  загальної  схеми  способу </w:t>
        <w:br/>
        <w:t xml:space="preserve">одержання,  а  також,   принаймні,   одного   прикладу   одержання </w:t>
        <w:br/>
        <w:t xml:space="preserve">конкретної сполуки групи (ряду).  Якщо група (ряд) містить сполуки </w:t>
        <w:br/>
        <w:t xml:space="preserve">з різними за хімічною природою радикалами,  то кількість прикладів </w:t>
        <w:br/>
        <w:t xml:space="preserve">повинна  бути  достатньою  для  підтвердження можливості одержання </w:t>
        <w:br/>
        <w:t xml:space="preserve">сполук із цими різними  радикалами.  Для  одержаних  сполук  також </w:t>
        <w:br/>
        <w:t xml:space="preserve">наводять  їх  підтверджені  відомими  методами структурні формули, </w:t>
        <w:br/>
        <w:t xml:space="preserve">фізико-хімічні константи,  а також  докази  можливості  реалізації </w:t>
        <w:br/>
        <w:t xml:space="preserve">зазначеного  призначення  із  підтвердженням такої можливості щодо </w:t>
        <w:br/>
        <w:t>деяких сполук з різними за хімічною природою радик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3" w:name="o327"/>
      <w:bookmarkEnd w:id="3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6. Якщо  нова  сполука  одержана  з  використанням штаму </w:t>
        <w:br/>
        <w:t xml:space="preserve">мікроорганізму,  культури клітин рослин чи тварин, то слід навести </w:t>
        <w:br/>
        <w:t xml:space="preserve">відомості   про   спосіб   біосинтезу   за   участю   цього  штаму </w:t>
        <w:br/>
        <w:t xml:space="preserve">мікроорганізму,  культури клітин рослин чи тварин, дані про нього, </w:t>
        <w:br/>
        <w:t>а, за необхідності, і про його депон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4" w:name="o328"/>
      <w:bookmarkEnd w:id="3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7. Якщо нові сполуки є біологічно активними, то наводять </w:t>
        <w:br/>
        <w:t xml:space="preserve">показники  їх активності і токсичності і,  за потреби,  вибірність </w:t>
        <w:br/>
        <w:t>дії та інші показ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5" w:name="o329"/>
      <w:bookmarkEnd w:id="3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8. Якщо  винахід є проміжною сполукою,  то слід показати </w:t>
        <w:br/>
        <w:t xml:space="preserve">можливість одержання з неї нового кінцевого продукту з  конкретним </w:t>
        <w:br/>
        <w:t xml:space="preserve">призначенням   чи   з   біологічно   активними  властивостями  або </w:t>
        <w:br/>
        <w:t>можливість переробки її у відомий кінцевий проду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6" w:name="o330"/>
      <w:bookmarkEnd w:id="3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9. Якщо  винахід  є засобом для лікування,  профілактики </w:t>
        <w:br/>
        <w:t xml:space="preserve">або діагностики певного захворювання, то наводять достовірні дані, </w:t>
        <w:br/>
        <w:t xml:space="preserve">що підтверджують його придатність для лікування,  профілактики або </w:t>
        <w:br/>
        <w:t xml:space="preserve">діагностики  зазначеного  захворювання.  За  можливості,  наводять </w:t>
        <w:br/>
        <w:t xml:space="preserve">відомості,  які  пояснюють  вплив  використання  цього  засобу  на </w:t>
        <w:br/>
        <w:t xml:space="preserve">етіопатогенез захворювання. Бажано наводити відомості про клінічні </w:t>
        <w:br/>
        <w:t xml:space="preserve">випробування  із  зазначенням  способу  і  дози  приймання засобу, </w:t>
        <w:br/>
        <w:t xml:space="preserve">результати його  випробування  на  гостру  токсичність  та  спосіб </w:t>
        <w:br/>
        <w:t>складання рецеп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7" w:name="o331"/>
      <w:bookmarkEnd w:id="3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0. Якщо  винахід  є  композицією  (сумішшю,   розчином, </w:t>
        <w:br/>
        <w:t xml:space="preserve">сплавом тощо), то в наведених прикладах зазначають інгредієнти, що </w:t>
        <w:br/>
        <w:t xml:space="preserve">входять  до  складу  композиції,  їх  характеристику  і  кількісне </w:t>
        <w:br/>
        <w:t xml:space="preserve">співвідношення.  Якщо композиція містить нову сполуку, то описують </w:t>
        <w:br/>
        <w:t>спосіб одержання композиції і цієї спол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8" w:name="o332"/>
      <w:bookmarkEnd w:id="3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1. В   усіх   прикладах   уміст   кожного   інгредієнта </w:t>
        <w:br/>
        <w:t xml:space="preserve">зазначають  у   такому   одиничному   значенні,   яке   відповідає </w:t>
        <w:br/>
        <w:t xml:space="preserve">зазначеному  у  формулі  винаходу інтервалу значень (при вираженні </w:t>
        <w:br/>
        <w:t xml:space="preserve">кількісного  співвідношення  інгредієнтів  у  формулі  винаходу  у </w:t>
        <w:br/>
        <w:t xml:space="preserve">відсотках   за   масою   або   за   об'ємом  сумарний  вміст  усіх </w:t>
        <w:br/>
        <w:t xml:space="preserve">інгредієнтів, що зазначені в прикладі, має дорівнювати 100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9" w:name="o333"/>
      <w:bookmarkEnd w:id="3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  Особливості формули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0" w:name="o334"/>
      <w:bookmarkEnd w:id="3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1. У  формулу,  яка  характеризує  індивідуальну хімічну </w:t>
        <w:br/>
        <w:t xml:space="preserve">сполуку будь-якого походження,  включають її назву або позначення. </w:t>
        <w:br/>
        <w:t xml:space="preserve">У  формулу  може  бути  включене  призначення  або вид біологічної </w:t>
        <w:br/>
        <w:t xml:space="preserve">активності.  Для  сполуки  з   визначеною   структурою   включають </w:t>
        <w:br/>
        <w:t xml:space="preserve">структурну  формулу,  а  для  сполуки із невизначеною структурою - </w:t>
        <w:br/>
        <w:t xml:space="preserve">фізико-хімічні  та  інші  характеристики,  що   дають   змогу   її </w:t>
        <w:br/>
        <w:t>ідентифікувати, зокр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1" w:name="o335"/>
      <w:bookmarkEnd w:id="3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антибіотиків  та  інших  низькомолекулярних   речовин   - </w:t>
        <w:br/>
        <w:t xml:space="preserve">джерело  виділення (штам мікроорганізму або культуру клітин рослин </w:t>
        <w:br/>
        <w:t xml:space="preserve">чи тварин), елементний склад, молекулярну масу, оптичну активність </w:t>
        <w:br/>
        <w:t xml:space="preserve">речовини,  дані  спектрального  аналізу,  колір  і  фізичний  стан </w:t>
        <w:br/>
        <w:t>речовини, її розчинність та реакції забарвлю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2" w:name="o336"/>
      <w:bookmarkEnd w:id="3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ативних    ферментів    -    джерело   виділення   (штам </w:t>
        <w:br/>
        <w:t xml:space="preserve">мікроорганізму або культуру клітин рослин чи  тварин),  субстратну </w:t>
        <w:br/>
        <w:t xml:space="preserve">специфічність, молекулярну    масу,    pH-оптимум,    термо-    та </w:t>
        <w:br/>
        <w:t xml:space="preserve">pH-стабільність,   ізоелектричну   точку,   константу   Міхаеліса, </w:t>
        <w:br/>
        <w:t>інгібітор фермен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3" w:name="o337"/>
      <w:bookmarkEnd w:id="3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оноклональних  антитіл   -   джерело   одержання   (штам </w:t>
        <w:br/>
        <w:t xml:space="preserve">мікроорганізму   або  культуру  клітин  рослин  чи  тварин),  клас </w:t>
        <w:br/>
        <w:t xml:space="preserve">(підклас) імуноглобуліну і  тип  легких  ланцюгів,  специфічність, </w:t>
        <w:br/>
        <w:t xml:space="preserve">характеристику    антигену   -   мішені,   константу   сполучення, </w:t>
        <w:br/>
        <w:t xml:space="preserve">молекулярну  масу,  ізоелектричну  точку  і,  залежно  від природи </w:t>
        <w:br/>
        <w:t xml:space="preserve">антигену,  - комплемент - сполучну або нейтралізуючу, або літичну, </w:t>
        <w:br/>
        <w:t xml:space="preserve">або    аглютинуючу,    або    преципітувальну    активність,   або </w:t>
        <w:br/>
        <w:t>цитотоксичність (у кількісному вираженн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4" w:name="o338"/>
      <w:bookmarkEnd w:id="3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тективних  антигенів  -  штам  -  джерело   виділення, </w:t>
        <w:br/>
        <w:t xml:space="preserve">локалізацію   і   природу   антигену  в  структурах  штаму,  метод </w:t>
        <w:br/>
        <w:t xml:space="preserve">виділення, біохімічний склад (для антигенів полісахаридної природи </w:t>
        <w:br/>
        <w:t xml:space="preserve">-   склад   моносахаридів,   для   антигенів  білкової  природи  - </w:t>
        <w:br/>
        <w:t xml:space="preserve">амінокислотний склад та  інше),  молекулярну  масу,  ізоелектричну </w:t>
        <w:br/>
        <w:t>точку і(або) ізоелектричну рухлив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5" w:name="o339"/>
      <w:bookmarkEnd w:id="3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2. Для об'єктів генетичної інженерії до формули винаходу </w:t>
        <w:br/>
        <w:t xml:space="preserve">включають  послідовність  нуклеотидів  (для фрагментів нуклеїнових </w:t>
        <w:br/>
        <w:t xml:space="preserve">кислот) і опис  фізичної  карти  (для  рекомбінантних  нуклеїнових </w:t>
        <w:br/>
        <w:t xml:space="preserve">кислот), а також послідовність амінокислот, фізико-хімічні та інші </w:t>
        <w:br/>
        <w:t xml:space="preserve">характеристики,  що  дають  змогу  її   ідентифікувати,   зокрема, </w:t>
        <w:br/>
        <w:t xml:space="preserve">походження   (складові  частини),  фізичну  карту  із  зазначенням </w:t>
        <w:br/>
        <w:t xml:space="preserve">генетичних маркерів і регуляторної ділянки,  кон'югативність  (для </w:t>
        <w:br/>
        <w:t xml:space="preserve">плазмід),   ємкість   вектора,   спектр   хазяїв  (для  векторів), </w:t>
        <w:br/>
        <w:t xml:space="preserve">послідовність  нуклеотидів   стороннього   фрагмента   нуклеїнової </w:t>
        <w:br/>
        <w:t xml:space="preserve">кислоти  (структури  гена)  і  назву  речовини,  що кодується (для </w:t>
        <w:br/>
        <w:t xml:space="preserve">рекомбінантних  нуклеїнових  кислот   і   фрагментів   нуклеїнових </w:t>
        <w:br/>
        <w:t>кисл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6" w:name="o340"/>
      <w:bookmarkEnd w:id="3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3. У  формулу  винаходу,  що  характеризує   композицію, </w:t>
        <w:br/>
        <w:t xml:space="preserve">включають   якісний   (інгредієнти)  склад  та,  за  необхідності, </w:t>
        <w:br/>
        <w:t xml:space="preserve">кількісний (вміст інгредієнтів) склад композиції,  її структуру та </w:t>
        <w:br/>
        <w:t>структуру інгредієн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7" w:name="o341"/>
      <w:bookmarkEnd w:id="3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4. Відмітні ознаки винаходу, що є композицією, уводяться </w:t>
        <w:br/>
        <w:t xml:space="preserve">у   формулу   за   допомогою   дієслова   "містить"  з  поясненням </w:t>
        <w:br/>
        <w:t xml:space="preserve">"додатково",  якщо  це   необхідно   для   підкреслення   введення </w:t>
        <w:br/>
        <w:t>інгредієнта в композиц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8" w:name="o342"/>
      <w:bookmarkEnd w:id="3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ількісний уміст  інгредієнтів  композиції  слід  виражати  в </w:t>
        <w:br/>
        <w:t xml:space="preserve">будь-яких однозначних одиницях,  як правило, двома значеннями, які </w:t>
        <w:br/>
        <w:t xml:space="preserve">характеризують мінімальну  (нижню)  і  максимальну  (верхню)  межі </w:t>
        <w:br/>
        <w:t xml:space="preserve">вмісту,    при   цьому   вміст   одного   з   інгредієнтів   можна </w:t>
        <w:br/>
        <w:t>характеризувати словом "решт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9" w:name="o343"/>
      <w:bookmarkEnd w:id="3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значення кількісного    вмісту   антибіотиків,   ферментів, </w:t>
        <w:br/>
        <w:t xml:space="preserve">анатоксинів тощо  можна  характеризувати  в  інших  одиницях,  ніж </w:t>
        <w:br/>
        <w:t xml:space="preserve">одиниці  решти  компонентів у композиції,  наприклад,  у тис.  од. </w:t>
        <w:br/>
        <w:t>відносно масової кількості решти інгредієнтів компози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0" w:name="o344"/>
      <w:bookmarkEnd w:id="3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5. Для  композицій,  призначення  яких визначається лише </w:t>
        <w:br/>
        <w:t xml:space="preserve">активним початком,  а інші компоненти є  нейтральними  носіями  із </w:t>
        <w:br/>
        <w:t xml:space="preserve">кола   тих,  що  традиційно  застосовуються  у  композиціях  цього </w:t>
        <w:br/>
        <w:t xml:space="preserve">призначення,  допускається  зазначення  у   формулі   лише   цього </w:t>
        <w:br/>
        <w:t xml:space="preserve">активного  початку і,  за необхідності,  його кількісного вмісту у </w:t>
        <w:br/>
        <w:t>складі композиції, у тому числі виразом "ефективна кількість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1" w:name="o345"/>
      <w:bookmarkEnd w:id="3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шим варіантом  характеристики  такої  композиції  може бути </w:t>
        <w:br/>
        <w:t xml:space="preserve">додаткове  зазначення  у  формулі   винаходу   інших   компонентів </w:t>
        <w:br/>
        <w:t xml:space="preserve">(нейтральних   носіїв)  у  формі  загального  поняття,  наприклад, </w:t>
        <w:br/>
        <w:t xml:space="preserve">"цільова добавка".  У  цьому  випадку,  за  потреби,  зазначається </w:t>
        <w:br/>
        <w:t>кількісне співвідношення "активного початку" і "цільової добавк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2" w:name="o346"/>
      <w:bookmarkEnd w:id="3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6. Якщо як  ознака  винаходу  зазначена  складна  відома </w:t>
        <w:br/>
        <w:t xml:space="preserve">речовина,  то  допускається  використання  її  специфічної назви з </w:t>
        <w:br/>
        <w:t xml:space="preserve">обов'язковим зазначенням функції або властивостей цієї речовини та </w:t>
        <w:br/>
        <w:t xml:space="preserve">її  основи.  У  цьому  випадку  в описі винаходу має бути наведене </w:t>
        <w:br/>
        <w:t xml:space="preserve">джерело  інформації,  у  якому   ця   речовина   описана,   і   за </w:t>
        <w:br/>
        <w:t xml:space="preserve">необхідності,  наведений  повний  склад  і  спосіб  одержання цієї </w:t>
        <w:br/>
        <w:t xml:space="preserve">речови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3" w:name="o347"/>
      <w:bookmarkEnd w:id="34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Особливості змісту заявки на винахід щодо штаму </w:t>
        <w:br/>
        <w:t xml:space="preserve">         мікроорганізму, культури клітин рослин і твар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4" w:name="o348"/>
      <w:bookmarkEnd w:id="3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 Для     характеристики     об'єкта    винаходу    "штам </w:t>
        <w:br/>
        <w:t xml:space="preserve">мікроорганізму,  культура клітин рослин і  тварин"  використовують </w:t>
        <w:br/>
        <w:t>такі о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5" w:name="o349"/>
      <w:bookmarkEnd w:id="3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1. Для     характеристики     індивідуальних      штамів </w:t>
        <w:br/>
        <w:t>мікроорганізмів, зокрема, використов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6" w:name="o350"/>
      <w:bookmarkEnd w:id="3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ально-морфологічні характеристики    із    зазначенням </w:t>
        <w:br/>
        <w:t xml:space="preserve">температури   вирощування   та   віку   культури   (характеристику </w:t>
        <w:br/>
        <w:t xml:space="preserve">вегетативних клітин,  колоній, повітряного і субстрактного міцелію </w:t>
        <w:br/>
        <w:t xml:space="preserve">для   мікроміцетів   та  актиноміцетів,  стадії  росту  в  рідкому </w:t>
        <w:br/>
        <w:t>середовищі для бактерій; дріжджів, мікроводорос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7" w:name="o351"/>
      <w:bookmarkEnd w:id="3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ізіолого-біохімічні характеристики  (характерні  метаболіти, </w:t>
        <w:br/>
        <w:t xml:space="preserve">відношення до температури, кисню, pH, використання джерел азоту та </w:t>
        <w:br/>
        <w:t>вуглец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8" w:name="o352"/>
      <w:bookmarkEnd w:id="3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емо- та генотаксономічну характерист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9" w:name="o353"/>
      <w:bookmarkEnd w:id="3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іологічну характеристику (для еукарі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0" w:name="o354"/>
      <w:bookmarkEnd w:id="3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керні характеристики:  генетичну,  антигенну,  біохімічну, </w:t>
        <w:br/>
        <w:t>фізіологіч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1" w:name="o355"/>
      <w:bookmarkEnd w:id="3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іотехнологічну характеристику:  назву корисної речовини, яку </w:t>
        <w:br/>
        <w:t xml:space="preserve">виробляє   штам,   або   інше  призначення  штаму  із  зазначенням </w:t>
        <w:br/>
        <w:t xml:space="preserve">стабільності корисної  властивості  при  тривалому  культивуванні, </w:t>
        <w:br/>
        <w:t>рівень активності (продуктивност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2" w:name="o356"/>
      <w:bookmarkEnd w:id="3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рулентність, антигенну      структуру,       імуногенність, </w:t>
        <w:br/>
        <w:t xml:space="preserve">серологічні особливості, онкогенність, чутливість до антибіотиків, </w:t>
        <w:br/>
        <w:t xml:space="preserve">антагоністичні властивості (для штамів  мікроорганізмів  медичного </w:t>
        <w:br/>
        <w:t>та ветеринарного призначен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3" w:name="o357"/>
      <w:bookmarkEnd w:id="3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истику батьківських   штамів   (партнерів),   принцип </w:t>
        <w:br/>
        <w:t>гібридизації (для штамів гібридних мікроорганізмі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4" w:name="o358"/>
      <w:bookmarkEnd w:id="3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ристовують також  інші  характеристики,  що  дають  змогу </w:t>
        <w:br/>
        <w:t>ідентифікувати індивідуальні штами мікроорганізм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5" w:name="o359"/>
      <w:bookmarkEnd w:id="3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2. Для  характеристики  індивідуальних  штамів   культур </w:t>
        <w:br/>
        <w:t>клітин рослин або тварин, зокрема, використов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6" w:name="o360"/>
      <w:bookmarkEnd w:id="3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овід культ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7" w:name="o361"/>
      <w:bookmarkEnd w:id="3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пасажів на час паспортизац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8" w:name="o362"/>
      <w:bookmarkEnd w:id="3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дартні умови вирощу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9" w:name="o363"/>
      <w:bookmarkEnd w:id="3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льні властиво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0" w:name="o364"/>
      <w:bookmarkEnd w:id="3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і (кінетичні) характери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1" w:name="o365"/>
      <w:bookmarkEnd w:id="3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истику культивування   в   організмі   тварини   (для </w:t>
        <w:br/>
        <w:t>гібри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2" w:name="o366"/>
      <w:bookmarkEnd w:id="3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тогенетичні (каріологічні) характери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3" w:name="o367"/>
      <w:bookmarkEnd w:id="3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томорфологічні характери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4" w:name="o368"/>
      <w:bookmarkEnd w:id="3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тність до морфогенезу (для клітин росл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5" w:name="o369"/>
      <w:bookmarkEnd w:id="3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і щодо приналежності до певного виду (для клітин твар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6" w:name="o370"/>
      <w:bookmarkEnd w:id="3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когенність (для    культур    клітин    тварин,   включаючи </w:t>
        <w:br/>
        <w:t>гібридо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7" w:name="o371"/>
      <w:bookmarkEnd w:id="3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керні характеристики:     цитогенетичні,     імунологічні, </w:t>
        <w:br/>
        <w:t>біохімічні, фізіологіч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8" w:name="o372"/>
      <w:bookmarkEnd w:id="3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амінаційні характеристики  (найпростіші  гриби,  дріжджі, </w:t>
        <w:br/>
        <w:t>бактерії, мікоплазми, вірус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9" w:name="o373"/>
      <w:bookmarkEnd w:id="3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іотехнологічні характеристики:  назву і (або) характеристику </w:t>
        <w:br/>
        <w:t xml:space="preserve">корисної речовини,  яку продукує  культура,  чи  інше  призначення </w:t>
        <w:br/>
        <w:t xml:space="preserve">культури  із  зазначенням  стабільності  корисної  властивості при </w:t>
        <w:br/>
        <w:t xml:space="preserve">тривалому  культивуванні,  вихід  продукту  в  середовище,  рівень </w:t>
        <w:br/>
        <w:t>активності (продуктивност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0" w:name="o374"/>
      <w:bookmarkEnd w:id="37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іоконсерваційні характеристики та інші  характеристики,  що </w:t>
        <w:br/>
        <w:t xml:space="preserve">дають  змогу  ідентифікувати  індивідуальні  штами культури клітин </w:t>
        <w:br/>
        <w:t>рослин або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1" w:name="o375"/>
      <w:bookmarkEnd w:id="3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3. Для   характеристики   консорціумів  мікроорганізмів, </w:t>
        <w:br/>
        <w:t xml:space="preserve">культур  клітин  рослин  і  тварин  додатково  до  зазначених  для </w:t>
        <w:br/>
        <w:t xml:space="preserve">індивідуальних штамів ознак,  зокрема,  використовують: походження </w:t>
        <w:br/>
        <w:t xml:space="preserve">(джерело  виділення),  фактор  і  умови  адаптації  та   селекції, </w:t>
        <w:br/>
        <w:t xml:space="preserve">таксономічний  склад,  подільність,  число і домінуючі компоненти, </w:t>
        <w:br/>
        <w:t xml:space="preserve">культурально-морфологічні    і     фізіолого-біохімічні     ознаки </w:t>
        <w:br/>
        <w:t xml:space="preserve">індивідуальних   компонентів,   типи  і  фізіологічні  особливості </w:t>
        <w:br/>
        <w:t xml:space="preserve">консорціуму  в  цілому,  співвідношення   і   замінність   штамів, </w:t>
        <w:br/>
        <w:t xml:space="preserve">характеристики нових індивідуальних штамів та інші характеристики, </w:t>
        <w:br/>
        <w:t xml:space="preserve">що дають змогу їх ідентифікува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2" w:name="o376"/>
      <w:bookmarkEnd w:id="3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. Особливості викладення опису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3" w:name="o377"/>
      <w:bookmarkEnd w:id="3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1. До  назви  винаходу,  що  є штамом мікроорганізму або </w:t>
        <w:br/>
        <w:t xml:space="preserve">культурою клітин рослин чи  тварин,  уключають  латинську  наукову </w:t>
        <w:br/>
        <w:t xml:space="preserve">назву  роду  і  виду  мікроорганізму або культури клітин рослин чи </w:t>
        <w:br/>
        <w:t xml:space="preserve">тварин,  прізвище (прізвища) автора (авторів) виду  і  призначення </w:t>
        <w:br/>
        <w:t xml:space="preserve">штаму  мікроорганізму або культури клітин рослин чи тварин.  Назва </w:t>
        <w:br/>
        <w:t xml:space="preserve">мікроорганізму або культури  клітин  рослин  чи  тварин  має  бути </w:t>
        <w:br/>
        <w:t xml:space="preserve">викладена     відповідно    до    вимог    міжнародних    кодексів </w:t>
        <w:br/>
        <w:t xml:space="preserve">бактеріологічної, ботанічної і зоологічної номенклатур. Наприклад, </w:t>
        <w:br/>
        <w:t xml:space="preserve">для  бактерій  мають  бути вказані назви,  які входять у "Схвалені </w:t>
        <w:br/>
        <w:t xml:space="preserve">списки назв бактерій" або в доповнення до них,  які публікуються в </w:t>
        <w:br/>
        <w:t xml:space="preserve">"International    Journal    of    Systematic   and   Evolutionery </w:t>
        <w:br/>
        <w:t>Microbiology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4" w:name="o378"/>
      <w:bookmarkEnd w:id="37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и мікроорганізмів,  які  не увійшли до зазначеного списку </w:t>
        <w:br/>
        <w:t xml:space="preserve">або доповнення до нього,  можуть бути наведені у формі неназваного </w:t>
        <w:br/>
        <w:t xml:space="preserve">виду  - "Sp." (Species) із зазначенням несправжньої назви в дужках </w:t>
        <w:br/>
        <w:t xml:space="preserve">з позначкою  "inv.",  наприклад,  "Штам  бактерій  Bacillus  "Sp." </w:t>
        <w:br/>
        <w:t>(B.amulolyticum) "inv." - продуцент амілаз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5" w:name="o379"/>
      <w:bookmarkEnd w:id="3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2. Характеризуючи  найближчий  аналог  винаходу,  що   є </w:t>
        <w:br/>
        <w:t xml:space="preserve">штамом мікроорганізму,  культурою клітин рослин і тварин, наводять </w:t>
        <w:br/>
        <w:t xml:space="preserve">також відомості про вихід цільового  продукту  в  середовище,  про </w:t>
        <w:br/>
        <w:t xml:space="preserve">рівень   активності   (продуктивності)   і  спосіб  їх  визначення </w:t>
        <w:br/>
        <w:t xml:space="preserve">(тестування).  Якщо штам  є  продуцентом  речовини,  то  додатково </w:t>
        <w:br/>
        <w:t>наводять відомості про продуковану речов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6" w:name="o380"/>
      <w:bookmarkEnd w:id="3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3. При   викладенні   відомостей,   які    підтверджують </w:t>
        <w:br/>
        <w:t xml:space="preserve">можливість здійснення винаходу, для штаму мікроорганізму, культури </w:t>
        <w:br/>
        <w:t xml:space="preserve">клітин рослин і тварин зазначають номенклатурні дані  і  дані  про </w:t>
        <w:br/>
        <w:t xml:space="preserve">походження  штаму або культури клітин рослин чи тварин;  дані щодо </w:t>
        <w:br/>
        <w:t xml:space="preserve">кількісного і якісного складів живильних середовищ  (посівного  та </w:t>
        <w:br/>
        <w:t xml:space="preserve">ферментаційного),  умов  культивування (температура,  pH,  питомий </w:t>
        <w:br/>
        <w:t xml:space="preserve">масоперенос  О2,  освітлення  тощо),   часу   ферментації,   рівня </w:t>
        <w:br/>
        <w:t xml:space="preserve">активності   (продуктивності)   штаму  і  способів  її  визначення </w:t>
        <w:br/>
        <w:t xml:space="preserve">(тестування),  характеристики  біосинтезу,   корисних   (цільових) </w:t>
        <w:br/>
        <w:t xml:space="preserve">продуктів,  виходу  продукту  в середовище.  Для продуцентів нових </w:t>
        <w:br/>
        <w:t xml:space="preserve">продуктів  (наприклад,  антибіотиків,  ферментів,   моноклональних </w:t>
        <w:br/>
        <w:t xml:space="preserve">антитіл  тощо)  зазначають  спосіб  виділення та очищення цільових </w:t>
        <w:br/>
        <w:t>проду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7" w:name="o381"/>
      <w:bookmarkEnd w:id="3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ливість здійснення  винаходу,  що є штамом мікроорганізму, </w:t>
        <w:br/>
        <w:t xml:space="preserve">культурою клітин рослин чи тварин, підтверджують посиланням на те, </w:t>
        <w:br/>
        <w:t xml:space="preserve">де  або  як може бути одержаний цей штам мікроорганізму,  культура </w:t>
        <w:br/>
        <w:t>клітин рослин чи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8" w:name="o382"/>
      <w:bookmarkEnd w:id="3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4. Можливість  одержання штаму мікроорганізму,  культури </w:t>
        <w:br/>
        <w:t xml:space="preserve">клітин рослин чи тварин підтверджують шляхом  опису  способу  його </w:t>
        <w:br/>
        <w:t xml:space="preserve">одержання  таким  чином,  щоб  фахівець  у  відповідній галузі міг </w:t>
        <w:br/>
        <w:t xml:space="preserve">реалізувати  винахід  за  описом  або  наданням   відомостей   про </w:t>
        <w:br/>
        <w:t xml:space="preserve">депонування   штаму   мікроорганізму   в   офіційній   колекції  - </w:t>
        <w:br/>
        <w:t xml:space="preserve">депозитарії.  При  цьому  дата  депонування  має  передувати  даті </w:t>
        <w:br/>
        <w:t>подання заявки, а якщо заявлено пріоритет, то даті її пріор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9" w:name="o383"/>
      <w:bookmarkEnd w:id="3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5. Відомості про депонування штаму мікроорганізму  мають </w:t>
        <w:br/>
        <w:t>місти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0" w:name="o384"/>
      <w:bookmarkEnd w:id="3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у й  місцезнаходження  депозитарію,  у  якому   здійснено </w:t>
        <w:br/>
        <w:t>депону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1" w:name="o385"/>
      <w:bookmarkEnd w:id="3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у депонування у цьому депозитар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2" w:name="o386"/>
      <w:bookmarkEnd w:id="38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єстраційний номер,     присвоєний     депонованому    штаму </w:t>
        <w:br/>
        <w:t>мікроорганіз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83" w:name="o387"/>
      <w:bookmarkEnd w:id="3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онування штаму  мікроорганізму з метою патентної процедури </w:t>
        <w:br/>
        <w:t xml:space="preserve">вважається таким, що відбулося, якщо воно здійснено в депозитаріях </w:t>
        <w:br/>
        <w:t xml:space="preserve">України,  перелік  яких  наведено  у  додатку  2.  Якщо  заявник є </w:t>
        <w:br/>
        <w:t xml:space="preserve">іноземною  особою  чи  особою,  що  проживає  або   має   постійне </w:t>
        <w:br/>
        <w:t xml:space="preserve">місцезнаходження   поза  межами  України,  або   якщо  даний  штам </w:t>
        <w:br/>
        <w:t xml:space="preserve">мікроорганізму не може бути задепонованим у депозитаріях  України, </w:t>
        <w:br/>
        <w:t xml:space="preserve">то депонування здійснюється у будь-якій установі,  яка має  статус </w:t>
        <w:br/>
        <w:t xml:space="preserve">міжнародного органу з  депонування  відповідно  до  Будапештського </w:t>
        <w:br/>
        <w:t xml:space="preserve">договору  про  міжнародне  визнання  депонування мікроорганізмів з </w:t>
        <w:br/>
        <w:t xml:space="preserve">метою патентної процедури (Будапешт,  1977,  переглянутий  у  1980 </w:t>
        <w:br/>
        <w:t xml:space="preserve">р. ( </w:t>
      </w:r>
      <w:hyperlink r:id="rId72" w:tgtFrame="_blank">
        <w:r>
          <w:rPr>
            <w:rStyle w:val="InternetLink"/>
            <w:sz w:val="28"/>
            <w:szCs w:val="28"/>
          </w:rPr>
          <w:t>995_039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4" w:name="o388"/>
      <w:bookmarkEnd w:id="38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6. Для консорціумів  мікроорганізмів  і  культур  клітин </w:t>
        <w:br/>
        <w:t xml:space="preserve">рослин  і тварин зазначають метод перевірки наявності компонентів, </w:t>
        <w:br/>
        <w:t xml:space="preserve">метод  виділення  (селекції)  і  ознаки,  за   якими   проводилася </w:t>
        <w:br/>
        <w:t xml:space="preserve">селекція,   стабільність   консорціуму  як  такого  при  тривалому </w:t>
        <w:br/>
        <w:t xml:space="preserve">культивуванні, стійкість до зараження побічними мікроорганіз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5" w:name="o389"/>
      <w:bookmarkEnd w:id="3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3. Особливості формули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6" w:name="o390"/>
      <w:bookmarkEnd w:id="3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формулу,  яка  характеризує  штам мікроорганізму,  культуру </w:t>
        <w:br/>
        <w:t xml:space="preserve">клітин рослин чи тварин,  уключають латинські назви  роду  і  виду </w:t>
        <w:br/>
        <w:t xml:space="preserve">мікроорганізму  (культури  клітин  рослин  чи  тварин),  до  якого </w:t>
        <w:br/>
        <w:t xml:space="preserve">належить штам мікроорганізму (культура клітин рослин  чи  тварин), </w:t>
        <w:br/>
        <w:t xml:space="preserve">призначення   штаму  мікроорганізму  (культури  клітин  рослин  чи </w:t>
        <w:br/>
        <w:t xml:space="preserve">тварин)  і  якщо штам  мікроорганізму  депоновано,  то  назву  або </w:t>
        <w:br/>
        <w:t xml:space="preserve">абревіатуру  офіційної  колекції  -  депозитарію  та реєстраційний </w:t>
        <w:br/>
        <w:t xml:space="preserve">номер депонованого об'є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7" w:name="o391"/>
      <w:bookmarkEnd w:id="38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. Особливості змісту заявки на винахід </w:t>
        <w:br/>
        <w:t xml:space="preserve">                      щодо процесу (способ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88" w:name="o392"/>
      <w:bookmarkEnd w:id="38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Назва розділу 13 із змінами, внесеними згідно з Наказом </w:t>
        <w:br/>
        <w:t xml:space="preserve">      Міністерства  освіти  і  науки  N 154  ( </w:t>
      </w:r>
      <w:hyperlink r:id="rId7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 xml:space="preserve">     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9" w:name="o393"/>
      <w:bookmarkEnd w:id="3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1. Для    характеристики    об'єкта    винаходу   "процес" </w:t>
        <w:br/>
        <w:t>використовують, зокрема, такі о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0" w:name="o394"/>
      <w:bookmarkEnd w:id="39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явність дії або сукупності ді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1" w:name="o395"/>
      <w:bookmarkEnd w:id="3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виконання таких дій у часі (послідовно,  одночасно, у </w:t>
        <w:br/>
        <w:t>різних сполученнях тощ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2" w:name="o396"/>
      <w:bookmarkEnd w:id="39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ови виконання дій:  режим,  використання речовин  (вихідної </w:t>
        <w:br/>
        <w:t xml:space="preserve">сировини, реагентів, каталізаторів тощо), пристроїв (пристосувань, </w:t>
        <w:br/>
        <w:t xml:space="preserve">інструментів,  обладнання тощо),  штамів мікроорганізмів,  культур </w:t>
        <w:br/>
        <w:t>клітин рослин чи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93" w:name="o397"/>
      <w:bookmarkEnd w:id="393"/>
      <w:r>
        <w:rPr>
          <w:sz w:val="28"/>
          <w:szCs w:val="28"/>
        </w:rPr>
        <w:t xml:space="preserve">(  Пункт  13.1  розділу  13 із змінами, внесеними згідно з Наказом </w:t>
        <w:br/>
        <w:t xml:space="preserve">Міністерства освіти і науки N 154 ( </w:t>
      </w:r>
      <w:hyperlink r:id="rId7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4" w:name="o398"/>
      <w:bookmarkEnd w:id="39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. Особливості викладення опису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5" w:name="o399"/>
      <w:bookmarkEnd w:id="3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1. До  назви   винаходу,   що   є   процесом   одержання </w:t>
        <w:br/>
        <w:t xml:space="preserve">високомолекулярної  сполуки невизначеного складу,  уключають назву </w:t>
        <w:br/>
        <w:t>цієї сполуки і, за потреби, її при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6" w:name="o400"/>
      <w:bookmarkEnd w:id="3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азви  винаходу,  що є процесом одержання речовини (суміші </w:t>
        <w:br/>
        <w:t xml:space="preserve">невизначеного складу), включають призначення чи біологічно активні </w:t>
        <w:br/>
        <w:t>властивості цієї речов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7" w:name="o401"/>
      <w:bookmarkEnd w:id="39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2. У  розділі  "Рівень  техніки"  для  винаходу,  що   є </w:t>
        <w:br/>
        <w:t xml:space="preserve">процесом  одержання  нової  індивідуальної  сполуки,  у тому числі </w:t>
        <w:br/>
        <w:t xml:space="preserve">високомолекулярної  сполуки  або  об'єкта  генетичної   інженерії, </w:t>
        <w:br/>
        <w:t xml:space="preserve">наводять  відомості  про процес одержання її відомого структурного </w:t>
        <w:br/>
        <w:t>ан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8" w:name="o402"/>
      <w:bookmarkEnd w:id="3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инахід є процесом одержання суміші невизначеного складу </w:t>
        <w:br/>
        <w:t xml:space="preserve">з конкретним призначенням або біологічно активними  властивостями, </w:t>
        <w:br/>
        <w:t xml:space="preserve">то  аналогом  може  бути  процес  одержання  суміші  з  тим  самим </w:t>
        <w:br/>
        <w:t>призначенням або тими самими біологічно активними властив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399" w:name="o403"/>
      <w:bookmarkEnd w:id="3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3. У   розділі   опису   "Відомості,  які  підтверджують </w:t>
        <w:br/>
        <w:t xml:space="preserve">можливість    здійснення    винаходу"    наводять   посилання   на </w:t>
        <w:br/>
        <w:t xml:space="preserve">послідовність дій (заходів,  операцій) щодо матеріальних об'єктів, </w:t>
        <w:br/>
        <w:t xml:space="preserve">а  також  на  умови   проведення   цих   дій,   конкретні   режими </w:t>
        <w:br/>
        <w:t xml:space="preserve">(температура,  тиск  тощо)  і,  якщо  це  необхідно,  на пристрої, </w:t>
        <w:br/>
        <w:t xml:space="preserve">речовини, штами мікроорганізмів, культури клітин рослин чи тварин, </w:t>
        <w:br/>
        <w:t xml:space="preserve">які  при  цьому  використовують.  (  Пункт  13.2.3  розділу  13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7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0" w:name="o404"/>
      <w:bookmarkEnd w:id="4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4. При використанні в процесі нових речовин  розкривають </w:t>
        <w:br/>
        <w:t>процес їх одерж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1" w:name="o405"/>
      <w:bookmarkEnd w:id="4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исуванні  процесу,  що  характеризується  використанням </w:t>
        <w:br/>
        <w:t xml:space="preserve">відомих  засобів  (пристроїв,  речовин  і  штамів мікроорганізмів, </w:t>
        <w:br/>
        <w:t xml:space="preserve">культур клітин  рослин  чи  тварин),  достатньо  посилання  на  ці </w:t>
        <w:br/>
        <w:t xml:space="preserve">засоби.   При   використанні   невідомих   засобів   наводять   їх </w:t>
        <w:br/>
        <w:t xml:space="preserve">характеристику.  При використанні штаму  мікроорганізму,  культури </w:t>
        <w:br/>
        <w:t xml:space="preserve">клітин  рослин чи тварин наводять посилання на те,  де або як може </w:t>
        <w:br/>
        <w:t xml:space="preserve">бути одержаний відповідний штам мікроорганізму або культура клітин </w:t>
        <w:br/>
        <w:t>рослин чи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2" w:name="o406"/>
      <w:bookmarkEnd w:id="4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5. Можливість     одержання     штаму     мікроорганізму </w:t>
        <w:br/>
        <w:t xml:space="preserve">підтверджують шляхом опису процесу його одержання таким чином, щоб </w:t>
        <w:br/>
        <w:t xml:space="preserve">фахівець у відповідній галузі міг реалізувати винахід  за  описом, </w:t>
        <w:br/>
        <w:t xml:space="preserve">або  наданням відомостей про його депонування в офіційній колекції </w:t>
        <w:br/>
        <w:t xml:space="preserve">- депозитарії.  При цьому дата  депонування  має  передувати  даті </w:t>
        <w:br/>
        <w:t>подання заявки, а якщо заявлено пріоритет, то даті її пріор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3" w:name="o407"/>
      <w:bookmarkEnd w:id="4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6. Для винаходу,  що є процесом одержання індивідуальної </w:t>
        <w:br/>
        <w:t xml:space="preserve">хімічної  сполуки невизначеної структури,  зазначають потрібні для </w:t>
        <w:br/>
        <w:t xml:space="preserve">її ідентифікації дані про  вихідні  реагенти  для  одержання  цієї </w:t>
        <w:br/>
        <w:t xml:space="preserve">сполуки,   а   також   відомості,   які  підтверджують  можливість </w:t>
        <w:br/>
        <w:t xml:space="preserve">реалізації зазначеного заявником призначення,  у тому числі бажано </w:t>
        <w:br/>
        <w:t>навести відомості про властивості, що обумовлюють її признач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4" w:name="o408"/>
      <w:bookmarkEnd w:id="4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7. Для  винаходу,  що  є   процесом   одержання   суміші </w:t>
        <w:br/>
        <w:t xml:space="preserve">невизначеного  складу  та(або)  структури,  крім даних про вихідні </w:t>
        <w:br/>
        <w:t xml:space="preserve">реагенти для одержання цієї суміші, зазначають дані, необхідні для </w:t>
        <w:br/>
        <w:t xml:space="preserve">її  ідентифікації,  та  відомості,  які  підтверджують  можливість </w:t>
        <w:br/>
        <w:t xml:space="preserve">реалізації вказаного заявником призначення,  у тому  числі  бажано </w:t>
        <w:br/>
        <w:t xml:space="preserve">навести  дані  про  властивості,  що  обумовлюють призначення цієї </w:t>
        <w:br/>
        <w:t>суміш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5" w:name="o409"/>
      <w:bookmarkEnd w:id="4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8. Для  винаходу,  що  є  процесом одержання нової групи </w:t>
        <w:br/>
        <w:t xml:space="preserve">(ряду) сполук,  яку можна описати загальною структурною  формулою, </w:t>
        <w:br/>
        <w:t xml:space="preserve">наводять,  принаймні,  один  приклад  одержання конкретної сполуки </w:t>
        <w:br/>
        <w:t xml:space="preserve">групи (ряду).  Якщо група  (ряд)  містить  сполуки  з  різними  за </w:t>
        <w:br/>
        <w:t xml:space="preserve">хімічною природою радикалами,  то кількість прикладів повинна бути </w:t>
        <w:br/>
        <w:t xml:space="preserve">достатньою для підтвердження можливості одержання  сполук  з  цими </w:t>
        <w:br/>
        <w:t xml:space="preserve">різними  радикалами.  Для  сполук,  що  входять  до  групи (ряду), </w:t>
        <w:br/>
        <w:t xml:space="preserve">наводять підтверджені відомими методами структурні  формули  і  їх </w:t>
        <w:br/>
        <w:t xml:space="preserve">фізико-хімічні  характеристики.  В описі слід також дати відомості </w:t>
        <w:br/>
        <w:t>про призначення або біологічно активні властивості нових спол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6" w:name="o410"/>
      <w:bookmarkEnd w:id="40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9. Якщо  винахід є процесом лікування,  профілактики або </w:t>
        <w:br/>
        <w:t xml:space="preserve">діагностики певного захворювання,  то наводять достовірні дані, що </w:t>
        <w:br/>
        <w:t xml:space="preserve">підтверджують  його  придатність  для лікування,  профілактики або </w:t>
        <w:br/>
        <w:t xml:space="preserve">діагностики  зазначеного  захворювання.  За  можливості,  наводять </w:t>
        <w:br/>
        <w:t xml:space="preserve">відомості,  які  пояснюють вплив на етіопатогенез захворювання або </w:t>
        <w:br/>
        <w:t xml:space="preserve">зв'язок  між  етіопатогенезом  і  діагностичними  показниками,  що </w:t>
        <w:br/>
        <w:t>використовую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7" w:name="o411"/>
      <w:bookmarkEnd w:id="4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10. Для винаходу,  що є процесом одержання виробу, деякі </w:t>
        <w:br/>
        <w:t xml:space="preserve">елементи  якого чи сам виріб виготовлені з матеріалу невизначеного </w:t>
        <w:br/>
        <w:t xml:space="preserve">складу   і    структури,    наводять    дані    про    властивості </w:t>
        <w:br/>
        <w:t xml:space="preserve">використовуваного  матеріалу  та експлуатаційні характеристики цих </w:t>
        <w:br/>
        <w:t>елементів і(або) виробу в ціл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08" w:name="o412"/>
      <w:bookmarkEnd w:id="408"/>
      <w:r>
        <w:rPr>
          <w:sz w:val="28"/>
          <w:szCs w:val="28"/>
        </w:rPr>
        <w:t xml:space="preserve">(  Пункт  13.2  розділу  13 із змінами, внесеними згідно з Наказом </w:t>
        <w:br/>
        <w:t xml:space="preserve">Міністерства освіти і науки N 154 ( </w:t>
      </w:r>
      <w:hyperlink r:id="rId7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9" w:name="o413"/>
      <w:bookmarkEnd w:id="4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Особливості формули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10" w:name="o414"/>
      <w:bookmarkEnd w:id="4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3.1. Для   усунення   невизначеності   при  характеристиці </w:t>
        <w:br/>
        <w:t xml:space="preserve">процесу  сукупність  його  ознак  повинна  вказувати  не  лише  на </w:t>
        <w:br/>
        <w:t xml:space="preserve">наявність   дій   з   матеріальними  об'єктами,  а  і  на  порядок </w:t>
        <w:br/>
        <w:t xml:space="preserve">(послідовність)  їх виконання в часі. ( Пункт 13.3.1 розділу 13 із </w:t>
        <w:br/>
        <w:t xml:space="preserve">змінами,  внесеними  згідно  з Наказом Міністерства освіти і науки </w:t>
        <w:br/>
        <w:t xml:space="preserve">N 154 ( </w:t>
      </w:r>
      <w:hyperlink r:id="rId7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11" w:name="o415"/>
      <w:bookmarkEnd w:id="4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3.2. Для  характеристики  дії  (заходу,  операції тощо) як </w:t>
        <w:br/>
        <w:t xml:space="preserve">ознаки процесу треба  використовувати  дієслова  активного  стану, </w:t>
        <w:br/>
        <w:t xml:space="preserve">дійсного   способу,  теперішнього  часу,  третьої  особи  множини, </w:t>
        <w:br/>
        <w:t xml:space="preserve">наприклад,   "нагрівають",   "зволожують",   "загартовують"  тощо. </w:t>
        <w:br/>
        <w:t xml:space="preserve">(  Пункт  13.3.2 розділу 13 із змінами, внесеними згідно з Наказом </w:t>
        <w:br/>
        <w:t xml:space="preserve">Міністерства освіти і науки N 154 ( </w:t>
      </w:r>
      <w:hyperlink r:id="rId7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2" w:name="o416"/>
      <w:bookmarkEnd w:id="4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Особливості змісту заявки на винахід щодо нового </w:t>
        <w:br/>
        <w:t xml:space="preserve">            застосування відомого продукту чи процес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13" w:name="o417"/>
      <w:bookmarkEnd w:id="4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Назва розділу 14 із змінами, внесеними згідно з Наказом </w:t>
        <w:br/>
        <w:t xml:space="preserve">      Міністерства  освіти  і  науки  N 154  ( </w:t>
      </w:r>
      <w:hyperlink r:id="rId7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 xml:space="preserve">     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14" w:name="o418"/>
      <w:bookmarkEnd w:id="4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1.  Для характеристики об'єкта винаходу "нове застосування </w:t>
        <w:br/>
        <w:t xml:space="preserve">відомого   продукту   чи   процесу"  використовують  такі  ознаки: </w:t>
        <w:br/>
        <w:t xml:space="preserve">( Абзац перший пункту 14.1 розділу 14 із змінами, внесеними згідно </w:t>
        <w:br/>
        <w:t xml:space="preserve">з  Наказом  Міністерства  освіти  і  науки  N 154 ( </w:t>
      </w:r>
      <w:hyperlink r:id="rId8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5" w:name="o419"/>
      <w:bookmarkEnd w:id="4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отка характеристика об'єкта,  що застосовується,  достатня </w:t>
        <w:br/>
        <w:t>для його ідентифікац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6" w:name="o420"/>
      <w:bookmarkEnd w:id="4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значення нового призначення цього об'є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7" w:name="o421"/>
      <w:bookmarkEnd w:id="4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 Особливості викладення опису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18" w:name="o422"/>
      <w:bookmarkEnd w:id="4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.1.  Назва  винаходу  щодо  нового  застосування відомого </w:t>
        <w:br/>
        <w:t xml:space="preserve">продукту  чи  процесу  повинна починатися зі слова "Застосування", </w:t>
        <w:br/>
        <w:t xml:space="preserve">після якого наводиться  назва  відомого  продукту  або  процесу  і </w:t>
        <w:br/>
        <w:t xml:space="preserve">зазначається  його  нове застосування. ( Пункт 14.2.1 розділу 14 в </w:t>
        <w:br/>
        <w:t xml:space="preserve">редакції Наказу Міністерства освіти і науки N 154 ( </w:t>
      </w:r>
      <w:hyperlink r:id="rId8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9" w:name="o423"/>
      <w:bookmarkEnd w:id="4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.2. При  описуванні  рівня  техніки   аналогами   об'єкта </w:t>
        <w:br/>
        <w:t xml:space="preserve">винаходу  "нове  застосування  відомого продукту чи процесу" мають </w:t>
        <w:br/>
        <w:t xml:space="preserve">бути, відповідно, відомі продукти чи процеси (способи) того самого </w:t>
        <w:br/>
        <w:t>призначення, що й винахі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20" w:name="o424"/>
      <w:bookmarkEnd w:id="4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об'єктом винаходу є нове застосування відомого  продукту </w:t>
        <w:br/>
        <w:t xml:space="preserve">чи  процесу,  то  при  описуванні винаходу наводять характеристику </w:t>
        <w:br/>
        <w:t xml:space="preserve">відомого об'єкта (із  зазначенням  бібліографічних  даних  джерела </w:t>
        <w:br/>
        <w:t xml:space="preserve">інформації,  у  якому  він описаний),  а також відомості щодо його </w:t>
        <w:br/>
        <w:t xml:space="preserve">відомого і нового застосування і,  якщо це можливо, відомості щодо </w:t>
        <w:br/>
        <w:t xml:space="preserve">властивостей, які обумовлюють можливість його нового застосування. </w:t>
        <w:br/>
        <w:t xml:space="preserve">(  Пункт 14.2.2 розділу 14 в редакції Наказу Міністерства освіти і </w:t>
        <w:br/>
        <w:t xml:space="preserve">науки N 154 ( </w:t>
      </w:r>
      <w:hyperlink r:id="rId8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21" w:name="o425"/>
      <w:bookmarkEnd w:id="4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.3. У  розділ   опису   "Відомості,   які   підтверджують </w:t>
        <w:br/>
        <w:t xml:space="preserve">можливість    здійснення   винаходу"   включають   відомості,   що </w:t>
        <w:br/>
        <w:t xml:space="preserve">підтверджують  можливість  застосування   відомого   продукту   чи </w:t>
        <w:br/>
        <w:t xml:space="preserve">процесу,  як це передбачено винаходом. ( Пункт 14.2.3 розділу 14 в </w:t>
        <w:br/>
        <w:t xml:space="preserve">редакції Наказу Міністерства освіти і науки N 154 ( </w:t>
      </w:r>
      <w:hyperlink r:id="rId8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 xml:space="preserve">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2" w:name="o426"/>
      <w:bookmarkEnd w:id="4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. Особливості формули вин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23" w:name="o427"/>
      <w:bookmarkEnd w:id="4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об'єктом винаходу є нове застосування відомого продукту </w:t>
        <w:br/>
        <w:t xml:space="preserve">чи процесу,  то формула  має  таку  структуру:  "Застосування  ... </w:t>
        <w:br/>
        <w:t xml:space="preserve">(дають  назву  чи  характеристику  продукту  чи  процесу)  як  ... </w:t>
        <w:br/>
        <w:t xml:space="preserve">(зазначають  нове  призначення  зазначеного продукту чи процесу)". </w:t>
        <w:br/>
        <w:t xml:space="preserve">(   Абзац   другий  пункту  14.3  розділу  14  в  редакції  Наказу </w:t>
        <w:br/>
        <w:t xml:space="preserve">Міністерства освіти і науки N 154 ( </w:t>
      </w:r>
      <w:hyperlink r:id="rId8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4" w:name="o428"/>
      <w:bookmarkEnd w:id="4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Особливості змісту заявки на корисну мод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5" w:name="o429"/>
      <w:bookmarkEnd w:id="4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характеристики  корисної  моделі  використовують ознаки, </w:t>
        <w:br/>
        <w:t>наведені у пунктах 10.1, 11.1, 12.1, 13.1 та 14.1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6" w:name="o430"/>
      <w:bookmarkEnd w:id="4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 і  формулу  корисної  моделі  викладають  відповідно  до </w:t>
        <w:br/>
        <w:t xml:space="preserve">пунктів 10.2,  10.3,  11.2,  11.3, 12.2, 12.3, 13.2, 13.3, 14.2 та </w:t>
        <w:br/>
        <w:t>14.3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27" w:name="o431"/>
      <w:bookmarkEnd w:id="427"/>
      <w:r>
        <w:rPr>
          <w:sz w:val="28"/>
          <w:szCs w:val="28"/>
        </w:rPr>
        <w:t xml:space="preserve">(  Розділ  15  в редакції Наказу Міністерства освіти і науки N 154 </w:t>
        <w:br/>
        <w:t xml:space="preserve">( </w:t>
      </w:r>
      <w:hyperlink r:id="rId8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8" w:name="o432"/>
      <w:bookmarkEnd w:id="428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6. Подання зая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29" w:name="o433"/>
      <w:bookmarkEnd w:id="4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. Відповідно до статті 12 Закону ( </w:t>
      </w:r>
      <w:hyperlink r:id="rId86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заявку подає </w:t>
        <w:br/>
        <w:t xml:space="preserve">до  Установи  особа,  яка бажає одержати патент і має на це право. </w:t>
        <w:br/>
        <w:t xml:space="preserve">Заявку  безпосередньо подають або надсилають на адресу Укрпатенту. </w:t>
        <w:br/>
        <w:t xml:space="preserve">( Абзац перший пункту 16.1 розділу 16 із змінами, внесеними згідно </w:t>
        <w:br/>
        <w:t xml:space="preserve">з  Наказом  Міністерства  освіти  і  науки  N 154 ( </w:t>
      </w:r>
      <w:hyperlink r:id="rId8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0" w:name="o434"/>
      <w:bookmarkEnd w:id="4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ом із  заявкою  може  бути  подано її електронну копію на </w:t>
        <w:br/>
        <w:t xml:space="preserve">дискеті чи компакт-диску CD-R.  Така копія надається як сукупність </w:t>
        <w:br/>
        <w:t xml:space="preserve">файлів,  кожен  з  яких  є  електронною  копією окремого документа </w:t>
        <w:br/>
        <w:t xml:space="preserve">заявки.  Документи  повинні  бути  підготовлені,  як  правило,   у </w:t>
        <w:br/>
        <w:t xml:space="preserve">редакторі WORD,  тексти документів - у форматі RTF з використанням </w:t>
        <w:br/>
        <w:t xml:space="preserve">одного із шрифтів:  Times New Roman,  Arial  Cyr,  розмір  9,  для </w:t>
        <w:br/>
        <w:t xml:space="preserve">зображення  спеціальних  символів  - шрифт Simbol,  для зображення </w:t>
        <w:br/>
        <w:t xml:space="preserve">математичних  формул  - у форматі Microsoft Equation. ( Пункт 16.1 </w:t>
        <w:br/>
        <w:t xml:space="preserve">розділу  16 доповнено абзацом другим згідно з Наказом Міністерства </w:t>
        <w:br/>
        <w:t xml:space="preserve">освіти і науки N 154 ( </w:t>
      </w:r>
      <w:hyperlink r:id="rId8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1" w:name="o435"/>
      <w:bookmarkEnd w:id="4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 статті  13  Закону  (  </w:t>
      </w:r>
      <w:hyperlink r:id="rId89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датою подання </w:t>
        <w:br/>
        <w:t xml:space="preserve">заявки  є  дата  одержання  Установою   матеріалів,   що   містять </w:t>
        <w:br/>
        <w:t>принайм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2" w:name="o436"/>
      <w:bookmarkEnd w:id="4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у   у  довільній  формі  про  видачу  патенту,  викладену </w:t>
        <w:br/>
        <w:t xml:space="preserve">українською  мовою;  (  Абзац  четвертий пункту 16.1 розділу 16 із </w:t>
        <w:br/>
        <w:t xml:space="preserve">змінами,  внесеними згідно з Наказом Міністерства освіти і науки N </w:t>
        <w:br/>
        <w:t xml:space="preserve">154 ( </w:t>
      </w:r>
      <w:hyperlink r:id="rId9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33" w:name="o437"/>
      <w:bookmarkEnd w:id="4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омості про заявника та його адресу,  викладені українською </w:t>
        <w:br/>
        <w:t>мово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4" w:name="o438"/>
      <w:bookmarkEnd w:id="4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іал,  що  справляє  враження  опису  винаходу  (корисної </w:t>
        <w:br/>
        <w:t xml:space="preserve">моделі),  викладений  українською  або іншою мовою.  Якщо вказаний </w:t>
        <w:br/>
        <w:t xml:space="preserve">матеріал викладено іншою мовою,  то для  збереження  дати  подання </w:t>
        <w:br/>
        <w:t xml:space="preserve">заявки  його  переклад  на  українську  мову  повинен  надійти  до </w:t>
        <w:br/>
        <w:t xml:space="preserve">Установи  протягом  двох  місяців від дати подання заявки. ( Абзац </w:t>
        <w:br/>
        <w:t xml:space="preserve">шостий  пункту  16.1  розділу  16  в  редакції Наказу Міністерства </w:t>
        <w:br/>
        <w:t xml:space="preserve">освіти і науки N 154 ( </w:t>
      </w:r>
      <w:hyperlink r:id="rId9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5" w:name="o439"/>
      <w:bookmarkEnd w:id="4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2. За  дорученням  заявника  заявку може бути подано через </w:t>
        <w:br/>
        <w:t xml:space="preserve">представника.  (  Абзац  перший пункту 16.2 розділу 16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9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6" w:name="o440"/>
      <w:bookmarkEnd w:id="4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оземні особи  та особи без громадянства,  які проживають чи </w:t>
        <w:br/>
        <w:t xml:space="preserve">мають постійне місцезнаходження поза межами України,  у відносинах </w:t>
        <w:br/>
        <w:t xml:space="preserve">з  Установою  реалізують  свої права через представників у справах </w:t>
        <w:br/>
        <w:t xml:space="preserve">інтелектуальної  власності,  якщо інше не передбачено міжнародними </w:t>
        <w:br/>
        <w:t xml:space="preserve">угодами.  (  Абзац  другий  пункту  16.2  розділу  16 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9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37" w:name="o441"/>
      <w:bookmarkEnd w:id="4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до складу заявників входить фізична особа, яка проживає, </w:t>
        <w:br/>
        <w:t xml:space="preserve">чи юридична особа,  яка має постійне місцезнаходження на території </w:t>
        <w:br/>
        <w:t xml:space="preserve">України,  то заявку може бути подано без залучення представника за </w:t>
        <w:br/>
        <w:t>умови зазначення адреси для листування в Украї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8" w:name="o442"/>
      <w:bookmarkEnd w:id="4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 заяві зазначено два або декілька заявників,  то один з </w:t>
        <w:br/>
        <w:t xml:space="preserve">них  може  бути  призначений  іншими заявниками як їх представник. </w:t>
        <w:br/>
        <w:t xml:space="preserve">(  Абзац  четвертий  пункту  16.2 розділу 16 із змінами, внесеними </w:t>
        <w:br/>
        <w:t xml:space="preserve">згідно  з  Наказом  Міністерства освіти і науки N 154 ( </w:t>
      </w:r>
      <w:hyperlink r:id="rId9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</w:t>
        <w:br/>
        <w:t xml:space="preserve">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39" w:name="o443"/>
      <w:bookmarkEnd w:id="4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3. Будь-яка дія представника або будь-яка дія щодо  нього </w:t>
        <w:br/>
        <w:t xml:space="preserve">має наслідки дії, що здійснена відповідним заявником чи заявниками </w:t>
        <w:br/>
        <w:t xml:space="preserve">або   щодо  них.  (  Пункт  16.3  розділу  16  в  редакції  Наказу </w:t>
        <w:br/>
        <w:t xml:space="preserve">Міністерства освіти і науки N 154 ( </w:t>
      </w:r>
      <w:hyperlink r:id="rId9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40" w:name="o444"/>
      <w:bookmarkEnd w:id="4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4.  Якщо  заявку  подають через представника, то до заявки </w:t>
        <w:br/>
        <w:t xml:space="preserve">слід  додати  видану заявником довіреність, що засвідчує його (її) </w:t>
        <w:br/>
        <w:t xml:space="preserve">повноваження,  або її копію. ( Абзац перший пункту 16.4 розділу 16 </w:t>
        <w:br/>
        <w:t xml:space="preserve">із змінами, внесеними згідно з Наказом Міністерства освіти і науки </w:t>
        <w:br/>
        <w:t xml:space="preserve">N 154 ( </w:t>
      </w:r>
      <w:hyperlink r:id="rId9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1" w:name="o445"/>
      <w:bookmarkEnd w:id="4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довіреність викладена мовою оригіналу, то до неї додають </w:t>
        <w:br/>
        <w:t>переклад українською мо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2" w:name="o446"/>
      <w:bookmarkEnd w:id="4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іреність має бути подана разом з документами 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3" w:name="o447"/>
      <w:bookmarkEnd w:id="4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іреність може стосуватися  однієї  або  декількох  заявок, </w:t>
        <w:br/>
        <w:t>зазначених у 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4" w:name="o448"/>
      <w:bookmarkEnd w:id="4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довіреність  видано  на  ведення  справ  за   декількома </w:t>
        <w:br/>
        <w:t>заявками, то до кожної заявки додається копія довіре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5" w:name="o449"/>
      <w:bookmarkEnd w:id="4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віреності зазначає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6" w:name="o450"/>
      <w:bookmarkEnd w:id="4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не ім'я особи, якій вона вид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7" w:name="o451"/>
      <w:bookmarkEnd w:id="4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яг повноважень,  які надаються особі,  на ім'я якої видано </w:t>
        <w:br/>
        <w:t>довіре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8" w:name="o452"/>
      <w:bookmarkEnd w:id="4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її вчинення, без якої довіреність вважається недійс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9" w:name="o453"/>
      <w:bookmarkEnd w:id="4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іреність підписується   особою,   яка   її   видала.  Якщо </w:t>
        <w:br/>
        <w:t xml:space="preserve">довіреність видається юридичною особою України,  то підпис  особи, </w:t>
        <w:br/>
        <w:t>що має на це повноваження, засвідчується печатк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0" w:name="o454"/>
      <w:bookmarkEnd w:id="4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 дії довіреності не може перевищувати трьох років.  Якщо </w:t>
        <w:br/>
        <w:t xml:space="preserve">в  довіреності зазначено більший строк,  то довіреність дійсна три </w:t>
        <w:br/>
        <w:t xml:space="preserve">роки  від  дати  її  вчинення.  Якщо  строк  дії  довіреності   не </w:t>
        <w:br/>
        <w:t xml:space="preserve">зазначений,  то  вона  вважається дійсною протягом одного року від </w:t>
        <w:br/>
        <w:t>дати її вчин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1" w:name="o455"/>
      <w:bookmarkEnd w:id="4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і  строк дії довіреності,  виданої поза межами України, </w:t>
        <w:br/>
        <w:t>визначаються за законом країни, де була видана довіре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52" w:name="o456"/>
      <w:bookmarkEnd w:id="4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іреність представнику,  зареєстрованому  в  Установі,  для </w:t>
        <w:br/>
        <w:t xml:space="preserve">представництва особи,  що проживає за межами  України,  може  бути </w:t>
        <w:br/>
        <w:t xml:space="preserve">видана  як  самим  заявником,  так  і  його  представником, що має </w:t>
        <w:br/>
        <w:t xml:space="preserve">відповідну довіреність, видану заявником. У цьому разі до Установи </w:t>
        <w:br/>
        <w:t xml:space="preserve">необхідно  подати  обидві  довіреності. ( Абзац тринадцятий пункту </w:t>
        <w:br/>
        <w:t xml:space="preserve">16.4   розділу   16   із   змінами,  внесеними  згідно  з  Наказом </w:t>
        <w:br/>
        <w:t xml:space="preserve">Міністерства освіти і науки N 154 ( </w:t>
      </w:r>
      <w:hyperlink r:id="rId9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3" w:name="o457"/>
      <w:bookmarkEnd w:id="4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5.  Будь-яке  призначення представника може бути скасоване </w:t>
        <w:br/>
        <w:t>особами, які здійснили це призначення, або їх правонаступ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4" w:name="o458"/>
      <w:bookmarkEnd w:id="4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ник  може  відмовитись  від  свого призначення шляхом </w:t>
        <w:br/>
        <w:t>надання підписаного ним повідомл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55" w:name="o459"/>
      <w:bookmarkEnd w:id="455"/>
      <w:r>
        <w:rPr>
          <w:sz w:val="28"/>
          <w:szCs w:val="28"/>
        </w:rPr>
        <w:t xml:space="preserve">(  Пункт  16.5  розділу  16 із змінами, внесеними згідно з Наказом </w:t>
        <w:br/>
        <w:t xml:space="preserve">Міністерства освіти і науки N 154 ( </w:t>
      </w:r>
      <w:hyperlink r:id="rId98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6" w:name="o460"/>
      <w:bookmarkEnd w:id="4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6.  Заявку  може бути подано з використанням факсимільного </w:t>
        <w:br/>
        <w:t xml:space="preserve">зв'язку.  У  цьому  разі  датою  подання  заявки  вважається  день </w:t>
        <w:br/>
        <w:t xml:space="preserve">одержання Укрпатентом її факсимільної копії (останньої її  частини </w:t>
        <w:br/>
        <w:t xml:space="preserve">в  разі  подання  матеріалів  заявки  в  різні  дні) за умови,  що </w:t>
        <w:br/>
        <w:t xml:space="preserve">оригінал  заявки  разом  із  супровідним  листом,  що  ідентифікує </w:t>
        <w:br/>
        <w:t>факсимільну копію, одержано протягом 14 днів від зазначен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7" w:name="o461"/>
      <w:bookmarkEnd w:id="4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оригінал заявки одержано після спливу зазначеного строку </w:t>
        <w:br/>
        <w:t xml:space="preserve">або  він  відрізняється  за  своїм  змістом від факсимільної копії </w:t>
        <w:br/>
        <w:t xml:space="preserve">заявки, датою подання заявки вважається дата одержання Укрпатентом </w:t>
        <w:br/>
        <w:t>її оригіналу, а зміст факсимільної копії до уваги не бере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8" w:name="o462"/>
      <w:bookmarkEnd w:id="4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факсимільна копія заявки або її  частина  не  може  бути </w:t>
        <w:br/>
        <w:t xml:space="preserve">прочитана,  вона  вважається неподаною в частині,  що не може бути </w:t>
        <w:br/>
        <w:t>прочи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59" w:name="o463"/>
      <w:bookmarkEnd w:id="4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азі подання заявки з використанням факсимільного зв'язку у </w:t>
        <w:br/>
        <w:t xml:space="preserve">вихідний,  святковий  чи  інший  неробочий  день,  що   визначений </w:t>
        <w:br/>
        <w:t xml:space="preserve">відповідно   до  закону,  або  після  закінчення  робочого  дня  в </w:t>
        <w:br/>
        <w:t xml:space="preserve">Укрпатенті,  датою подання заявки за дотримання умов, викладених в </w:t>
        <w:br/>
        <w:t xml:space="preserve">абзаці  першому цього пункту,  вважається перший наступний робочий </w:t>
        <w:br/>
        <w:t>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60" w:name="o464"/>
      <w:bookmarkEnd w:id="460"/>
      <w:r>
        <w:rPr>
          <w:sz w:val="28"/>
          <w:szCs w:val="28"/>
        </w:rPr>
        <w:t xml:space="preserve">(  Розділ  16 доповнено пунктом 16.6 згідно з Наказом Міністерства </w:t>
        <w:br/>
        <w:t xml:space="preserve">освіти і науки N 154 ( </w:t>
      </w:r>
      <w:hyperlink r:id="rId9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  <w:b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61" w:name="o465"/>
      <w:bookmarkEnd w:id="46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Назву розділу 17 виключено на підставі Наказу Міністерства </w:t>
        <w:br/>
        <w:t xml:space="preserve">        освіти і науки N 223 ( </w:t>
      </w:r>
      <w:hyperlink r:id="rId100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14.04.2005 ) </w:t>
        <w:b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2" w:name="o466"/>
      <w:bookmarkEnd w:id="4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7.  За  подання  заявки  сплачується  збір  у  порядку  та </w:t>
        <w:br/>
        <w:t xml:space="preserve">розмірі,  установлених Порядком сплати зборів за дії,  пов'язані з </w:t>
        <w:br/>
        <w:t xml:space="preserve">охороною  прав на об'єкти інтелектуальної власності,  затвердженим </w:t>
        <w:br/>
        <w:t xml:space="preserve">постановою Кабінету Міністрів України  від  23  грудня  2004  року </w:t>
        <w:br/>
        <w:t xml:space="preserve">N 1716 ( 1716-2004-п ) (далі - Порядок). Документ про сплату збору </w:t>
        <w:br/>
        <w:t xml:space="preserve">повинен надійти до Укрпатенту разом із заявкою або  протягом  двох </w:t>
        <w:br/>
        <w:t xml:space="preserve">місяців від дати подання заявки.  Цей строк продовжується,  але не </w:t>
        <w:br/>
        <w:t xml:space="preserve">більше ніж на шість місяців,  якщо  до  його  спливу  буде  подано </w:t>
        <w:br/>
        <w:t>відповідне клопотання та сплачено збір за його по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3" w:name="o467"/>
      <w:bookmarkEnd w:id="4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ом про сплату збору вважається  виписка  з  особового </w:t>
        <w:br/>
        <w:t xml:space="preserve">банківського рахунку Укрпатенту, яка дає можливість ідентифікувати </w:t>
        <w:br/>
        <w:t>зая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4" w:name="o468"/>
      <w:bookmarkEnd w:id="4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азі відсутності у виписці з особового банківського рахунку </w:t>
        <w:br/>
        <w:t xml:space="preserve">зазначення номера заявки,  а також у разі  сплати  збору  в  іншій </w:t>
        <w:br/>
        <w:t xml:space="preserve">валюті,  ніж  установлена  для  заявника  згідно  з  графою 3 чи 4 </w:t>
        <w:br/>
        <w:t xml:space="preserve">додатка до Порядку ( 1716-2004-п ),  документом про сплату збору є </w:t>
        <w:br/>
        <w:t xml:space="preserve">розрахунковий  документ  на  паперовому носії (платіжне доручення, </w:t>
        <w:br/>
        <w:t xml:space="preserve">касовий чек,  квитанція тощо),  що міститься в матеріалах  заявки, </w:t>
        <w:br/>
        <w:t xml:space="preserve">відповідає  вимогам Порядку та засвідчений в установленому порядку </w:t>
        <w:br/>
        <w:t>відповідальним виконавцем б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5" w:name="o469"/>
      <w:bookmarkEnd w:id="4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ою надходження  документа про сплату збору вважається дата </w:t>
        <w:br/>
        <w:t xml:space="preserve">зарахування суми збору на поточний рахунок Укрпатенту. У зв'язку з </w:t>
        <w:br/>
        <w:t xml:space="preserve">цим  зарахування збору за подання заявки повинно бути здійснено до </w:t>
        <w:br/>
        <w:t xml:space="preserve">надходження заявки до Установи або протягом двох місяців від  дати </w:t>
        <w:br/>
        <w:t xml:space="preserve">подання  заявки,  якщо  клопотання про продовження цього строку не </w:t>
        <w:br/>
        <w:t>було под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6" w:name="o470"/>
      <w:bookmarkEnd w:id="4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азі   зарахування   суми   збору  до  надходження  заявки, </w:t>
        <w:br/>
        <w:t xml:space="preserve">клопотання до Укрпатенту датою надходження  документа  про  сплату </w:t>
        <w:br/>
        <w:t xml:space="preserve">збору  вважається дата надходження до Укрпатенту цієї заяви,  якщо </w:t>
        <w:br/>
        <w:t>вона надійш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7" w:name="o471"/>
      <w:bookmarkEnd w:id="4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ягом трьох  місяців  від  дати  зарахування суми збору за </w:t>
        <w:br/>
        <w:t xml:space="preserve">умови,  що  в  цей  період  розмір  відповідного  збору  залишився </w:t>
        <w:br/>
        <w:t>незмін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8" w:name="o472"/>
      <w:bookmarkEnd w:id="4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ягом одного місяця  від  дня  введення  в  дію  зміненого </w:t>
        <w:br/>
        <w:t>розміру з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69" w:name="o473"/>
      <w:bookmarkEnd w:id="4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 разі,  якщо  дата  зарахування  збору  на поточний рахунок </w:t>
        <w:br/>
        <w:t xml:space="preserve">Укрпатенту  є  пізнішою,  ніж  допустима згідно із законом кінцева </w:t>
        <w:br/>
        <w:t xml:space="preserve">дата  його  сплати,  датою  надходження документа про сплату збору </w:t>
        <w:br/>
        <w:t xml:space="preserve">вважається   дата,   зазначена   в   розрахунковому  документі  на </w:t>
        <w:br/>
        <w:t xml:space="preserve">паперовому носії,  що відповідає  вимогам,  установленим  Порядком </w:t>
        <w:br/>
        <w:t>( 1716-2004-п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0" w:name="o474"/>
      <w:bookmarkEnd w:id="47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 про сплату збору  вважається  таким,  що  відповідає </w:t>
        <w:br/>
        <w:t xml:space="preserve">встановленим  вимогам,  якщо  він  оформлений  відповідно до цього </w:t>
        <w:br/>
        <w:t xml:space="preserve">пункту та пункту 5 Порядку ( 1716-2004-п ),  а сплачена сума збору </w:t>
        <w:br/>
        <w:t xml:space="preserve">відповідає   розміру  встановленого  збору  за  подання  заявки  з </w:t>
        <w:br/>
        <w:t>урахуванн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1" w:name="o475"/>
      <w:bookmarkEnd w:id="4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аду заявник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2" w:name="o476"/>
      <w:bookmarkEnd w:id="4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ількості пунктів форму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3" w:name="o477"/>
      <w:bookmarkEnd w:id="4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явності електронного примірника змісту заявки на дискеті чи </w:t>
        <w:br/>
        <w:t>компакт-диска CD-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4" w:name="o478"/>
      <w:bookmarkEnd w:id="47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заявник  має  пільги щодо сплати збору за подання заявки </w:t>
        <w:br/>
        <w:t xml:space="preserve">або звільнення від такої сплати, то до заявки додаються клопотання </w:t>
        <w:br/>
        <w:t xml:space="preserve">про  надання  пільги  з копією документа,  що підтверджує право на </w:t>
        <w:br/>
        <w:t>звільнення чи часткове звільнення від сплати зазначеного з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75" w:name="o479"/>
      <w:bookmarkEnd w:id="475"/>
      <w:r>
        <w:rPr>
          <w:sz w:val="28"/>
          <w:szCs w:val="28"/>
        </w:rPr>
        <w:t xml:space="preserve">(  Пункт  16.7  розділу 16 в редакції Наказу Міністерства освіти і </w:t>
        <w:br/>
        <w:t xml:space="preserve">науки N 223 ( </w:t>
      </w:r>
      <w:hyperlink r:id="rId101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14.04.200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76" w:name="o480"/>
      <w:bookmarkEnd w:id="4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8.  Довіреність,  якщо заявка подається через представника </w:t>
        <w:br/>
        <w:t xml:space="preserve">заявника,  має  бути  оформлена  відповідно до пункту 16.4 Правил. </w:t>
        <w:br/>
        <w:t xml:space="preserve">( Пункт із змінами, внесеними згідно з Наказом Міністерства освіти </w:t>
        <w:br/>
        <w:t xml:space="preserve">і науки N 154 ( </w:t>
      </w:r>
      <w:hyperlink r:id="rId10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77" w:name="o481"/>
      <w:bookmarkEnd w:id="4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9. Якщо  заявник бажає скористатись правом пріоритету,  то </w:t>
        <w:br/>
        <w:t xml:space="preserve">він повинен  відповідно  до частини 2 статті 15 Закону ( </w:t>
      </w:r>
      <w:hyperlink r:id="rId103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</w:t>
        <w:br/>
        <w:t xml:space="preserve">протягом трьох місяців від дати подання заявки до Установи  подати </w:t>
        <w:br/>
        <w:t xml:space="preserve">заяву   про  пріоритет  з  посиланням  на  дату  подання  і  номер </w:t>
        <w:br/>
        <w:t xml:space="preserve">попередньої заявки та копію попередньої  заявки,  якщо  ця  заявка </w:t>
        <w:br/>
        <w:t xml:space="preserve">була подана  в  іноземній  державі  - учасниці Паризької конвенції </w:t>
        <w:br/>
        <w:t xml:space="preserve">(  995_123  )  про  охорону промислової власності. Якщо попередніх </w:t>
        <w:br/>
        <w:t xml:space="preserve">заявок  декілька,  то  додають  копії  всіх попередніх заявок.  За </w:t>
        <w:br/>
        <w:t xml:space="preserve">потреби,  Установа  може  зажадати  переклад  попередньої   заявки </w:t>
        <w:br/>
        <w:t xml:space="preserve">(попередніх   заявок)  українською  мовою.  (  Пункт  із 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104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8" w:name="o482"/>
      <w:bookmarkEnd w:id="4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0.  Якщо  заява про пріоритет та копія попередньої заявки </w:t>
        <w:br/>
        <w:t xml:space="preserve">надійшли  до  Установи  пізніше  встановленого  строку,  то строк, </w:t>
        <w:br/>
        <w:t xml:space="preserve">пропущений заявником через непередбачені  і  незалежні  від  нього </w:t>
        <w:br/>
        <w:t xml:space="preserve">обставини,  може  бути  продовжений  на 2 місяці з дати закінчення </w:t>
        <w:br/>
        <w:t xml:space="preserve">зазначеного строку (якщо до заяви про встановлення  пріоритету  та </w:t>
        <w:br/>
        <w:t xml:space="preserve">копії  попередньої заявки буде додано документ про сплату збору за </w:t>
        <w:br/>
        <w:t xml:space="preserve">продовження строк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79" w:name="o483"/>
      <w:bookmarkEnd w:id="47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Особливості подання заявки на секретний винахід </w:t>
        <w:br/>
        <w:t xml:space="preserve">                         (корисну мод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0" w:name="o484"/>
      <w:bookmarkEnd w:id="4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1. Заявку на секретний винахід або секретну корисну модель </w:t>
        <w:br/>
        <w:t>подає до Укрпатенту безпосередньо заяв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81" w:name="o485"/>
      <w:bookmarkEnd w:id="4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инахід   (корисну   модель)  створено  з  використанням </w:t>
        <w:br/>
        <w:t xml:space="preserve">інформації,  зареєстрованої  у  Зводі  відомостей,  що  становлять </w:t>
        <w:br/>
        <w:t xml:space="preserve">державну  таємницю  України,  чи  згідно  із  Законом України "Про </w:t>
        <w:br/>
        <w:t xml:space="preserve">державну таємницю" ( </w:t>
      </w:r>
      <w:hyperlink r:id="rId105" w:tgtFrame="_blank">
        <w:r>
          <w:rPr>
            <w:rStyle w:val="InternetLink"/>
            <w:sz w:val="28"/>
            <w:szCs w:val="28"/>
          </w:rPr>
          <w:t>3855-12</w:t>
        </w:r>
      </w:hyperlink>
      <w:r>
        <w:rPr>
          <w:sz w:val="28"/>
          <w:szCs w:val="28"/>
        </w:rPr>
        <w:t xml:space="preserve"> ),  то заявка подається до Укрпатенту </w:t>
        <w:br/>
        <w:t xml:space="preserve">через  режимно-секретний  орган  заявника  або  через компетентний </w:t>
        <w:br/>
        <w:t xml:space="preserve">орган місцевої державної адміністрації за  місцезнаходженням  (для </w:t>
        <w:br/>
        <w:t xml:space="preserve">юридичних  осіб)  чи  за  місцем  проживання  (для  фізичних осіб) </w:t>
        <w:br/>
        <w:t xml:space="preserve">заявника (частина 3 статті 12 Закону ( </w:t>
      </w:r>
      <w:hyperlink r:id="rId106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2" w:name="o486"/>
      <w:bookmarkEnd w:id="48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2. Заявка на секретний винахід  (корисну  модель)  повинна </w:t>
        <w:br/>
        <w:t>місти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83" w:name="o487"/>
      <w:bookmarkEnd w:id="4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у   про  видачу  патенту  України  на  секретний  винахід </w:t>
        <w:br/>
        <w:t xml:space="preserve">(корисну  модель);  (  Абзац  другий  пункту із змінами, внесеними </w:t>
        <w:br/>
        <w:t xml:space="preserve">згідно  з  Наказом  Міністерства освіти і науки N 154 ( </w:t>
      </w:r>
      <w:hyperlink r:id="rId10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</w:t>
        <w:br/>
        <w:t>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4" w:name="o488"/>
      <w:bookmarkEnd w:id="48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 винаходу (корисної модел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5" w:name="o489"/>
      <w:bookmarkEnd w:id="4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у винаходу (корисної моделі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86" w:name="o490"/>
      <w:bookmarkEnd w:id="4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слення (якщо на них є посилання в описі). </w:t>
        <w:b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87" w:name="o491"/>
      <w:bookmarkEnd w:id="487"/>
      <w:r>
        <w:rPr>
          <w:sz w:val="28"/>
          <w:szCs w:val="28"/>
        </w:rPr>
        <w:t xml:space="preserve">(   Абзац   шостий   пункту  17.2  виключено  на  підставі  Наказу </w:t>
        <w:br/>
        <w:t xml:space="preserve">Міністерства  освіти  і  науки  України  N  223  (  </w:t>
      </w:r>
      <w:hyperlink r:id="rId108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</w:t>
        <w:br/>
        <w:t xml:space="preserve">14.04.200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88" w:name="o492"/>
      <w:bookmarkEnd w:id="488"/>
      <w:r>
        <w:rPr>
          <w:sz w:val="28"/>
          <w:szCs w:val="28"/>
        </w:rPr>
        <w:t xml:space="preserve">(   Абзац   сьомий   пункту  17.2  виключено  на  підставі  Наказу </w:t>
        <w:br/>
        <w:t xml:space="preserve">Міністерства  освіти  і  науки  України  N  223  (  </w:t>
      </w:r>
      <w:hyperlink r:id="rId109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</w:t>
        <w:br/>
        <w:t xml:space="preserve">14.04.200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89" w:name="o493"/>
      <w:bookmarkEnd w:id="4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у   про  видачу  патенту  України  на  секретний  винахід </w:t>
        <w:br/>
        <w:t xml:space="preserve">(корисну  модель)  слід  подавати українською мовою за формою, яка </w:t>
        <w:br/>
        <w:t xml:space="preserve">наведена в додатку 3 до Правил. ( Абзац восьмий пункту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110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0" w:name="o494"/>
      <w:bookmarkEnd w:id="49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моги до  змісту  документів  заявки викладені у пунктах 5-8 </w:t>
        <w:br/>
        <w:t>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1" w:name="o495"/>
      <w:bookmarkEnd w:id="4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3. Документи заявки на секретний винахід (корисну модель), </w:t>
        <w:br/>
        <w:t xml:space="preserve">а  саме:  заяву  про  видачу  патенту України на секретний винахід </w:t>
        <w:br/>
        <w:t xml:space="preserve">(корисну  модель),  опис  і  формулу секретного винаходу (корисної </w:t>
        <w:br/>
        <w:t xml:space="preserve">моделі),  креслення,  якщо  такі  є,  подають  у двох примірниках. </w:t>
        <w:br/>
        <w:t xml:space="preserve">Документи, які потребують подальшого перекладу, можуть бути подані </w:t>
        <w:br/>
        <w:t xml:space="preserve">мовою  оригіналу  в  одному  примірнику,  а  їх  переклад - у двох </w:t>
        <w:br/>
        <w:t xml:space="preserve">примірни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92" w:name="o496"/>
      <w:bookmarkEnd w:id="492"/>
      <w:r>
        <w:rPr>
          <w:sz w:val="28"/>
          <w:szCs w:val="28"/>
        </w:rPr>
        <w:t xml:space="preserve">(   Абзац   другий   пункту  17.3  виключено  на  підставі  Наказу </w:t>
        <w:br/>
        <w:t xml:space="preserve">Міністерства  освіти  і  науки  України  N  223  (  </w:t>
      </w:r>
      <w:hyperlink r:id="rId111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</w:t>
        <w:br/>
        <w:t xml:space="preserve">14.04.200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93" w:name="o497"/>
      <w:bookmarkEnd w:id="493"/>
      <w:r>
        <w:rPr>
          <w:sz w:val="28"/>
          <w:szCs w:val="28"/>
        </w:rPr>
        <w:t xml:space="preserve">( Пункт із змінами, внесеними згідно з Наказом Міністерства освіти </w:t>
        <w:br/>
        <w:t xml:space="preserve">і науки N 154 ( </w:t>
      </w:r>
      <w:hyperlink r:id="rId112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94" w:name="o498"/>
      <w:bookmarkEnd w:id="49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4.  За  подання  заявки  сплачується збір згідно з пунктом </w:t>
        <w:br/>
        <w:t xml:space="preserve">16.7  цих  Правил.  (  Розділ  17  доповнено пунктом 17.4 згідно з </w:t>
        <w:br/>
        <w:t xml:space="preserve">Наказом  Міністерства  освіти  і  науки  N  223  (  </w:t>
      </w:r>
      <w:hyperlink r:id="rId113" w:tgtFrame="_blank">
        <w:r>
          <w:rPr>
            <w:rStyle w:val="InternetLink"/>
            <w:sz w:val="28"/>
            <w:szCs w:val="28"/>
          </w:rPr>
          <w:t>z0460-05</w:t>
        </w:r>
      </w:hyperlink>
      <w:r>
        <w:rPr>
          <w:sz w:val="28"/>
          <w:szCs w:val="28"/>
        </w:rPr>
        <w:t xml:space="preserve"> ) від </w:t>
        <w:br/>
        <w:t xml:space="preserve">14.04.200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95" w:name="o499"/>
      <w:bookmarkEnd w:id="4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5. Згідно  із  Законом  України  "Про  державну  таємницю" </w:t>
        <w:br/>
        <w:t xml:space="preserve">( </w:t>
      </w:r>
      <w:hyperlink r:id="rId114" w:tgtFrame="_blank">
        <w:r>
          <w:rPr>
            <w:rStyle w:val="InternetLink"/>
            <w:sz w:val="28"/>
            <w:szCs w:val="28"/>
          </w:rPr>
          <w:t>3855-12</w:t>
        </w:r>
      </w:hyperlink>
      <w:r>
        <w:rPr>
          <w:sz w:val="28"/>
          <w:szCs w:val="28"/>
        </w:rPr>
        <w:t xml:space="preserve">   )   патентування  секретного  винаходу  або  секретної </w:t>
        <w:br/>
        <w:t xml:space="preserve">корисної моделі в іноземних державах не дозволяє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6" w:name="o500"/>
      <w:bookmarkEnd w:id="496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8. Подання міжнародної зая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497" w:name="o501"/>
      <w:bookmarkEnd w:id="49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Назва розділу із змінами, внесеними згідно з Наказом </w:t>
        <w:br/>
        <w:t xml:space="preserve">      Міністерства  освіти  і  науки  N 154  ( </w:t>
      </w:r>
      <w:hyperlink r:id="rId115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8" w:name="o503"/>
      <w:bookmarkEnd w:id="49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99" w:name="o504"/>
      <w:bookmarkEnd w:id="4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. Компетентне відомство-одержувач відповідно  до  правила </w:t>
        <w:br/>
        <w:t>19 Інструк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0" w:name="o505"/>
      <w:bookmarkEnd w:id="5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.1. Установа є  компетентним  відомством-одержувачем  для </w:t>
        <w:br/>
        <w:t xml:space="preserve">прийняття  та  реєстрації міжнародних заявок,  якщо хоча б один із </w:t>
        <w:br/>
        <w:t xml:space="preserve">заявників є громадянином України або особою,  яка проживає  на  її </w:t>
        <w:br/>
        <w:t xml:space="preserve">території, незалежно від того, чи є він заявником для всіх чи лише </w:t>
        <w:br/>
        <w:t>для деяких держ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1" w:name="o506"/>
      <w:bookmarkEnd w:id="5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.2. Виконання    обов'язків   відомства-одержувача   щодо </w:t>
        <w:br/>
        <w:t xml:space="preserve">прийняття міжнародних заявок в  Україні,  передбачених  Договором, </w:t>
        <w:br/>
        <w:t xml:space="preserve">виконує Укрпатент,  керуючись при цьому Договором та Інструкцією і </w:t>
        <w:br/>
        <w:t>Правилами щодо не врегульованих вищезгаданими документами пит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2" w:name="o507"/>
      <w:bookmarkEnd w:id="5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.3. Фізична  особа  вважається  громадянином  України або </w:t>
        <w:br/>
        <w:t xml:space="preserve">особою,  що проживає на її території,  якщо вона є такою згідно із </w:t>
        <w:br/>
        <w:t>законодавством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3" w:name="o508"/>
      <w:bookmarkEnd w:id="5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ь-яку особу можна  також  уважати  такою,  що  проживає  в </w:t>
        <w:br/>
        <w:t xml:space="preserve">Україні, якщо вона є власником дійсного й ефективного промислового </w:t>
        <w:br/>
        <w:t>чи торгового підприємства в Украї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4" w:name="o509"/>
      <w:bookmarkEnd w:id="5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 правила 18 Інструкції будь-яку юридичну особу, </w:t>
        <w:br/>
        <w:t xml:space="preserve">якщо  вона  зареєстрована  згідно  із  законодавством  України  як </w:t>
        <w:br/>
        <w:t>юридична особа, можна вважати громадянином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5" w:name="o510"/>
      <w:bookmarkEnd w:id="5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иникають сумніви щодо  громадянства  заявника  чи  його </w:t>
        <w:br/>
        <w:t xml:space="preserve">проживання  в  Україні,  то  Укрпатент  має право зробити запит до </w:t>
        <w:br/>
        <w:t xml:space="preserve">заявника на документальне підтвердження відповідних факт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6" w:name="o511"/>
      <w:bookmarkEnd w:id="50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2. Мова міжнародної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7" w:name="o512"/>
      <w:bookmarkEnd w:id="5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патент приймає    заявки,    викладені    російською   або </w:t>
        <w:br/>
        <w:t xml:space="preserve">англійською мо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8" w:name="o513"/>
      <w:bookmarkEnd w:id="50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3. Кількість примірник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09" w:name="o514"/>
      <w:bookmarkEnd w:id="5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іжнародну заявку  (заяву,  опис,  формулу винаходу (корисної </w:t>
        <w:br/>
        <w:t xml:space="preserve">моделі),  креслення та реферат) подають до відомства-одержувача  в </w:t>
        <w:br/>
        <w:t xml:space="preserve">трьох  примірниках,  кожний  з яких має бути придатний для прямого </w:t>
        <w:br/>
        <w:t xml:space="preserve">репродукування,  а перший (реєстраційний) примірник, що надсилають </w:t>
        <w:br/>
        <w:t xml:space="preserve">до   Міжнародного  бюро  ВОІВ,  має  бути  придатний  для  прямого </w:t>
        <w:br/>
        <w:t xml:space="preserve">репродукування в необмеженій кількост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0" w:name="o515"/>
      <w:bookmarkEnd w:id="5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4. Адресат і адреса для лист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1" w:name="o516"/>
      <w:bookmarkEnd w:id="5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ю кореспонденцію,   що   передбачена  процедурою  Договору, </w:t>
        <w:br/>
        <w:t xml:space="preserve">надсилають  на  одну  адресу  на  території   України   в   одному </w:t>
        <w:br/>
        <w:t>примірни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2" w:name="o517"/>
      <w:bookmarkEnd w:id="5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 графі IV заяви  до  міжнародної  заявки,  передбаченої </w:t>
        <w:br/>
        <w:t xml:space="preserve">правилами  3  і  4  Інструкції,  зазначено  агента  або  спільного </w:t>
        <w:br/>
        <w:t xml:space="preserve">представника і його адресу,  то кореспонденцію надсилають на  ім'я </w:t>
        <w:br/>
        <w:t>цієї особи і на цю адре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3" w:name="o518"/>
      <w:bookmarkEnd w:id="5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в  графі  IV  заяви  зазначено  адресу  для  листування, </w:t>
        <w:br/>
        <w:t xml:space="preserve">кореспонденцію  надсилають на цю адресу на ім'я особи,  зазначеної </w:t>
        <w:br/>
        <w:t>для листу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4" w:name="o519"/>
      <w:bookmarkEnd w:id="5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графа   IV   заяви   не   заповнена,  то  кореспонденцію </w:t>
        <w:br/>
        <w:t xml:space="preserve">надсилають на ім'я заявника,  зазначеного  в  заяві  першим  серед </w:t>
        <w:br/>
        <w:t xml:space="preserve">осіб, які мають право подавати заявки до відомства-одержувача і на </w:t>
        <w:br/>
        <w:t xml:space="preserve">його адресу.  Клопотання заявника щодо реєстрації зміни відомостей </w:t>
        <w:br/>
        <w:t xml:space="preserve">про заявника,  агента, спільного представника чи винахідника (якщо </w:t>
        <w:br/>
        <w:t xml:space="preserve">таке  клопотання  надіслане  через   відомство-одержувач,   а   не </w:t>
        <w:br/>
        <w:t xml:space="preserve">безпосередньо  до  Міжнародного  бюро  ВОІВ)  беруть  до  уваги  і </w:t>
        <w:br/>
        <w:t xml:space="preserve">відповідні зміни адреси і адресата враховують лише за умови,  якщо </w:t>
        <w:br/>
        <w:t xml:space="preserve">це  клопотання  містить усі потрібні відомості (уключаючи адресу і </w:t>
        <w:br/>
        <w:t xml:space="preserve">транслітерацію)  і  підписане  всіма  заявниками,  яких  ці  зміни </w:t>
        <w:br/>
        <w:t xml:space="preserve">стосую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5" w:name="o520"/>
      <w:bookmarkEnd w:id="5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5. Мова лист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6" w:name="o521"/>
      <w:bookmarkEnd w:id="5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ування із заявником  відомство-одержувач  здійснює  мовою </w:t>
        <w:br/>
        <w:t xml:space="preserve">міжнародної зая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7" w:name="o522"/>
      <w:bookmarkEnd w:id="5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6.   Передача  документів  з  використанням  факсимільного </w:t>
        <w:br/>
        <w:t>зв'яз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18" w:name="o523"/>
      <w:bookmarkEnd w:id="5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6.1.   Якщо   документи  міжнародної  заявки  передано  до </w:t>
        <w:br/>
        <w:t xml:space="preserve">Укрпатенту  з  використанням  факсимільного  зв'язку,  то  дата їх </w:t>
        <w:br/>
        <w:t xml:space="preserve">подання встановлюється відповідно до пункту 16.6 Правил. При цьому </w:t>
        <w:br/>
        <w:t xml:space="preserve">разом з оригіналом заявки подають дві її копії. ( Пункт в редакції </w:t>
        <w:br/>
        <w:t xml:space="preserve">Наказу  Міністерства  освіти  і  науки  N  154  (  </w:t>
      </w:r>
      <w:hyperlink r:id="rId116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 ) від </w:t>
        <w:br/>
        <w:t>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19" w:name="o524"/>
      <w:bookmarkEnd w:id="5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6.2.  Якщо  з використанням факсимільного зв'язку передано </w:t>
        <w:br/>
        <w:t xml:space="preserve">документ,   що  стосується  міжнародної  заявки,  але  інший,  ніж </w:t>
        <w:br/>
        <w:t xml:space="preserve">документ   міжнародної  заявки,  або  аркуші  заміни  до  неї,  то </w:t>
        <w:br/>
        <w:t xml:space="preserve">Укрпатент вирішує, чи слід надсилати заявнику запит щодо оригіналу </w:t>
        <w:br/>
        <w:t>такого документа, і, за потреби, робить такий зап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20" w:name="o525"/>
      <w:bookmarkEnd w:id="520"/>
      <w:r>
        <w:rPr>
          <w:sz w:val="28"/>
          <w:szCs w:val="28"/>
        </w:rPr>
        <w:t xml:space="preserve">( Пункт із змінами, внесеними згідно з Наказом Міністерства освіти </w:t>
        <w:br/>
        <w:t xml:space="preserve">і науки N 154 ( </w:t>
      </w:r>
      <w:hyperlink r:id="rId117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1" w:name="o526"/>
      <w:bookmarkEnd w:id="5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7. Номер справи заяв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2" w:name="o527"/>
      <w:bookmarkEnd w:id="5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спонденція, яку   надсилають  заявнику,  повинна  містити </w:t>
        <w:br/>
        <w:t xml:space="preserve">посилання на "номер справи заявника" (не більше 12  знаків),  якщо </w:t>
        <w:br/>
        <w:t xml:space="preserve">він  зазначив  цей номер у заяві.  Заявник може проставляти "номер </w:t>
        <w:br/>
        <w:t xml:space="preserve">справи заявника" на кожному аркуші  міжнародної  заявки  в  лівому </w:t>
        <w:br/>
        <w:t xml:space="preserve">кутку  верхнього  поля,  не нижче 1,5 см від верхнього краю аркуша </w:t>
        <w:br/>
        <w:t>(правило 11 Інструкції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3" w:name="o528"/>
      <w:bookmarkEnd w:id="5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спонденція, яку  надсилають  заявнику,  не  містить інших </w:t>
        <w:br/>
        <w:t xml:space="preserve">номерів,  що використовує  заявник,  наприклад,  вихідних  номерів </w:t>
        <w:br/>
        <w:t xml:space="preserve">окремих лист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4" w:name="o529"/>
      <w:bookmarkEnd w:id="5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8. Реєстрація та пересилання міжнародної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25" w:name="o530"/>
      <w:bookmarkEnd w:id="5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8.1. Міжнародна заявка, що відповідає вимогам статті 11(1) </w:t>
        <w:br/>
        <w:t xml:space="preserve">Договору,  реєструється  в тому разі,  якщо заявник виконав вимоги </w:t>
        <w:br/>
        <w:t xml:space="preserve">частини 1 статті 37 Закону ( </w:t>
      </w:r>
      <w:hyperlink r:id="rId118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  і  вона  не  підпадає  під </w:t>
        <w:br/>
        <w:t xml:space="preserve">положення  частини  3  статті  12 Закону.  При цьому реєстраційний </w:t>
        <w:br/>
        <w:t xml:space="preserve">примірник заявки,  за якою  сплачено  "Основне  мито"  і  збір  за </w:t>
        <w:br/>
        <w:t xml:space="preserve">пересилання,  надсилається  до  Міжнародного бюро ВОІВ. ( Пункт із </w:t>
        <w:br/>
        <w:t xml:space="preserve">змінами,  внесеними згідно з Наказом Міністерства освіти і науки N </w:t>
        <w:br/>
        <w:t xml:space="preserve">154 ( </w:t>
      </w:r>
      <w:hyperlink r:id="rId119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6" w:name="o531"/>
      <w:bookmarkEnd w:id="5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8.2. Якщо  заявка   вважається   вилученою   за   несплату </w:t>
        <w:br/>
        <w:t xml:space="preserve">заявником міжнародного мита, то реєстраційний примірник надсилають </w:t>
        <w:br/>
        <w:t xml:space="preserve">до Міжнародного бюро ВОІВ з повідомленням про вилучення.  Проте  в </w:t>
        <w:br/>
        <w:t xml:space="preserve">усіх  випадках  реєстраційний примірник надсилають до Міжнародного </w:t>
        <w:br/>
        <w:t xml:space="preserve">бюро ВОІВ не пізніше ніж за 15 днів до  закінчення  14-ти  місяців </w:t>
        <w:br/>
        <w:t>від дати пріор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7" w:name="o532"/>
      <w:bookmarkEnd w:id="5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8.3. Якщо реєстраційний  примірник  заявки  надсилають  до </w:t>
        <w:br/>
        <w:t xml:space="preserve">Міжнародного  бюро,  але  "мито  за  пошук"  за  цією  заявкою  не </w:t>
        <w:br/>
        <w:t xml:space="preserve">сплачено,  то копію для пошуку до Міжнародного  пошукового  органу </w:t>
        <w:br/>
        <w:t xml:space="preserve">(ФІПВ,  м.  Москва;  Європейське патентне відомство, м. Мюнхен) не </w:t>
        <w:br/>
        <w:t xml:space="preserve">передають,  а  в  реєстраційному  примірнику  міжнародної   заявки </w:t>
        <w:br/>
        <w:t xml:space="preserve">робиться відповідна позна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8" w:name="o533"/>
      <w:bookmarkEnd w:id="5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9. Відомості про міжнародну зая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29" w:name="o534"/>
      <w:bookmarkEnd w:id="5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ер і  дату  подання  міжнародної  заявки  Укрпатент   може </w:t>
        <w:br/>
        <w:t xml:space="preserve">повідомити  особам,  які  зазначили номер справи заявника або ім'я </w:t>
        <w:br/>
        <w:t>заявника і назву вина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30" w:name="o535"/>
      <w:bookmarkEnd w:id="5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ь-які інші   відомості   щодо  міжнародної  заявки  до  її </w:t>
        <w:br/>
        <w:t xml:space="preserve">публікації  надаються  або  особисто  заявнику  (агенту)  або   за </w:t>
        <w:br/>
        <w:t xml:space="preserve">клопотанням  заявника  (агента)  у  письмовій  формі - особі,  яку </w:t>
        <w:br/>
        <w:t xml:space="preserve">зазначено в цьому клопотан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31" w:name="o536"/>
      <w:bookmarkEnd w:id="5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10. Копія документа про пріор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32" w:name="o537"/>
      <w:bookmarkEnd w:id="5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заявник  у заяві,  поданій відповідно до Договору,  чи в </w:t>
        <w:br/>
        <w:t xml:space="preserve">окремому   листі   просить   відомство-одержувач   надіслати    до </w:t>
        <w:br/>
        <w:t xml:space="preserve">Міжнародного бюро ВОІВ завірену копію пріоритетного документа, але </w:t>
        <w:br/>
        <w:t xml:space="preserve">не оплатив її підготовку і пересилання,  то  Укрпатент  повідомляє </w:t>
        <w:br/>
        <w:t xml:space="preserve">заявника про необхідність оплати згідно з чинними тарифами і після </w:t>
        <w:br/>
        <w:t xml:space="preserve">надходження   оплати   готує   і   відсилає   копію.   При   цьому </w:t>
        <w:br/>
        <w:t xml:space="preserve">відповідальність   за  порушення  строків  з  вини  заявника  несе </w:t>
        <w:br/>
        <w:t xml:space="preserve">заяв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33" w:name="o538"/>
      <w:bookmarkEnd w:id="5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11. Наслідки міжнародної публік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34" w:name="o539"/>
      <w:bookmarkEnd w:id="5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1.1. Згідно   із   статтею  29  (1)  Договору  міжнародна </w:t>
        <w:br/>
        <w:t xml:space="preserve">публікація міжнародної заявки,  що здійснюється російською  мовою, </w:t>
        <w:br/>
        <w:t xml:space="preserve">має  такі  самі  наслідки,  як і публікація відомостей про заявку, </w:t>
        <w:br/>
        <w:t xml:space="preserve">передбачена  частиною  16 статті 16 Закону ( </w:t>
      </w:r>
      <w:hyperlink r:id="rId120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). ( Пункт із </w:t>
        <w:br/>
        <w:t xml:space="preserve">змінами,  внесеними згідно з Наказом Міністерства освіти і науки N </w:t>
        <w:br/>
        <w:t xml:space="preserve">154 ( </w:t>
      </w:r>
      <w:hyperlink r:id="rId121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535" w:name="o540"/>
      <w:bookmarkEnd w:id="5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1.2. Якщо   міжнародна  публікація  здійснена  іншою  (не </w:t>
        <w:br/>
        <w:t xml:space="preserve">російською)  мовою,  то  на  підставі  статті  29   (2)   Договору </w:t>
        <w:br/>
        <w:t xml:space="preserve">вищезазначені  наслідки  настають лише після публікації відомостей </w:t>
        <w:br/>
        <w:t xml:space="preserve">про цю заявку в  порядку,  передбаченому  частиною  16  статті  16 </w:t>
        <w:br/>
        <w:t xml:space="preserve">Закону (  </w:t>
      </w:r>
      <w:hyperlink r:id="rId122" w:tgtFrame="_blank">
        <w:r>
          <w:rPr>
            <w:rStyle w:val="InternetLink"/>
            <w:sz w:val="28"/>
            <w:szCs w:val="28"/>
          </w:rPr>
          <w:t>3687-12</w:t>
        </w:r>
      </w:hyperlink>
      <w:r>
        <w:rPr>
          <w:sz w:val="28"/>
          <w:szCs w:val="28"/>
        </w:rPr>
        <w:t xml:space="preserve">  ),  за умови,  що заявник подасть до Укрпатенту </w:t>
        <w:br/>
        <w:t xml:space="preserve">переклад  цієї  заявки  українською  мовою.  (  Пункт  із змінами, </w:t>
        <w:br/>
        <w:t xml:space="preserve">внесеними  згідно  з  Наказом  Міністерства  освіти  і науки N 154 </w:t>
        <w:br/>
        <w:t xml:space="preserve">( </w:t>
      </w:r>
      <w:hyperlink r:id="rId123" w:tgtFrame="_blank">
        <w:r>
          <w:rPr>
            <w:rStyle w:val="InternetLink"/>
            <w:sz w:val="28"/>
            <w:szCs w:val="28"/>
          </w:rPr>
          <w:t>z0332-04</w:t>
        </w:r>
      </w:hyperlink>
      <w:r>
        <w:rPr>
          <w:sz w:val="28"/>
          <w:szCs w:val="28"/>
        </w:rPr>
        <w:t xml:space="preserve"> ) від 26.02.2004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36" w:name="o541"/>
      <w:bookmarkEnd w:id="5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правового забезпечення                Л.Циб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датки в оригинале докумен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0">
    <w:name w:val="dat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811-11" TargetMode="External"/><Relationship Id="rId3" Type="http://schemas.openxmlformats.org/officeDocument/2006/relationships/hyperlink" Target="https://zakon.rada.gov.ua/laws/show/z0332-04" TargetMode="External"/><Relationship Id="rId4" Type="http://schemas.openxmlformats.org/officeDocument/2006/relationships/hyperlink" Target="https://zakon.rada.gov.ua/laws/show/z0460-05" TargetMode="External"/><Relationship Id="rId5" Type="http://schemas.openxmlformats.org/officeDocument/2006/relationships/hyperlink" Target="https://zakon.rada.gov.ua/laws/show/z0811-11" TargetMode="External"/><Relationship Id="rId6" Type="http://schemas.openxmlformats.org/officeDocument/2006/relationships/hyperlink" Target="https://zakon.rada.gov.ua/laws/show/3687-12" TargetMode="External"/><Relationship Id="rId7" Type="http://schemas.openxmlformats.org/officeDocument/2006/relationships/hyperlink" Target="https://zakon.rada.gov.ua/laws/show/z0318-94" TargetMode="External"/><Relationship Id="rId8" Type="http://schemas.openxmlformats.org/officeDocument/2006/relationships/hyperlink" Target="https://zakon.rada.gov.ua/laws/show/z0051-96" TargetMode="External"/><Relationship Id="rId9" Type="http://schemas.openxmlformats.org/officeDocument/2006/relationships/hyperlink" Target="https://zakon.rada.gov.ua/laws/show/3687-12" TargetMode="External"/><Relationship Id="rId10" Type="http://schemas.openxmlformats.org/officeDocument/2006/relationships/hyperlink" Target="https://zakon.rada.gov.ua/laws/show/z0332-04" TargetMode="External"/><Relationship Id="rId11" Type="http://schemas.openxmlformats.org/officeDocument/2006/relationships/hyperlink" Target="https://zakon.rada.gov.ua/laws/show/z0332-04" TargetMode="External"/><Relationship Id="rId12" Type="http://schemas.openxmlformats.org/officeDocument/2006/relationships/hyperlink" Target="https://zakon.rada.gov.ua/laws/show/z0332-04" TargetMode="External"/><Relationship Id="rId13" Type="http://schemas.openxmlformats.org/officeDocument/2006/relationships/hyperlink" Target="https://zakon.rada.gov.ua/laws/show/z0332-04" TargetMode="External"/><Relationship Id="rId14" Type="http://schemas.openxmlformats.org/officeDocument/2006/relationships/hyperlink" Target="https://zakon.rada.gov.ua/laws/show/z0332-04" TargetMode="External"/><Relationship Id="rId15" Type="http://schemas.openxmlformats.org/officeDocument/2006/relationships/hyperlink" Target="https://zakon.rada.gov.ua/laws/show/z0811-11" TargetMode="External"/><Relationship Id="rId16" Type="http://schemas.openxmlformats.org/officeDocument/2006/relationships/hyperlink" Target="https://zakon.rada.gov.ua/laws/show/z0811-11" TargetMode="External"/><Relationship Id="rId17" Type="http://schemas.openxmlformats.org/officeDocument/2006/relationships/hyperlink" Target="https://zakon.rada.gov.ua/laws/show/z0332-04" TargetMode="External"/><Relationship Id="rId18" Type="http://schemas.openxmlformats.org/officeDocument/2006/relationships/hyperlink" Target="https://zakon.rada.gov.ua/laws/show/3687-12" TargetMode="External"/><Relationship Id="rId19" Type="http://schemas.openxmlformats.org/officeDocument/2006/relationships/hyperlink" Target="https://zakon.rada.gov.ua/laws/show/z0332-04" TargetMode="External"/><Relationship Id="rId20" Type="http://schemas.openxmlformats.org/officeDocument/2006/relationships/hyperlink" Target="https://zakon.rada.gov.ua/laws/show/3687-12" TargetMode="External"/><Relationship Id="rId21" Type="http://schemas.openxmlformats.org/officeDocument/2006/relationships/hyperlink" Target="https://zakon.rada.gov.ua/laws/show/z0332-04" TargetMode="External"/><Relationship Id="rId22" Type="http://schemas.openxmlformats.org/officeDocument/2006/relationships/hyperlink" Target="https://zakon.rada.gov.ua/laws/show/3687-12" TargetMode="External"/><Relationship Id="rId23" Type="http://schemas.openxmlformats.org/officeDocument/2006/relationships/hyperlink" Target="https://zakon.rada.gov.ua/laws/show/z0332-04" TargetMode="External"/><Relationship Id="rId24" Type="http://schemas.openxmlformats.org/officeDocument/2006/relationships/hyperlink" Target="https://zakon.rada.gov.ua/laws/show/3687-12" TargetMode="External"/><Relationship Id="rId25" Type="http://schemas.openxmlformats.org/officeDocument/2006/relationships/hyperlink" Target="https://zakon.rada.gov.ua/laws/show/z0332-04" TargetMode="External"/><Relationship Id="rId26" Type="http://schemas.openxmlformats.org/officeDocument/2006/relationships/hyperlink" Target="https://zakon.rada.gov.ua/laws/show/z0332-04" TargetMode="External"/><Relationship Id="rId27" Type="http://schemas.openxmlformats.org/officeDocument/2006/relationships/hyperlink" Target="https://zakon.rada.gov.ua/laws/show/3687-12" TargetMode="External"/><Relationship Id="rId28" Type="http://schemas.openxmlformats.org/officeDocument/2006/relationships/hyperlink" Target="https://zakon.rada.gov.ua/laws/show/z0332-04" TargetMode="External"/><Relationship Id="rId29" Type="http://schemas.openxmlformats.org/officeDocument/2006/relationships/hyperlink" Target="https://zakon.rada.gov.ua/laws/show/z0332-04" TargetMode="External"/><Relationship Id="rId30" Type="http://schemas.openxmlformats.org/officeDocument/2006/relationships/hyperlink" Target="https://zakon.rada.gov.ua/laws/show/z0332-04" TargetMode="External"/><Relationship Id="rId31" Type="http://schemas.openxmlformats.org/officeDocument/2006/relationships/hyperlink" Target="https://zakon.rada.gov.ua/laws/show/z0332-04" TargetMode="External"/><Relationship Id="rId32" Type="http://schemas.openxmlformats.org/officeDocument/2006/relationships/hyperlink" Target="https://zakon.rada.gov.ua/laws/show/z0332-04" TargetMode="External"/><Relationship Id="rId33" Type="http://schemas.openxmlformats.org/officeDocument/2006/relationships/hyperlink" Target="https://zakon.rada.gov.ua/laws/show/z0332-04" TargetMode="External"/><Relationship Id="rId34" Type="http://schemas.openxmlformats.org/officeDocument/2006/relationships/hyperlink" Target="https://zakon.rada.gov.ua/laws/show/z0332-04" TargetMode="External"/><Relationship Id="rId35" Type="http://schemas.openxmlformats.org/officeDocument/2006/relationships/hyperlink" Target="https://zakon.rada.gov.ua/laws/show/z0332-04" TargetMode="External"/><Relationship Id="rId36" Type="http://schemas.openxmlformats.org/officeDocument/2006/relationships/hyperlink" Target="https://zakon.rada.gov.ua/laws/show/z0332-04" TargetMode="External"/><Relationship Id="rId37" Type="http://schemas.openxmlformats.org/officeDocument/2006/relationships/hyperlink" Target="https://zakon.rada.gov.ua/laws/show/z0332-04" TargetMode="External"/><Relationship Id="rId38" Type="http://schemas.openxmlformats.org/officeDocument/2006/relationships/hyperlink" Target="https://zakon.rada.gov.ua/laws/show/z0332-04" TargetMode="External"/><Relationship Id="rId39" Type="http://schemas.openxmlformats.org/officeDocument/2006/relationships/hyperlink" Target="https://zakon.rada.gov.ua/laws/show/z0332-04" TargetMode="External"/><Relationship Id="rId40" Type="http://schemas.openxmlformats.org/officeDocument/2006/relationships/hyperlink" Target="https://zakon.rada.gov.ua/laws/show/z0332-04" TargetMode="External"/><Relationship Id="rId41" Type="http://schemas.openxmlformats.org/officeDocument/2006/relationships/hyperlink" Target="https://zakon.rada.gov.ua/laws/show/z0460-05" TargetMode="External"/><Relationship Id="rId42" Type="http://schemas.openxmlformats.org/officeDocument/2006/relationships/hyperlink" Target="https://zakon.rada.gov.ua/laws/show/z0332-04" TargetMode="External"/><Relationship Id="rId43" Type="http://schemas.openxmlformats.org/officeDocument/2006/relationships/hyperlink" Target="https://zakon.rada.gov.ua/laws/show/z0332-04" TargetMode="External"/><Relationship Id="rId44" Type="http://schemas.openxmlformats.org/officeDocument/2006/relationships/hyperlink" Target="https://zakon.rada.gov.ua/laws/show/3687-12" TargetMode="External"/><Relationship Id="rId45" Type="http://schemas.openxmlformats.org/officeDocument/2006/relationships/hyperlink" Target="https://zakon.rada.gov.ua/laws/show/3687-12" TargetMode="External"/><Relationship Id="rId46" Type="http://schemas.openxmlformats.org/officeDocument/2006/relationships/hyperlink" Target="https://zakon.rada.gov.ua/laws/show/z0332-04" TargetMode="External"/><Relationship Id="rId47" Type="http://schemas.openxmlformats.org/officeDocument/2006/relationships/hyperlink" Target="https://zakon.rada.gov.ua/laws/show/z0332-04" TargetMode="External"/><Relationship Id="rId48" Type="http://schemas.openxmlformats.org/officeDocument/2006/relationships/hyperlink" Target="https://zakon.rada.gov.ua/laws/show/z0332-04" TargetMode="External"/><Relationship Id="rId49" Type="http://schemas.openxmlformats.org/officeDocument/2006/relationships/hyperlink" Target="https://zakon.rada.gov.ua/laws/show/z0332-04" TargetMode="External"/><Relationship Id="rId50" Type="http://schemas.openxmlformats.org/officeDocument/2006/relationships/hyperlink" Target="https://zakon.rada.gov.ua/laws/show/z0332-04" TargetMode="External"/><Relationship Id="rId51" Type="http://schemas.openxmlformats.org/officeDocument/2006/relationships/hyperlink" Target="https://zakon.rada.gov.ua/laws/show/z0332-04" TargetMode="External"/><Relationship Id="rId52" Type="http://schemas.openxmlformats.org/officeDocument/2006/relationships/hyperlink" Target="https://zakon.rada.gov.ua/laws/show/z0332-04" TargetMode="External"/><Relationship Id="rId53" Type="http://schemas.openxmlformats.org/officeDocument/2006/relationships/hyperlink" Target="https://zakon.rada.gov.ua/laws/show/z0332-04" TargetMode="External"/><Relationship Id="rId54" Type="http://schemas.openxmlformats.org/officeDocument/2006/relationships/hyperlink" Target="https://zakon.rada.gov.ua/laws/show/z0332-04" TargetMode="External"/><Relationship Id="rId55" Type="http://schemas.openxmlformats.org/officeDocument/2006/relationships/hyperlink" Target="https://zakon.rada.gov.ua/laws/show/z0332-04" TargetMode="External"/><Relationship Id="rId56" Type="http://schemas.openxmlformats.org/officeDocument/2006/relationships/hyperlink" Target="https://zakon.rada.gov.ua/laws/show/z0332-04" TargetMode="External"/><Relationship Id="rId57" Type="http://schemas.openxmlformats.org/officeDocument/2006/relationships/hyperlink" Target="https://zakon.rada.gov.ua/laws/show/z0332-04" TargetMode="External"/><Relationship Id="rId58" Type="http://schemas.openxmlformats.org/officeDocument/2006/relationships/hyperlink" Target="https://zakon.rada.gov.ua/laws/show/z0332-04" TargetMode="External"/><Relationship Id="rId59" Type="http://schemas.openxmlformats.org/officeDocument/2006/relationships/hyperlink" Target="https://zakon.rada.gov.ua/laws/show/z0332-04" TargetMode="External"/><Relationship Id="rId60" Type="http://schemas.openxmlformats.org/officeDocument/2006/relationships/hyperlink" Target="https://zakon.rada.gov.ua/laws/show/z0332-04" TargetMode="External"/><Relationship Id="rId61" Type="http://schemas.openxmlformats.org/officeDocument/2006/relationships/hyperlink" Target="https://zakon.rada.gov.ua/laws/show/z0332-04" TargetMode="External"/><Relationship Id="rId62" Type="http://schemas.openxmlformats.org/officeDocument/2006/relationships/hyperlink" Target="https://zakon.rada.gov.ua/laws/show/z0332-04" TargetMode="External"/><Relationship Id="rId63" Type="http://schemas.openxmlformats.org/officeDocument/2006/relationships/hyperlink" Target="https://zakon.rada.gov.ua/laws/show/z0332-04" TargetMode="External"/><Relationship Id="rId64" Type="http://schemas.openxmlformats.org/officeDocument/2006/relationships/hyperlink" Target="https://zakon.rada.gov.ua/laws/show/z0332-04" TargetMode="External"/><Relationship Id="rId65" Type="http://schemas.openxmlformats.org/officeDocument/2006/relationships/hyperlink" Target="https://zakon.rada.gov.ua/laws/show/z0332-04" TargetMode="External"/><Relationship Id="rId66" Type="http://schemas.openxmlformats.org/officeDocument/2006/relationships/hyperlink" Target="https://zakon.rada.gov.ua/laws/show/z0332-04" TargetMode="External"/><Relationship Id="rId67" Type="http://schemas.openxmlformats.org/officeDocument/2006/relationships/hyperlink" Target="https://zakon.rada.gov.ua/laws/show/z0332-04" TargetMode="External"/><Relationship Id="rId68" Type="http://schemas.openxmlformats.org/officeDocument/2006/relationships/hyperlink" Target="https://zakon.rada.gov.ua/laws/show/z0332-04" TargetMode="External"/><Relationship Id="rId69" Type="http://schemas.openxmlformats.org/officeDocument/2006/relationships/hyperlink" Target="https://zakon.rada.gov.ua/laws/show/z0332-04" TargetMode="External"/><Relationship Id="rId70" Type="http://schemas.openxmlformats.org/officeDocument/2006/relationships/hyperlink" Target="https://zakon.rada.gov.ua/laws/show/z0332-04" TargetMode="External"/><Relationship Id="rId71" Type="http://schemas.openxmlformats.org/officeDocument/2006/relationships/hyperlink" Target="https://zakon.rada.gov.ua/laws/show/z0332-04" TargetMode="External"/><Relationship Id="rId72" Type="http://schemas.openxmlformats.org/officeDocument/2006/relationships/hyperlink" Target="https://zakon.rada.gov.ua/laws/show/995_039" TargetMode="External"/><Relationship Id="rId73" Type="http://schemas.openxmlformats.org/officeDocument/2006/relationships/hyperlink" Target="https://zakon.rada.gov.ua/laws/show/z0332-04" TargetMode="External"/><Relationship Id="rId74" Type="http://schemas.openxmlformats.org/officeDocument/2006/relationships/hyperlink" Target="https://zakon.rada.gov.ua/laws/show/z0332-04" TargetMode="External"/><Relationship Id="rId75" Type="http://schemas.openxmlformats.org/officeDocument/2006/relationships/hyperlink" Target="https://zakon.rada.gov.ua/laws/show/z0332-04" TargetMode="External"/><Relationship Id="rId76" Type="http://schemas.openxmlformats.org/officeDocument/2006/relationships/hyperlink" Target="https://zakon.rada.gov.ua/laws/show/z0332-04" TargetMode="External"/><Relationship Id="rId77" Type="http://schemas.openxmlformats.org/officeDocument/2006/relationships/hyperlink" Target="https://zakon.rada.gov.ua/laws/show/z0332-04" TargetMode="External"/><Relationship Id="rId78" Type="http://schemas.openxmlformats.org/officeDocument/2006/relationships/hyperlink" Target="https://zakon.rada.gov.ua/laws/show/z0332-04" TargetMode="External"/><Relationship Id="rId79" Type="http://schemas.openxmlformats.org/officeDocument/2006/relationships/hyperlink" Target="https://zakon.rada.gov.ua/laws/show/z0332-04" TargetMode="External"/><Relationship Id="rId80" Type="http://schemas.openxmlformats.org/officeDocument/2006/relationships/hyperlink" Target="https://zakon.rada.gov.ua/laws/show/z0332-04" TargetMode="External"/><Relationship Id="rId81" Type="http://schemas.openxmlformats.org/officeDocument/2006/relationships/hyperlink" Target="https://zakon.rada.gov.ua/laws/show/z0332-04" TargetMode="External"/><Relationship Id="rId82" Type="http://schemas.openxmlformats.org/officeDocument/2006/relationships/hyperlink" Target="https://zakon.rada.gov.ua/laws/show/z0332-04" TargetMode="External"/><Relationship Id="rId83" Type="http://schemas.openxmlformats.org/officeDocument/2006/relationships/hyperlink" Target="https://zakon.rada.gov.ua/laws/show/z0332-04" TargetMode="External"/><Relationship Id="rId84" Type="http://schemas.openxmlformats.org/officeDocument/2006/relationships/hyperlink" Target="https://zakon.rada.gov.ua/laws/show/z0332-04" TargetMode="External"/><Relationship Id="rId85" Type="http://schemas.openxmlformats.org/officeDocument/2006/relationships/hyperlink" Target="https://zakon.rada.gov.ua/laws/show/z0332-04" TargetMode="External"/><Relationship Id="rId86" Type="http://schemas.openxmlformats.org/officeDocument/2006/relationships/hyperlink" Target="https://zakon.rada.gov.ua/laws/show/3687-12" TargetMode="External"/><Relationship Id="rId87" Type="http://schemas.openxmlformats.org/officeDocument/2006/relationships/hyperlink" Target="https://zakon.rada.gov.ua/laws/show/z0332-04" TargetMode="External"/><Relationship Id="rId88" Type="http://schemas.openxmlformats.org/officeDocument/2006/relationships/hyperlink" Target="https://zakon.rada.gov.ua/laws/show/z0332-04" TargetMode="External"/><Relationship Id="rId89" Type="http://schemas.openxmlformats.org/officeDocument/2006/relationships/hyperlink" Target="https://zakon.rada.gov.ua/laws/show/3687-12" TargetMode="External"/><Relationship Id="rId90" Type="http://schemas.openxmlformats.org/officeDocument/2006/relationships/hyperlink" Target="https://zakon.rada.gov.ua/laws/show/z0332-04" TargetMode="External"/><Relationship Id="rId91" Type="http://schemas.openxmlformats.org/officeDocument/2006/relationships/hyperlink" Target="https://zakon.rada.gov.ua/laws/show/z0332-04" TargetMode="External"/><Relationship Id="rId92" Type="http://schemas.openxmlformats.org/officeDocument/2006/relationships/hyperlink" Target="https://zakon.rada.gov.ua/laws/show/z0332-04" TargetMode="External"/><Relationship Id="rId93" Type="http://schemas.openxmlformats.org/officeDocument/2006/relationships/hyperlink" Target="https://zakon.rada.gov.ua/laws/show/z0332-04" TargetMode="External"/><Relationship Id="rId94" Type="http://schemas.openxmlformats.org/officeDocument/2006/relationships/hyperlink" Target="https://zakon.rada.gov.ua/laws/show/z0332-04" TargetMode="External"/><Relationship Id="rId95" Type="http://schemas.openxmlformats.org/officeDocument/2006/relationships/hyperlink" Target="https://zakon.rada.gov.ua/laws/show/z0332-04" TargetMode="External"/><Relationship Id="rId96" Type="http://schemas.openxmlformats.org/officeDocument/2006/relationships/hyperlink" Target="https://zakon.rada.gov.ua/laws/show/z0332-04" TargetMode="External"/><Relationship Id="rId97" Type="http://schemas.openxmlformats.org/officeDocument/2006/relationships/hyperlink" Target="https://zakon.rada.gov.ua/laws/show/z0332-04" TargetMode="External"/><Relationship Id="rId98" Type="http://schemas.openxmlformats.org/officeDocument/2006/relationships/hyperlink" Target="https://zakon.rada.gov.ua/laws/show/z0332-04" TargetMode="External"/><Relationship Id="rId99" Type="http://schemas.openxmlformats.org/officeDocument/2006/relationships/hyperlink" Target="https://zakon.rada.gov.ua/laws/show/z0332-04" TargetMode="External"/><Relationship Id="rId100" Type="http://schemas.openxmlformats.org/officeDocument/2006/relationships/hyperlink" Target="https://zakon.rada.gov.ua/laws/show/z0460-05" TargetMode="External"/><Relationship Id="rId101" Type="http://schemas.openxmlformats.org/officeDocument/2006/relationships/hyperlink" Target="https://zakon.rada.gov.ua/laws/show/z0460-05" TargetMode="External"/><Relationship Id="rId102" Type="http://schemas.openxmlformats.org/officeDocument/2006/relationships/hyperlink" Target="https://zakon.rada.gov.ua/laws/show/z0332-04" TargetMode="External"/><Relationship Id="rId103" Type="http://schemas.openxmlformats.org/officeDocument/2006/relationships/hyperlink" Target="https://zakon.rada.gov.ua/laws/show/3687-12" TargetMode="External"/><Relationship Id="rId104" Type="http://schemas.openxmlformats.org/officeDocument/2006/relationships/hyperlink" Target="https://zakon.rada.gov.ua/laws/show/z0332-04" TargetMode="External"/><Relationship Id="rId105" Type="http://schemas.openxmlformats.org/officeDocument/2006/relationships/hyperlink" Target="https://zakon.rada.gov.ua/laws/show/3855-12" TargetMode="External"/><Relationship Id="rId106" Type="http://schemas.openxmlformats.org/officeDocument/2006/relationships/hyperlink" Target="https://zakon.rada.gov.ua/laws/show/3687-12" TargetMode="External"/><Relationship Id="rId107" Type="http://schemas.openxmlformats.org/officeDocument/2006/relationships/hyperlink" Target="https://zakon.rada.gov.ua/laws/show/z0332-04" TargetMode="External"/><Relationship Id="rId108" Type="http://schemas.openxmlformats.org/officeDocument/2006/relationships/hyperlink" Target="https://zakon.rada.gov.ua/laws/show/z0460-05" TargetMode="External"/><Relationship Id="rId109" Type="http://schemas.openxmlformats.org/officeDocument/2006/relationships/hyperlink" Target="https://zakon.rada.gov.ua/laws/show/z0460-05" TargetMode="External"/><Relationship Id="rId110" Type="http://schemas.openxmlformats.org/officeDocument/2006/relationships/hyperlink" Target="https://zakon.rada.gov.ua/laws/show/z0332-04" TargetMode="External"/><Relationship Id="rId111" Type="http://schemas.openxmlformats.org/officeDocument/2006/relationships/hyperlink" Target="https://zakon.rada.gov.ua/laws/show/z0460-05" TargetMode="External"/><Relationship Id="rId112" Type="http://schemas.openxmlformats.org/officeDocument/2006/relationships/hyperlink" Target="https://zakon.rada.gov.ua/laws/show/z0332-04" TargetMode="External"/><Relationship Id="rId113" Type="http://schemas.openxmlformats.org/officeDocument/2006/relationships/hyperlink" Target="https://zakon.rada.gov.ua/laws/show/z0460-05" TargetMode="External"/><Relationship Id="rId114" Type="http://schemas.openxmlformats.org/officeDocument/2006/relationships/hyperlink" Target="https://zakon.rada.gov.ua/laws/show/3855-12" TargetMode="External"/><Relationship Id="rId115" Type="http://schemas.openxmlformats.org/officeDocument/2006/relationships/hyperlink" Target="https://zakon.rada.gov.ua/laws/show/z0332-04" TargetMode="External"/><Relationship Id="rId116" Type="http://schemas.openxmlformats.org/officeDocument/2006/relationships/hyperlink" Target="https://zakon.rada.gov.ua/laws/show/z0332-04" TargetMode="External"/><Relationship Id="rId117" Type="http://schemas.openxmlformats.org/officeDocument/2006/relationships/hyperlink" Target="https://zakon.rada.gov.ua/laws/show/z0332-04" TargetMode="External"/><Relationship Id="rId118" Type="http://schemas.openxmlformats.org/officeDocument/2006/relationships/hyperlink" Target="https://zakon.rada.gov.ua/laws/show/3687-12" TargetMode="External"/><Relationship Id="rId119" Type="http://schemas.openxmlformats.org/officeDocument/2006/relationships/hyperlink" Target="https://zakon.rada.gov.ua/laws/show/z0332-04" TargetMode="External"/><Relationship Id="rId120" Type="http://schemas.openxmlformats.org/officeDocument/2006/relationships/hyperlink" Target="https://zakon.rada.gov.ua/laws/show/3687-12" TargetMode="External"/><Relationship Id="rId121" Type="http://schemas.openxmlformats.org/officeDocument/2006/relationships/hyperlink" Target="https://zakon.rada.gov.ua/laws/show/z0332-04" TargetMode="External"/><Relationship Id="rId122" Type="http://schemas.openxmlformats.org/officeDocument/2006/relationships/hyperlink" Target="https://zakon.rada.gov.ua/laws/show/3687-12" TargetMode="External"/><Relationship Id="rId123" Type="http://schemas.openxmlformats.org/officeDocument/2006/relationships/hyperlink" Target="https://zakon.rada.gov.ua/laws/show/z0332-04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28:00Z</dcterms:created>
  <dc:creator>Alex</dc:creator>
  <dc:description/>
  <cp:keywords/>
  <dc:language>en-US</dc:language>
  <cp:lastModifiedBy>Alex</cp:lastModifiedBy>
  <dcterms:modified xsi:type="dcterms:W3CDTF">2020-12-05T08:00:00Z</dcterms:modified>
  <cp:revision>7</cp:revision>
  <dc:subject/>
  <dc:title>Про затвердження Правил складання і подання заявки на винахід та заявки на корисну модель</dc:title>
</cp:coreProperties>
</file>