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838"/>
        <w:gridCol w:w="605"/>
        <w:gridCol w:w="768"/>
        <w:gridCol w:w="495"/>
        <w:gridCol w:w="374"/>
        <w:gridCol w:w="1436"/>
        <w:gridCol w:w="293"/>
        <w:gridCol w:w="1201"/>
        <w:gridCol w:w="544"/>
        <w:gridCol w:w="126"/>
        <w:gridCol w:w="1939"/>
      </w:tblGrid>
      <w:tr>
        <w:trPr/>
        <w:tc>
          <w:tcPr>
            <w:tcW w:w="35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рядковий номер заявки,</w:t>
              <w:br/>
              <w:t>визначений заявником </w:t>
            </w:r>
          </w:p>
        </w:tc>
        <w:tc>
          <w:tcPr>
            <w:tcW w:w="5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Дата одержання </w:t>
              <w:br/>
              <w:t> </w:t>
            </w:r>
          </w:p>
        </w:tc>
      </w:tr>
      <w:tr>
        <w:trPr/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22) Дата подання заявки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іоритет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51) МПК 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ЕВ 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21) Номер заявки </w:t>
            </w:r>
          </w:p>
        </w:tc>
      </w:tr>
      <w:tr>
        <w:trPr/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2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86)</w:t>
              <w:br/>
              <w:t>(87) </w:t>
            </w:r>
          </w:p>
        </w:tc>
        <w:tc>
          <w:tcPr>
            <w:tcW w:w="86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Реєстраційний номер та дата подання міжнародної заявки, установлені відомством-одержувачем</w:t>
              <w:br/>
              <w:t>Номер і дата міжнародної публікації міжнародної заявки </w:t>
            </w:r>
          </w:p>
        </w:tc>
      </w:tr>
      <w:tr>
        <w:trPr/>
        <w:tc>
          <w:tcPr>
            <w:tcW w:w="2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ЗАЯВА 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ро видачу патенту України </w:t>
            </w:r>
          </w:p>
        </w:tc>
        <w:tc>
          <w:tcPr>
            <w:tcW w:w="64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lang w:val="uk-UA"/>
              </w:rPr>
              <w:t>НАЦІОНАЛЬНИЙ  ОРГАН  ІНТЕЛЕКТУАЛЬНОЇ  ВЛАСНОСТІ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"Український інститут інтелектуальної власності" </w:t>
              <w:br/>
              <w:t xml:space="preserve">                                 вул. Глазунова, 1, м. Київ-42, 01601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Подаючи нижчезазначені документи, прошу (просимо) видати:</w:t>
              <w:br/>
              <w:t> патент України на винахід</w:t>
              <w:br/>
              <w:t>Х патент України на корисну модель </w:t>
            </w:r>
          </w:p>
        </w:tc>
      </w:tr>
      <w:tr>
        <w:trPr/>
        <w:tc>
          <w:tcPr>
            <w:tcW w:w="70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71) Заявник(и) 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Код за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uk-UA"/>
              </w:rPr>
              <w:t>ЄДРПОУ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br/>
              <w:t>(для українських заявників) </w:t>
            </w:r>
          </w:p>
        </w:tc>
      </w:tr>
      <w:tr>
        <w:trPr/>
        <w:tc>
          <w:tcPr>
            <w:tcW w:w="706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uk-UA"/>
              </w:rPr>
              <w:t> </w:t>
            </w:r>
            <w:r>
              <w:rPr>
                <w:sz w:val="28"/>
                <w:lang w:val="uk-UA"/>
              </w:rPr>
              <w:t>Національний аерокосмічний універс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ім. М. Є. Жуковського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арківський авіаційний інститут ”</w:t>
            </w:r>
          </w:p>
        </w:tc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02066769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зазначається повне ім'я або найменування заявника(ів), його (їх) місце проживання або місцезнаходження та код держави згідно із стандартом ВОІВ SТ.3. </w:t>
              <w:br/>
              <w:t>Дані про місце проживання винахідників-заявників наводяться за кодом (72)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ошу (просимо) встановити пріоритет  заявки      пунктів формули винаходу за заявкою № ______ за датою: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 подання попередньої заявки в державі - учасниці Паризької конвенції (навести дані за кодами (31), (32), (33)</w:t>
              <w:br/>
              <w:t> подання до Установи попередньої заявки, з якої виділено цю заявку (навести дані за кодом (62)</w:t>
              <w:br/>
              <w:t> подання до Установи попередньої заявки (навести дані за кодом (66) </w:t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31) Номер попередньої заявки  </w:t>
            </w:r>
          </w:p>
        </w:tc>
        <w:tc>
          <w:tcPr>
            <w:tcW w:w="1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32) Дата подання попередньої заявки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33) Код держави подання попередньої заявки згідно із стандартом ВОІВ ST.3  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62) Номер та дата подання до Установи попередньої заявки, з якої виділено цю заявку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66) Номер та дата подання до Установи попередньої заявки </w:t>
            </w:r>
          </w:p>
        </w:tc>
      </w:tr>
      <w:tr>
        <w:trPr/>
        <w:tc>
          <w:tcPr>
            <w:tcW w:w="1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</w:p>
        </w:tc>
        <w:tc>
          <w:tcPr>
            <w:tcW w:w="18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 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54) Назва винаходу (корисної моделі)  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ч одиночної восьмиімпульсної кодової серії імпульсів з налаштованими часовими параметрами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98) Адреса для лист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70, Україна, м. Харків, вул. Чкалова, 17, Національний аерокосмічний університ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. М.Є.Жуковського “ХАІ”, відділ інтелектуальної власності 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  <w:r>
              <w:rPr>
                <w:lang w:val="uk-UA"/>
              </w:rPr>
              <w:t> </w:t>
            </w:r>
            <w:r>
              <w:rPr>
                <w:u w:val="single"/>
                <w:lang w:val="uk-UA"/>
              </w:rPr>
              <w:t>  788-43-11</w:t>
            </w:r>
            <w:r>
              <w:rPr>
                <w:sz w:val="20"/>
                <w:lang w:val="uk-UA"/>
              </w:rPr>
              <w:t xml:space="preserve">       Е-mail </w:t>
            </w:r>
            <w:r>
              <w:rPr>
                <w:i/>
                <w:u w:val="single"/>
                <w:lang w:val="en-US"/>
              </w:rPr>
              <w:t>patent</w:t>
            </w:r>
            <w:r>
              <w:rPr>
                <w:i/>
                <w:u w:val="single"/>
              </w:rPr>
              <w:t>@</w:t>
            </w:r>
            <w:r>
              <w:rPr>
                <w:i/>
                <w:u w:val="single"/>
                <w:lang w:val="en-US"/>
              </w:rPr>
              <w:t>khai</w:t>
            </w:r>
            <w:r>
              <w:rPr>
                <w:i/>
                <w:u w:val="single"/>
              </w:rPr>
              <w:t>.</w:t>
            </w:r>
            <w:r>
              <w:rPr>
                <w:i/>
                <w:u w:val="single"/>
                <w:lang w:val="en-US"/>
              </w:rPr>
              <w:t>edu</w:t>
            </w:r>
          </w:p>
        </w:tc>
      </w:tr>
      <w:tr>
        <w:trPr/>
        <w:tc>
          <w:tcPr>
            <w:tcW w:w="91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74) Повне ім'я та реєстраційний номер представника у справах інтелектуальної власності або повне ім'я іншої довіреної особи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uk-UA"/>
        </w:rPr>
        <w:t>.</w:t>
      </w:r>
      <w:r>
        <w:rPr>
          <w:rFonts w:cs="Times New Roman" w:ascii="Times New Roman" w:hAnsi="Times New Roman"/>
          <w:sz w:val="20"/>
          <w:lang w:val="uk-UA"/>
        </w:rPr>
        <w:t> Прошу (просимо) прискорити публікацію заявки</w:t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/>
          <w:sz w:val="18"/>
          <w:lang w:val="uk-U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7"/>
        <w:gridCol w:w="735"/>
        <w:gridCol w:w="1276"/>
        <w:gridCol w:w="1275"/>
        <w:gridCol w:w="1108"/>
        <w:gridCol w:w="1832"/>
      </w:tblGrid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кументів, що дода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.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ідстави щодо виникнення права на подання заявки й одержання патенту (без подання документів), якщо винахідник(и) не є заявником(ами):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є документ про передачу прав винахідником (ами) або роботодавцем (ями) правонаступнику (ам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є документ про право спадкування</w:t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Х опис </w:t>
            </w:r>
            <w:r>
              <w:rPr>
                <w:sz w:val="16"/>
                <w:szCs w:val="16"/>
              </w:rPr>
              <w:t>корис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модел</w:t>
            </w: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18"/>
                <w:lang w:val="uk-UA"/>
              </w:rPr>
              <w:t xml:space="preserve">Х формула </w:t>
            </w:r>
            <w:r>
              <w:rPr>
                <w:sz w:val="16"/>
                <w:szCs w:val="16"/>
              </w:rPr>
              <w:t>корис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модел</w:t>
            </w: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Х креслення та інші ілюстратив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Х 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Х документ про сплату збору за поданн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Х документ, який підтверджує наявність підстав для зменшення збору або звільнення від сплати з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документ про депонування шта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копія попередньої заявки, яка підтверджує право на пріор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переклад заявки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документ, який підтверджує повноваження довіреної особи (довірені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інші документи:</w:t>
            </w:r>
          </w:p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QTDingBits" w:cs="QTDingBits" w:ascii="QTDingBits" w:hAnsi="QTDingBits"/>
                <w:sz w:val="18"/>
                <w:lang w:val="uk-UA"/>
              </w:rPr>
              <w:t></w:t>
            </w:r>
            <w:r>
              <w:rPr>
                <w:sz w:val="18"/>
                <w:lang w:val="uk-UA"/>
              </w:rPr>
              <w:t xml:space="preserve"> міжнародний звіт про пош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(72) Винахідник (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ахідник(и) - заявник(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вне ім’я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ісце проживання та код держави згідно із стандартом BOIB ST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іноземних осіб – тільки код держав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(и) винахідника (ів) - заявника (ів)</w:t>
            </w:r>
          </w:p>
        </w:tc>
      </w:tr>
      <w:tr>
        <w:trPr>
          <w:trHeight w:val="2809" w:hRule="atLeas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ков Ми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1153, м. Харк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в. Широнінців, 5, кв. 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61000, м. Харків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пр. </w:t>
            </w:r>
            <w:r>
              <w:rPr>
                <w:lang w:val="uk-UA"/>
              </w:rPr>
              <w:t>Гагаріна</w:t>
            </w:r>
            <w:r>
              <w:rPr/>
              <w:t xml:space="preserve">, </w:t>
            </w:r>
            <w:r>
              <w:rPr>
                <w:lang w:val="uk-UA"/>
              </w:rPr>
              <w:t>47 А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в. </w:t>
            </w:r>
            <w:r>
              <w:rPr>
                <w:lang w:val="uk-UA"/>
              </w:rPr>
              <w:t>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(ми) _______________________________________________________________________________</w:t>
            </w:r>
          </w:p>
          <w:p>
            <w:pPr>
              <w:pStyle w:val="Normal"/>
              <w:ind w:firstLine="56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вне ім’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шу (просимо) не згадувати мене (нас) як винахідника (ів) при публікації відомостей стосовно заявки на видачу пат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(и) винахідника (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(и) заявника (ів) 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48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ніверситету </w:t>
              <w:tab/>
              <w:tab/>
              <w:tab/>
              <w:tab/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. Нечипорук  </w:t>
            </w:r>
          </w:p>
        </w:tc>
      </w:tr>
      <w:tr>
        <w:trPr>
          <w:trHeight w:val="9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ата підпи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що заявником є юридична особа, що має на це повноваження, із зазначенням посади скріплюється печаткою. Якщо всі винахідники виступають заявниками, то їх підписи наводяться за кодом (72).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90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QTDingBi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3:00Z</dcterms:created>
  <dc:creator>user</dc:creator>
  <dc:description/>
  <cp:keywords/>
  <dc:language>en-US</dc:language>
  <cp:lastModifiedBy>Alex</cp:lastModifiedBy>
  <cp:lastPrinted>2018-03-16T10:08:00Z</cp:lastPrinted>
  <dcterms:modified xsi:type="dcterms:W3CDTF">2022-12-27T09:16:00Z</dcterms:modified>
  <cp:revision>3</cp:revision>
  <dc:subject/>
  <dc:title>Порядковий номер заявки,</dc:title>
</cp:coreProperties>
</file>